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exact" w:line="360"/>
        <w:ind w:firstLine="539"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keepNext w:val="true"/>
        <w:keepLines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техническое задание к проведению электронного аукциона на </w:t>
      </w:r>
      <w:r>
        <w:rPr>
          <w:b/>
          <w:bCs/>
        </w:rPr>
        <w:t xml:space="preserve">поставку технических средств реабилитации </w:t>
      </w:r>
      <w:r>
        <w:rPr>
          <w:b/>
        </w:rPr>
        <w:t xml:space="preserve">кресел-колясок с ручным приводом комнатных для обеспечения ими в 2025 году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4"/>
        <w:gridCol w:w="3402"/>
        <w:gridCol w:w="4112"/>
      </w:tblGrid>
      <w:tr>
        <w:trPr>
          <w:trHeight w:val="2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овар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ТРУ 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</w:t>
            </w:r>
          </w:p>
        </w:tc>
      </w:tr>
      <w:tr>
        <w:trPr>
          <w:trHeight w:val="22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  <w:t>КТРУ 30.92.20.000-00000039          Кресло-коляска механ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КОЗ: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1.28.07.01.01.08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Кресло-коляска с ручным приводом комнатная (для инвалидов и детей инвалидов)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ОКПД2: 30.92.20.000-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ляски инвалидные, кроме частей и принадлежност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ная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ширина сидень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46 и ≤ 55 см</w:t>
            </w:r>
          </w:p>
        </w:tc>
      </w:tr>
      <w:tr>
        <w:trPr>
          <w:trHeight w:val="1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вес пациен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113 и ≤ 200 кг</w:t>
            </w:r>
          </w:p>
        </w:tc>
      </w:tr>
      <w:tr>
        <w:trPr>
          <w:trHeight w:val="2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ная</w:t>
            </w:r>
          </w:p>
        </w:tc>
      </w:tr>
      <w:tr>
        <w:trPr>
          <w:trHeight w:val="22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Наличие подголовн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Откидная спин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Регулировка угла наклона поднож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Рычажный прив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Тип управ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Пациентом </w:t>
            </w:r>
          </w:p>
        </w:tc>
      </w:tr>
      <w:tr>
        <w:trPr>
          <w:trHeight w:val="2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Фиксация туловищ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 xml:space="preserve">Да </w:t>
            </w:r>
          </w:p>
        </w:tc>
      </w:tr>
      <w:tr>
        <w:trPr>
          <w:trHeight w:val="1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rFonts w:eastAsia="Lucida Sans Unicode"/>
                <w:sz w:val="20"/>
                <w:szCs w:val="21"/>
                <w:lang w:eastAsia="en-US"/>
              </w:rPr>
              <w:t>Диаметр поворотных кол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15 ≤ 20 см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rFonts w:eastAsia="Lucida Sans Unicode"/>
                <w:sz w:val="20"/>
                <w:szCs w:val="21"/>
                <w:lang w:eastAsia="en-US"/>
              </w:rPr>
              <w:t>Количество позиций установки вилки поворотного коле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4 ед.</w:t>
            </w:r>
          </w:p>
        </w:tc>
      </w:tr>
      <w:tr>
        <w:trPr>
          <w:trHeight w:val="16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rFonts w:eastAsia="Lucida Sans Unicode"/>
                <w:sz w:val="20"/>
                <w:szCs w:val="21"/>
                <w:lang w:eastAsia="en-US"/>
              </w:rPr>
              <w:t>Диаметр приводных кол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 xml:space="preserve">57 ≤ 62 см </w:t>
            </w:r>
          </w:p>
        </w:tc>
      </w:tr>
      <w:tr>
        <w:trPr>
          <w:trHeight w:val="1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Высота спин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42,5 см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Возможность регулировки по высот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+/-5 см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Количество положений регулировки си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3 ед.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Диапазон регулировки глубины сидень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6 см</w:t>
            </w:r>
          </w:p>
        </w:tc>
      </w:tr>
      <w:tr>
        <w:trPr>
          <w:trHeight w:val="11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Длина подлокотни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27 ≤30</w:t>
            </w:r>
          </w:p>
        </w:tc>
      </w:tr>
      <w:tr>
        <w:trPr>
          <w:trHeight w:val="4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 xml:space="preserve">Регулировка опор подножек по высот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 36 +/-1 см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47 +/-1 см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Угол наклона опоры подножек (Градус °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10 ед.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Количество позиций индивидуальных регулировок коляс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16 ед.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Диапазон изменения высоты сиденья сперед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3 см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Диапазон изменения высоты сиденья сзад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9 см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менение угла наклона сиденья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Градус °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минус 5 до 15 ед.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Количество положений изменения длины колесной баз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2 ед.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Диапазон изменения длины колесной баз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8 см</w:t>
            </w:r>
          </w:p>
        </w:tc>
      </w:tr>
      <w:tr>
        <w:trPr>
          <w:trHeight w:val="2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Толщина подуш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5 см</w:t>
            </w:r>
          </w:p>
        </w:tc>
      </w:tr>
      <w:tr>
        <w:trPr>
          <w:trHeight w:val="2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Максимальный вес пользоват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125 кг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кресла-коляски без дополнительного оснащ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≤ </w:t>
            </w:r>
            <w:r>
              <w:rPr>
                <w:sz w:val="20"/>
                <w:szCs w:val="20"/>
                <w:lang w:eastAsia="en-US"/>
              </w:rPr>
              <w:t>18 кг</w:t>
            </w:r>
          </w:p>
        </w:tc>
      </w:tr>
      <w:tr>
        <w:trPr>
          <w:trHeight w:val="2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Ширина сидень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 см +/- 1 см, 50 см +/- 1 см (не менее 2-х типоразмеров)</w:t>
            </w:r>
          </w:p>
        </w:tc>
      </w:tr>
      <w:tr>
        <w:trPr>
          <w:trHeight w:val="24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keepNext w:val="true"/>
              <w:keepLines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keepNext w:val="true"/>
              <w:keepLines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</w:r>
          </w:p>
          <w:p>
            <w:pPr>
              <w:pStyle w:val="Normal"/>
              <w:keepNext w:val="true"/>
              <w:keepLines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keepLines/>
              <w:ind w:firstLine="50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Должна быть возможность складывания и раскладывания кресла-коляск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без применения инструмента.</w:t>
            </w:r>
          </w:p>
          <w:p>
            <w:pPr>
              <w:pStyle w:val="Normal"/>
              <w:keepNext w:val="true"/>
              <w:keepLines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оротные колеса должны иметь литые полиуретановые покрышки. </w:t>
            </w:r>
          </w:p>
          <w:p>
            <w:pPr>
              <w:pStyle w:val="Normal"/>
              <w:keepNext w:val="true"/>
              <w:keepLines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keepNext w:val="true"/>
              <w:keepLines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Next w:val="true"/>
              <w:keepLines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keepNext w:val="true"/>
              <w:keepLines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локотники могут регулироваться по высоте. Накладки подлокотников должны быть изготовлены из вспененной резины.</w:t>
            </w:r>
          </w:p>
          <w:p>
            <w:pPr>
              <w:pStyle w:val="Normal"/>
              <w:keepNext w:val="true"/>
              <w:keepLines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ножки должны быть легко демонтированы или просто отведены внутрь рамы без демонтажа.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изменение высоты сиденья спереди и сзади;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 изменение угла наклона сиденья;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зменение длины колесной базы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Next w:val="true"/>
              <w:keepLines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сло-коляска должна быть укомплектована подушкой на сиденье.</w:t>
            </w:r>
          </w:p>
          <w:p>
            <w:pPr>
              <w:pStyle w:val="Normal"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keepNext w:val="true"/>
              <w:keepLines/>
              <w:ind w:firstLine="4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keepNext w:val="true"/>
              <w:keepLines/>
              <w:ind w:firstLine="4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ировка кресла-коляски должна содержать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наименование производителя;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адрес производителя; </w:t>
            </w:r>
          </w:p>
          <w:p>
            <w:pPr>
              <w:pStyle w:val="Normal"/>
              <w:keepNext w:val="true"/>
              <w:keepLines/>
              <w:ind w:left="175" w:hanging="17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означение типа (модели) кресла-коляски (в зависимости от   модификации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ату выпуска (месяц, год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ртикул модификации кресла-коляски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ерийный номер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екомендуемую максимальную массу пользователя.</w:t>
            </w:r>
          </w:p>
          <w:p>
            <w:pPr>
              <w:pStyle w:val="Normal"/>
              <w:keepNext w:val="true"/>
              <w:keepLines/>
              <w:ind w:firstLine="4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комплект поставки должно входить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бор инструментов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- гарантийный талон (с отметкой о произведенной проверке контроля качества).</w:t>
            </w:r>
          </w:p>
        </w:tc>
      </w:tr>
      <w:tr>
        <w:trPr>
          <w:trHeight w:val="2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  <w:t>КТРУ 30.92.20.000-00000041          Кресло-коляска механ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КОЗ: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1.28.07.01.01.1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Кресло-коляска с ручным приводом комнатная (для инвалидов и детей инвалидов)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ОКПД2: 30.92.20.000-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ляски инвалидные, кроме частей и принадлежност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ная</w:t>
            </w:r>
          </w:p>
        </w:tc>
      </w:tr>
      <w:tr>
        <w:trPr>
          <w:trHeight w:val="27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ширина сидень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39 и  ≤ 45,5 см</w:t>
            </w:r>
          </w:p>
        </w:tc>
      </w:tr>
      <w:tr>
        <w:trPr>
          <w:trHeight w:val="2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вес пациен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100 и  ≤ 135 кг</w:t>
            </w:r>
          </w:p>
        </w:tc>
      </w:tr>
      <w:tr>
        <w:trPr>
          <w:trHeight w:val="27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ная</w:t>
            </w:r>
          </w:p>
        </w:tc>
      </w:tr>
      <w:tr>
        <w:trPr>
          <w:trHeight w:val="28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Наличие подголовн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Откидная спин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Регулировка угла наклона поднож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Рычажный прив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Тип управ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Пациентом </w:t>
            </w:r>
          </w:p>
        </w:tc>
      </w:tr>
      <w:tr>
        <w:trPr>
          <w:trHeight w:val="2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Фиксация туловищ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 xml:space="preserve">Да 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rFonts w:eastAsia="Lucida Sans Unicode"/>
                <w:sz w:val="20"/>
                <w:szCs w:val="21"/>
                <w:lang w:eastAsia="en-US"/>
              </w:rPr>
              <w:t>Диаметр поворотных кол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15 ≤ 20 см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rFonts w:eastAsia="Lucida Sans Unicode"/>
                <w:sz w:val="20"/>
                <w:szCs w:val="21"/>
                <w:lang w:eastAsia="en-US"/>
              </w:rPr>
              <w:t>Количество позиций установки вилки поворотного коле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4 ед.</w:t>
            </w:r>
          </w:p>
        </w:tc>
      </w:tr>
      <w:tr>
        <w:trPr>
          <w:trHeight w:val="2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rFonts w:eastAsia="Lucida Sans Unicode"/>
                <w:sz w:val="20"/>
                <w:szCs w:val="21"/>
                <w:lang w:eastAsia="en-US"/>
              </w:rPr>
              <w:t>Диаметр приводных кол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 xml:space="preserve">57 ≤ 62 см </w:t>
            </w:r>
          </w:p>
        </w:tc>
      </w:tr>
      <w:tr>
        <w:trPr>
          <w:trHeight w:val="27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Высота спин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42,5 см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Возможность регулировки по высот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+/-5 см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Количество положений регулировки си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3 ед.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Диапазон регулировки глубины сидень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6 см</w:t>
            </w:r>
          </w:p>
        </w:tc>
      </w:tr>
      <w:tr>
        <w:trPr>
          <w:trHeight w:val="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Длина подлокотни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27 ≤30</w:t>
            </w:r>
          </w:p>
        </w:tc>
      </w:tr>
      <w:tr>
        <w:trPr>
          <w:trHeight w:val="43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 xml:space="preserve">Регулировка опор подножек по высот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 36 +/-1 см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47 +/-1 см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Угол наклона опоры подножек (Градус °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10 ед.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Количество позиций индивидуальных регулировок коляс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16 ед.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Диапазон изменения высоты сиденья сперед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3 см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Диапазон изменения высоты сиденья сзад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9 см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менение угла наклона сиденья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Градус °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минус 5 до 15 ед.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Количество положений изменения длины колесной баз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2 ед.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Диапазон изменения длины колесной баз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8 см</w:t>
            </w:r>
          </w:p>
        </w:tc>
      </w:tr>
      <w:tr>
        <w:trPr>
          <w:trHeight w:val="2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Толщина подуш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5 см</w:t>
            </w:r>
          </w:p>
        </w:tc>
      </w:tr>
      <w:tr>
        <w:trPr>
          <w:trHeight w:val="1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Максимальный вес пользоват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125 кг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кресла-коляски без дополнительного оснащ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≤ </w:t>
            </w:r>
            <w:r>
              <w:rPr>
                <w:sz w:val="20"/>
                <w:szCs w:val="20"/>
                <w:lang w:eastAsia="en-US"/>
              </w:rPr>
              <w:t>18 кг</w:t>
            </w:r>
          </w:p>
        </w:tc>
      </w:tr>
      <w:tr>
        <w:trPr>
          <w:trHeight w:val="1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Ширина сидень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см +/- 1 см, 43 см +/- 1 см, 45 см +/- 1 см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не менее 3-х типоразмеров)</w:t>
            </w:r>
          </w:p>
        </w:tc>
      </w:tr>
      <w:tr>
        <w:trPr>
          <w:trHeight w:val="1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а быть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оротные колеса должны иметь литые полиуретановые покрышки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дные 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локотники могут регулироваться по высоте. Накладки подлокотников должны быть изготовлены из вспененной резин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ножки должны быть легко демонтированы или просто отведены внутрь рамы без демонтажа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изменение высоты сиденья спереди и сзади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 изменение угла наклона сиденья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зменение длины колесной базы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сло-коляска должна быть укомплектована подушкой на сидень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ировка кресла-коляски должна содержать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наименование производителя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адрес производителя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означение типа (модели) кресла-коляски (в зависимости от   модификации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ату выпуска (месяц, год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ртикул модификации кресла-коляск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ерийный номер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екомендуемую максимальную массу пользовател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комплект поставки должно входить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бор инструменто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арантийный талон (с отметкой о произведенной проверке контроля качества).</w:t>
            </w:r>
          </w:p>
        </w:tc>
      </w:tr>
      <w:tr>
        <w:trPr>
          <w:trHeight w:val="1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  <w:t>КТРУ 30.92.20.000-00000043         Кресло-коляска механ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КОЗ: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01.28.07.01.01.12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Кресло-коляска с ручным приводом комнатная (для инвалидов и детей инвалидов)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ОКПД2: 30.92.20.000-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ляски инвалидные, кроме частей и принадлежност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ная</w:t>
            </w:r>
          </w:p>
        </w:tc>
      </w:tr>
      <w:tr>
        <w:trPr>
          <w:trHeight w:val="2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ширина сидень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33 и ≤ 38,5 см</w:t>
            </w:r>
          </w:p>
        </w:tc>
      </w:tr>
      <w:tr>
        <w:trPr>
          <w:trHeight w:val="2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вес пациен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100 и ≤ 150 кг</w:t>
            </w:r>
          </w:p>
        </w:tc>
      </w:tr>
      <w:tr>
        <w:trPr>
          <w:trHeight w:val="27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ная</w:t>
            </w:r>
          </w:p>
        </w:tc>
      </w:tr>
      <w:tr>
        <w:trPr>
          <w:trHeight w:val="2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Наличие подголовн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Откидная спин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Регулировка угла наклона поднож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Рычажный прив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Тип управ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Пациентом </w:t>
            </w:r>
          </w:p>
        </w:tc>
      </w:tr>
      <w:tr>
        <w:trPr>
          <w:trHeight w:val="28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>Фиксация туловищ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0"/>
                <w:szCs w:val="21"/>
                <w:lang w:eastAsia="en-US"/>
              </w:rPr>
              <w:t xml:space="preserve">Да </w:t>
            </w:r>
          </w:p>
        </w:tc>
      </w:tr>
      <w:tr>
        <w:trPr>
          <w:trHeight w:val="27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rFonts w:eastAsia="Lucida Sans Unicode"/>
                <w:sz w:val="20"/>
                <w:szCs w:val="21"/>
                <w:lang w:eastAsia="en-US"/>
              </w:rPr>
              <w:t>Диаметр поворотных кол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15 ≤ 20 см</w:t>
            </w:r>
          </w:p>
        </w:tc>
      </w:tr>
      <w:tr>
        <w:trPr>
          <w:trHeight w:val="4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rFonts w:eastAsia="Lucida Sans Unicode"/>
                <w:sz w:val="20"/>
                <w:szCs w:val="21"/>
                <w:lang w:eastAsia="en-US"/>
              </w:rPr>
              <w:t>Количество позиций установки вилки поворотного коле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4 ед.</w:t>
            </w:r>
          </w:p>
        </w:tc>
      </w:tr>
      <w:tr>
        <w:trPr>
          <w:trHeight w:val="22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rFonts w:eastAsia="Lucida Sans Unicode"/>
                <w:sz w:val="20"/>
                <w:szCs w:val="21"/>
                <w:lang w:eastAsia="en-US"/>
              </w:rPr>
              <w:t>Диаметр приводных кол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 xml:space="preserve">57 ≤ 62 см </w:t>
            </w:r>
          </w:p>
        </w:tc>
      </w:tr>
      <w:tr>
        <w:trPr>
          <w:trHeight w:val="25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Высота спин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42,5 см</w:t>
            </w:r>
          </w:p>
        </w:tc>
      </w:tr>
      <w:tr>
        <w:trPr>
          <w:trHeight w:val="4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Возможность регулировки по высот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1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+/-5 см</w:t>
            </w:r>
          </w:p>
        </w:tc>
      </w:tr>
      <w:tr>
        <w:trPr>
          <w:trHeight w:val="4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Количество положений регулировки си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3 ед.</w:t>
            </w:r>
          </w:p>
        </w:tc>
      </w:tr>
      <w:tr>
        <w:trPr>
          <w:trHeight w:val="4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Диапазон регулировки глубины сидень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6 см</w:t>
            </w:r>
          </w:p>
        </w:tc>
      </w:tr>
      <w:tr>
        <w:trPr>
          <w:trHeight w:val="2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Длина подлокотни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27 ≤30</w:t>
            </w:r>
          </w:p>
        </w:tc>
      </w:tr>
      <w:tr>
        <w:trPr>
          <w:trHeight w:val="39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 xml:space="preserve">Регулировка опор подножек по высот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 36 +/-1 см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47 +/-1 см</w:t>
            </w:r>
          </w:p>
        </w:tc>
      </w:tr>
      <w:tr>
        <w:trPr>
          <w:trHeight w:val="4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Угол наклона опоры подножек (Градус °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10 ед.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Количество позиций индивидуальных регулировок коляс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16 ед.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Диапазон изменения высоты сиденья сперед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3 см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Диапазон изменения высоты сиденья сзад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9 см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менение угла наклона сиденья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Градус °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минус 5 до 15 ед.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Количество положений изменения длины колесной баз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2 ед.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Диапазон изменения длины колесной баз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8 см</w:t>
            </w:r>
          </w:p>
        </w:tc>
      </w:tr>
      <w:tr>
        <w:trPr>
          <w:trHeight w:val="22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Толщина подуш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5 см</w:t>
            </w:r>
          </w:p>
        </w:tc>
      </w:tr>
      <w:tr>
        <w:trPr>
          <w:trHeight w:val="2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Максимальный вес пользоват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≥ </w:t>
            </w:r>
            <w:r>
              <w:rPr>
                <w:sz w:val="20"/>
                <w:szCs w:val="20"/>
                <w:lang w:eastAsia="en-US"/>
              </w:rPr>
              <w:t>125 кг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кресла-коляски без дополнительного оснащ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≤ </w:t>
            </w:r>
            <w:r>
              <w:rPr>
                <w:sz w:val="20"/>
                <w:szCs w:val="20"/>
                <w:lang w:eastAsia="en-US"/>
              </w:rPr>
              <w:t>18 кг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color w:val="000000"/>
                <w:sz w:val="20"/>
                <w:szCs w:val="21"/>
                <w:lang w:eastAsia="en-US" w:bidi="en-US"/>
              </w:rPr>
            </w:pPr>
            <w:r>
              <w:rPr>
                <w:color w:val="000000"/>
                <w:sz w:val="20"/>
                <w:szCs w:val="21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1" w:leader="none"/>
                <w:tab w:val="center" w:pos="1522" w:leader="none"/>
                <w:tab w:val="left" w:pos="26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ab/>
              <w:t>Ширина сидень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 см +/- 1 см</w:t>
            </w:r>
          </w:p>
        </w:tc>
      </w:tr>
      <w:tr>
        <w:trPr>
          <w:trHeight w:val="2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keepNext w:val="true"/>
              <w:keepLines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keepNext w:val="true"/>
              <w:keepLines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</w:r>
          </w:p>
          <w:p>
            <w:pPr>
              <w:pStyle w:val="Normal"/>
              <w:keepNext w:val="true"/>
              <w:keepLines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keepLines/>
              <w:ind w:firstLine="50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Должна быть возможность складывания и раскладывания кресла-коляск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без применения инструмента.</w:t>
            </w:r>
          </w:p>
          <w:p>
            <w:pPr>
              <w:pStyle w:val="Normal"/>
              <w:keepNext w:val="true"/>
              <w:keepLines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оротные колеса должны иметь литые полиуретановые покрышки. </w:t>
            </w:r>
          </w:p>
          <w:p>
            <w:pPr>
              <w:pStyle w:val="Normal"/>
              <w:keepNext w:val="true"/>
              <w:keepLines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keepNext w:val="true"/>
              <w:keepLines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дные 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Next w:val="true"/>
              <w:keepLines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keepNext w:val="true"/>
              <w:keepLines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локотники могут регулироваться по высоте. Накладки подлокотников должны быть изготовлены из вспененной резины.</w:t>
            </w:r>
          </w:p>
          <w:p>
            <w:pPr>
              <w:pStyle w:val="Normal"/>
              <w:keepNext w:val="true"/>
              <w:keepLines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ножки должны быть легко демонтированы или просто отведены внутрь рамы без демонтажа.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изменение высоты сиденья спереди и сзади;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 изменение угла наклона сиденья;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зменение длины колесной базы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Next w:val="true"/>
              <w:keepLines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сло-коляска должна быть укомплектована подушкой на сиденье.</w:t>
            </w:r>
          </w:p>
          <w:p>
            <w:pPr>
              <w:pStyle w:val="Normal"/>
              <w:ind w:firstLine="4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keepNext w:val="true"/>
              <w:keepLines/>
              <w:ind w:firstLine="4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keepNext w:val="true"/>
              <w:keepLines/>
              <w:ind w:firstLine="4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ировка кресла-коляски должна содержать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наименование производителя;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адрес производителя; </w:t>
            </w:r>
          </w:p>
          <w:p>
            <w:pPr>
              <w:pStyle w:val="Normal"/>
              <w:keepNext w:val="true"/>
              <w:keepLines/>
              <w:ind w:left="175" w:hanging="17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означение типа (модели) кресла-коляски (в зависимости от   модификации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ату выпуска (месяц, год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ртикул модификации кресла-коляски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ерийный номер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екомендуемую максимальную массу пользователя.</w:t>
            </w:r>
          </w:p>
          <w:p>
            <w:pPr>
              <w:pStyle w:val="Normal"/>
              <w:keepNext w:val="true"/>
              <w:keepLines/>
              <w:ind w:firstLine="4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комплект поставки должно входить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бор инструментов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нструкция для пользователя (на русском языке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40" w:leader="none"/>
              </w:tabs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арантийный талон (с отметкой о произведенной проверке контроля качества)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Cs/>
          <w:color w:val="000000"/>
          <w:highlight w:val="white"/>
        </w:rPr>
      </w:pPr>
      <w:r>
        <w:rPr>
          <w:bCs/>
          <w:color w:val="000000"/>
        </w:rPr>
        <w:t>В силу пункта 5 «Правил использования каталога товаров, работ, услуг для обеспечения государственных и муниципальных нужд» (далее – Правила использования КТРУ), утвержденных  Постановлением Правительства РФ от 08.02.2017 № 145 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учетом Приказа Минтруда России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», утвержденного распоряжением Правительства РФ от 30.12.2005г. № 2347-Р.</w:t>
      </w:r>
    </w:p>
    <w:p>
      <w:pPr>
        <w:pStyle w:val="TextBody"/>
        <w:widowControl w:val="false"/>
        <w:spacing w:lineRule="atLeast" w:line="100"/>
        <w:jc w:val="both"/>
        <w:rPr/>
      </w:pPr>
      <w:r>
        <w:rPr>
          <w:rStyle w:val="1"/>
          <w:color w:val="000000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 и программой реабили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кресел-колясо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>
          <w:u w:val="single"/>
        </w:rPr>
      </w:pPr>
      <w:r>
        <w:rPr>
          <w:u w:val="single"/>
        </w:rPr>
        <w:t>Назнач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/>
      </w:pPr>
      <w:r>
        <w:rPr/>
        <w:t>Кресла-коляски: транспортное средство, предназначенное для получателей, приводимое в движение мускульной силой пользователя или сопровождающег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>
          <w:u w:val="single"/>
        </w:rPr>
      </w:pPr>
      <w:r>
        <w:rPr>
          <w:u w:val="single"/>
        </w:rPr>
        <w:t>Требов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21"/>
        <w:keepLines/>
        <w:numPr>
          <w:ilvl w:val="0"/>
          <w:numId w:val="0"/>
        </w:numPr>
        <w:ind w:left="0" w:firstLine="435"/>
        <w:rPr>
          <w:sz w:val="24"/>
        </w:rPr>
      </w:pPr>
      <w:r>
        <w:rPr>
          <w:sz w:val="24"/>
        </w:rPr>
        <w:t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Normal"/>
        <w:ind w:firstLine="708"/>
        <w:jc w:val="center"/>
        <w:rPr>
          <w:bCs/>
          <w:u w:val="single"/>
        </w:rPr>
      </w:pPr>
      <w:r>
        <w:rPr>
          <w:bCs/>
          <w:u w:val="single"/>
        </w:rPr>
        <w:t>Гарантия на кресло-коляску</w:t>
      </w:r>
    </w:p>
    <w:p>
      <w:pPr>
        <w:pStyle w:val="21"/>
        <w:keepLines/>
        <w:numPr>
          <w:ilvl w:val="0"/>
          <w:numId w:val="0"/>
        </w:numPr>
        <w:tabs>
          <w:tab w:val="left" w:pos="708" w:leader="none"/>
        </w:tabs>
        <w:ind w:left="0" w:firstLine="709"/>
        <w:rPr>
          <w:sz w:val="24"/>
        </w:rPr>
      </w:pPr>
      <w:r>
        <w:rPr>
          <w:sz w:val="24"/>
        </w:rPr>
        <w:t xml:space="preserve"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Кресла-коляски должны соответствовать требованиям государственных стандартов ГОСТ Р ИСО 7176-8-2015, ГОСТ Р 51083-20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Гарантийный срок эксплуатации кресла-коляски должен быть - 24 месяцев с даты подписания Акта приема-передачи Товара Получателем. </w:t>
      </w:r>
    </w:p>
    <w:p>
      <w:pPr>
        <w:pStyle w:val="21"/>
        <w:keepLines/>
        <w:numPr>
          <w:ilvl w:val="0"/>
          <w:numId w:val="0"/>
        </w:numPr>
        <w:ind w:left="10" w:firstLine="709"/>
        <w:rPr>
          <w:sz w:val="24"/>
        </w:rPr>
      </w:pPr>
      <w:r>
        <w:rPr>
          <w:sz w:val="24"/>
        </w:rPr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21"/>
        <w:keepLines/>
        <w:numPr>
          <w:ilvl w:val="0"/>
          <w:numId w:val="0"/>
        </w:numPr>
        <w:ind w:left="10" w:firstLine="709"/>
        <w:rPr>
          <w:sz w:val="24"/>
        </w:rPr>
      </w:pPr>
      <w:r>
        <w:rPr>
          <w:sz w:val="24"/>
        </w:rPr>
        <w:t xml:space="preserve">Гарантийный срок эксплуатации покрышек передних и задних колес составляет не менее 12 месяцев со дня подписания пользователем Акта приема-передачи товара. </w:t>
      </w:r>
    </w:p>
    <w:p>
      <w:pPr>
        <w:pStyle w:val="Normal"/>
        <w:ind w:firstLine="709"/>
        <w:jc w:val="both"/>
        <w:rPr/>
      </w:pPr>
      <w:r>
        <w:rPr/>
        <w:t>Поставщик должен располагать сервисной службой, находящейся в РФ,</w:t>
      </w:r>
      <w:r>
        <w:rPr>
          <w:szCs w:val="28"/>
        </w:rPr>
        <w:t xml:space="preserve"> </w:t>
      </w:r>
      <w:r>
        <w:rPr/>
        <w:t xml:space="preserve">для обеспечения гарантийного ремонта поставляемых кресел-колясок. </w:t>
      </w:r>
      <w:r>
        <w:rPr>
          <w:bCs/>
        </w:rPr>
        <w:t>Срок гарантийного  ремонта  со  дня  обращения  инвалида не должен превышать 20 (двадцать) рабочих дней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ребования к материалам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а-коляски при его нормальной эксплуатации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орядок оплаты:</w:t>
      </w:r>
      <w:r>
        <w:rPr/>
        <w:t xml:space="preserve"> оплата поставленного товара осуществляется путем перечисления денежных средств на расчетный счет Поставщика в срок не более 7 (семи) рабочих дней с даты подписания Заказчиком документа о приемке.</w:t>
      </w:r>
    </w:p>
    <w:p>
      <w:pPr>
        <w:pStyle w:val="Normal"/>
        <w:keepNext w:val="true"/>
        <w:widowControl w:val="false"/>
        <w:ind w:right="-117" w:firstLine="709"/>
        <w:jc w:val="both"/>
        <w:rPr/>
      </w:pPr>
      <w:r>
        <w:rPr>
          <w:b/>
          <w:lang w:eastAsia="en-US"/>
        </w:rPr>
        <w:t xml:space="preserve">Сроки поставки товара: </w:t>
      </w:r>
      <w:r>
        <w:rPr>
          <w:lang w:eastAsia="en-US"/>
        </w:rPr>
        <w:t>товар поставляется в полном объеме в Белгородскую область в соответствии с календарным планом. Поставка товара получателю не должна превышать 30 календарных дней, а в отношении получателя из числа получателей, нуждающихся в оказании паллиативной медицинской помощи, 7 календарных дней со дня получения Поставщиком реестра Направлений (с даты получения от заказчика реестра Направлений до 21 ноября 2025 г.),</w:t>
      </w:r>
      <w:r>
        <w:rPr/>
        <w:t xml:space="preserve"> но не ранее 01.01.2025.</w:t>
      </w:r>
    </w:p>
    <w:p>
      <w:pPr>
        <w:pStyle w:val="Normal"/>
        <w:keepNext w:val="true"/>
        <w:widowControl w:val="false"/>
        <w:ind w:right="-117" w:firstLine="709"/>
        <w:jc w:val="both"/>
        <w:rPr/>
      </w:pPr>
      <w:r>
        <w:rPr/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76"/>
        <w:jc w:val="both"/>
        <w:rPr/>
      </w:pPr>
      <w:r>
        <w:rPr/>
        <w:tab/>
        <w:t>При передаче Товара получателю в Акт приема-передачи Товара включаются сведения об индивидуальных номерах Товара, также данная информация отражается в Акте приема-передачи по Реестру Направлений (в графе «Акт приема-передачи», в колонке «Примечание»).</w:t>
      </w:r>
    </w:p>
    <w:p>
      <w:pPr>
        <w:pStyle w:val="Normal"/>
        <w:ind w:firstLine="709"/>
        <w:jc w:val="both"/>
        <w:rPr/>
      </w:pPr>
      <w:r>
        <w:rPr/>
        <w:t>Вместе с Актом приема-передачи Товара Поставщик обеспечивает Получателя гарантийным талоном на Товар и информирует его об условиях проведения гарантийного обслуживания (место нахождения и режим работы пункта приема Товара  (специализированной мастерской или сервисной службы), расположенных на территории Белгородской области, инструкцией (памяткой) об условиях и требованиях к эксплуатации. Копии указанных документов предоставляются Заказчи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поставки товар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оставка (передача) технических средств реабилитации должны осуществляться  по согласованию с Получателем:</w:t>
      </w:r>
    </w:p>
    <w:p>
      <w:pPr>
        <w:pStyle w:val="Normal"/>
        <w:ind w:firstLine="709"/>
        <w:jc w:val="both"/>
        <w:rPr/>
      </w:pPr>
      <w:r>
        <w:rPr/>
        <w:t>-  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/>
      </w:pPr>
      <w:r>
        <w:rPr/>
        <w:t>- в пункте выдачи, организованном Поставщиком в населенном пункте по месту жительства Получателя.</w:t>
      </w:r>
    </w:p>
    <w:p>
      <w:pPr>
        <w:pStyle w:val="Normal"/>
        <w:ind w:firstLine="709"/>
        <w:jc w:val="both"/>
        <w:rPr/>
      </w:pPr>
      <w:r>
        <w:rPr/>
        <w:t>В случае выбора получателем способа получения товара через пункт выдачи:</w:t>
      </w:r>
    </w:p>
    <w:p>
      <w:pPr>
        <w:pStyle w:val="Normal"/>
        <w:jc w:val="both"/>
        <w:rPr/>
      </w:pPr>
      <w:r>
        <w:rPr/>
        <w:t>обеспечить передачу товара получателям в стационарных пунктах выдачи, в том числе с привлечением соисполнителей; установить график работы пунктов выдачи, включая работу в один из выходных дней. Пункты выдачи и склад поставщика должны быть оснащены видеокамерами.</w:t>
      </w:r>
    </w:p>
    <w:sectPr>
      <w:footerReference w:type="default" r:id="rId2"/>
      <w:type w:val="nextPage"/>
      <w:pgSz w:w="12240" w:h="15840"/>
      <w:pgMar w:left="1701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сноски Знак"/>
    <w:qFormat/>
    <w:rPr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bCs/>
      <w:sz w:val="28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2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0:00Z</dcterms:created>
  <dc:creator>User</dc:creator>
  <dc:description/>
  <cp:keywords/>
  <dc:language>en-US</dc:language>
  <cp:lastModifiedBy>Алехина Наталья Александровна</cp:lastModifiedBy>
  <cp:lastPrinted>2024-10-10T10:24:00Z</cp:lastPrinted>
  <dcterms:modified xsi:type="dcterms:W3CDTF">2024-10-14T10:18:00Z</dcterms:modified>
  <cp:revision>4</cp:revision>
  <dc:subject/>
  <dc:title>Критерии оценки заявок на участие в конкурсе:</dc:title>
</cp:coreProperties>
</file>