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 xml:space="preserve">ехнические требования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олнение работ по обеспечению в 2025 году протезом бедра модульным с микропроцессорным управление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выполняемых работ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я протезом бедра модульным предусматривают индивидуальное изготовление: снятие мерок, примерку, изготовление, обучение, выдачу протез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4"/>
          <w:szCs w:val="24"/>
        </w:rPr>
        <w:t>Требования к качественным характеристикам и безопасности издел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нижней конечности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а вызывать потертостей, сдавливания и образования наплывов мягких тканей, а также нарушений кровообращения и болевых ощущений при пользовании изделием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быть устойчивы к воздействию агрессивных биологических жидкостей (пота, моч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комплектующие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протеза нижней конечности должна соответствовать требованиям ГОСТ Р 53869-2021 «Протезы нижних конечностей. Технические требования» (раздел 9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.</w:t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 издел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 протеза нижней конечности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лектации Издели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комплектоваться всеми необходимыми комплектующими и сопутствующими изделиями на весь срок службы протеза, в том числе чехла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м и (или) объему предоставления гарантии качества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Гарантийный срок на протез устанавливается со дня выдачи готового изделия Получателю и составляет 24 месяцев (Участник закупки может указать гарантийный срок, превышающий минимально установленный заказчиком в настоящей документации.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и этого срока предприятие-изготовитель обязано производить замену или ремонт изделия бесплатно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ю одновременно с изделием должны быть переданы инструкция по эксплуатации и гарантийный талон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.</w:t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о месту нахождения Исполнителя (Соисполнителя). Работы по обеспечению Получателя изделием в части снятия мерок для дальнейшего изготовления, примерки изделия и выдачи готового изделия могут выполняться Исполнителем (Соисполнителем) по месту жительства (нахождения) Получателя в Оренбургской области или по месту нахождения Исполнителя (Соисполнителя)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, по 30.04.2025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а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4253"/>
        <w:gridCol w:w="99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закупки в соответствии с КТРУ и КОД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7-12 - Протез бедра модульный с микропроцессор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 - Протезы 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 с микропроцессорным управл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емная гильза: моде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RC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анатомическая гильза с открытой ягодичной мышцей, без посадки на седалищный бугор, с фронтальным стабилизатором ветви седалищной кости, имеет полости для крупных мышечных групп, поджимающий пелот в области проекции большой приводящей мышцы). Пробная модель приемной гильзы изготавливается по костно-мышечным замерам и 3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канирования культи пациента методом аппаратного фрезерования и глубокого вакуумного формирования из прозрачного сополимера полиэтилена. Постоянная приемная гильза изготавливается из акриловых смол холодного отвердения. Вкладная гильза из высокотемпературного силикона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дульные комплектующие: вакуумный клапан. Наличие поворотного регулировочно-соединительного устройства, обеспечивающего возможность поворота согнутой в колене искусственной голени относительно гильзы (для обеспечения самообслуживания пациента). Коленный модуль одноосный гидравлической с полностью электронным управлением фазами опоры и переноса, имеющий систему управления на основе трехмерного анализа движений пациента и действующих сил. Гироскоп и датчик ускорения позволяют определить величину ускорения и положение системы. Угловой датчик определяет угол и скорость сгибания шарнира. Позволяет подниматься по ступенькам переменным шагом. Улучшенная защита от спотыкания. Интуитивная функция опоры с возможностью опциональной блокировки шарнира в положении разгибания. Возможность безопасного движения пациента спиной вперед. Наличие функции контролируемого приседания. Имеет пять индивидуальных режимов работы, автоматический переход в режим бега. Управление через специальное приложение для смартфона. Возможность занятия спортом и езды на велосипеде. Корпус выполнен из особо прочного карбона.  Индукционная зарядка позволяет заряжать модуль через одежду. Время работы без подзарядки 5 дней, защита от брызг (без погружения). Защитный протектор, оберегающий протез от ударов, влияния окружающей среды и износа. Торсионное РСУ. Динамичная карбоновая стопа с расщепленной носочной частью и отведенным большим пальцем для пациентов с высоким уровнем двигательной активности. Пружинные карбоновые и полимерные элементы обеспечивают ощутимое подошвенное сгибание при наступании на пятку, а также естественный перекат и высокую энергоотдачу. Регулировочно-соединительные устройства соответствуют весу пациента. Дополнительное крепление поясничным бандаж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5:00Z</dcterms:created>
  <dc:creator>Ларионова</dc:creator>
  <dc:description/>
  <cp:keywords/>
  <dc:language>en-US</dc:language>
  <cp:lastModifiedBy>Волков Владимир Николаевич</cp:lastModifiedBy>
  <cp:lastPrinted>2023-10-26T11:38:00Z</cp:lastPrinted>
  <dcterms:modified xsi:type="dcterms:W3CDTF">2024-12-11T10:16:00Z</dcterms:modified>
  <cp:revision>3</cp:revision>
  <dc:subject/>
  <dc:title>Техническое задание</dc:title>
</cp:coreProperties>
</file>