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1"/>
        <w:keepNext w:val="true"/>
        <w:shd w:fill="FFFFFF" w:val="clear"/>
        <w:tabs>
          <w:tab w:val="left" w:pos="720" w:leader="none"/>
          <w:tab w:val="left" w:pos="1209" w:leader="none"/>
        </w:tabs>
        <w:spacing w:lineRule="atLeast" w:line="100" w:before="0" w:after="0"/>
        <w:ind w:left="0" w:right="57" w:firstLine="567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411"/>
        <w:keepNext w:val="true"/>
        <w:shd w:fill="FFFFFF" w:val="clear"/>
        <w:tabs>
          <w:tab w:val="left" w:pos="720" w:leader="none"/>
          <w:tab w:val="left" w:pos="1209" w:leader="none"/>
        </w:tabs>
        <w:spacing w:lineRule="atLeast" w:line="100" w:before="0" w:after="0"/>
        <w:ind w:left="0" w:right="57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ое задание</w:t>
      </w:r>
    </w:p>
    <w:p>
      <w:pPr>
        <w:pStyle w:val="Normal"/>
        <w:keepNext w:val="true"/>
        <w:keepLines/>
        <w:suppressAutoHyphens w:val="false"/>
        <w:spacing w:lineRule="atLeast" w:line="240"/>
        <w:ind w:firstLine="709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ъект закупки: </w:t>
      </w:r>
      <w:r>
        <w:rPr>
          <w:sz w:val="22"/>
          <w:szCs w:val="22"/>
          <w:lang w:eastAsia="ru-RU"/>
        </w:rPr>
        <w:t xml:space="preserve"> выполнение работ по изготовлению </w:t>
      </w:r>
      <w:r>
        <w:rPr>
          <w:sz w:val="22"/>
          <w:szCs w:val="22"/>
        </w:rPr>
        <w:t xml:space="preserve">ортезов (туторов) </w:t>
      </w:r>
    </w:p>
    <w:p>
      <w:pPr>
        <w:pStyle w:val="Normal"/>
        <w:keepNext w:val="true"/>
        <w:keepLines/>
        <w:suppressAutoHyphens w:val="false"/>
        <w:spacing w:lineRule="atLeast" w:line="240"/>
        <w:ind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2025 году в целях социального обеспечения лиц, проживающих на территории Челябинской области.</w:t>
      </w:r>
    </w:p>
    <w:p>
      <w:pPr>
        <w:pStyle w:val="Normal"/>
        <w:keepNext w:val="true"/>
        <w:keepLines/>
        <w:suppressAutoHyphens w:val="false"/>
        <w:spacing w:lineRule="atLeast" w:line="240"/>
        <w:ind w:firstLine="709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18"/>
        <w:gridCol w:w="1560"/>
        <w:gridCol w:w="1275"/>
        <w:gridCol w:w="4536"/>
        <w:gridCol w:w="760"/>
      </w:tblGrid>
      <w:tr>
        <w:trPr>
          <w:trHeight w:val="57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вида ТСР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, технические и качественные характеристики изготавливаемых изделий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</w:tr>
      <w:tr>
        <w:trPr>
          <w:trHeight w:val="57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ind w:left="-3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я**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9-4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полнение работ по изготовлению тутора на лучезапястный сустав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Техническое средство реабилитации, которое охватывает лучезапястный сустав, кисть или ее часть и часть предплечья (п.п.89 п.2 ГОСТ Р 51819  – 2022 «Протезирование и ортезирование верхних и нижних конечностей. Термины и определения»)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шт.</w:t>
            </w:r>
          </w:p>
        </w:tc>
      </w:tr>
      <w:tr>
        <w:trPr>
          <w:trHeight w:val="4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етод изгото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 xml:space="preserve">индивидуальное изготовление (п.4.4 </w:t>
            </w:r>
            <w:r>
              <w:rPr>
                <w:rFonts w:eastAsia="Andale Sans UI;Times New Roman"/>
                <w:bCs/>
                <w:sz w:val="20"/>
                <w:szCs w:val="20"/>
                <w:lang w:bidi="fa-IR"/>
              </w:rPr>
              <w:t>ГОСТ Р 52878-2021 «Туторы на верхние и нижние конечности. Технические требования и методы испытаний»)**</w:t>
            </w:r>
            <w:r>
              <w:rPr>
                <w:rFonts w:eastAsia="Andale Sans UI;Times New Roman"/>
                <w:sz w:val="20"/>
                <w:szCs w:val="20"/>
                <w:lang w:bidi="fa-IR"/>
              </w:rPr>
              <w:t>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гиль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Определяется в зависимости от индивидуальных особенностей Получателя, любой из нижеперечисленных материалов: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полимерные листовые термопласты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жа с металлическим каркасом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слоистые пластики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мпозиционные реактопласты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мпозиционные термопласты (п.4.6 ГОСТ Р 52878-2021 «Туторы на верхние и нижние конечности. Технические требования и методы испытаний»)**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Определяется индивидуально, в зависимости от анатомических особенностей Получателя и в соответствии с п.5 ГОСТ Р 52878-2021 «Туторы на верхние и нижние конечности. Технические требования и методы испытаний»**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9-4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полнение работ по изготовлению тутора на лучезапястный сустав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Техническое средство реабилитации, которое охватывает лучезапястный сустав, кисть или ее часть и часть предплечья (п.п.89 п.2 ГОСТ Р 51819  – 2022 «Протезирование и ортезирование верхних и нижних конечностей. Термины и определения»)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шт.</w:t>
            </w:r>
          </w:p>
        </w:tc>
      </w:tr>
      <w:tr>
        <w:trPr>
          <w:trHeight w:val="4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етод изгото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 xml:space="preserve">индивидуальное изготовление (п.4.4 </w:t>
            </w:r>
            <w:r>
              <w:rPr>
                <w:rFonts w:eastAsia="Andale Sans UI;Times New Roman"/>
                <w:bCs/>
                <w:sz w:val="20"/>
                <w:szCs w:val="20"/>
                <w:lang w:bidi="fa-IR"/>
              </w:rPr>
              <w:t>ГОСТ Р 52878-2021 «Туторы на верхние и нижние конечности. Технические требования и методы испытаний»)**</w:t>
            </w:r>
            <w:r>
              <w:rPr>
                <w:rFonts w:eastAsia="Andale Sans UI;Times New Roman"/>
                <w:sz w:val="20"/>
                <w:szCs w:val="20"/>
                <w:lang w:bidi="fa-IR"/>
              </w:rPr>
              <w:t>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sz w:val="18"/>
                <w:szCs w:val="18"/>
                <w:lang w:bidi="fa-IR"/>
              </w:rPr>
            </w:pPr>
            <w:r>
              <w:rPr>
                <w:rFonts w:eastAsia="Andale Sans UI;Times New Roman"/>
                <w:sz w:val="18"/>
                <w:szCs w:val="18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гиль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Определяется в зависимости от индивидуальных особенностей Получателя, любой из нижеперечисленных материалов: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полимерные листовые термопласты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жа с металлическим каркасом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слоистые пластики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мпозиционные реактопласты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мпозиционные термопласты (п.4.6 ГОСТ Р 52878-2021 «Туторы на верхние и нижние конечности. Технические требования и методы испытаний»)**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sz w:val="18"/>
                <w:szCs w:val="18"/>
                <w:lang w:bidi="fa-IR"/>
              </w:rPr>
            </w:pPr>
            <w:r>
              <w:rPr>
                <w:rFonts w:eastAsia="Andale Sans UI;Times New Roman"/>
                <w:sz w:val="18"/>
                <w:szCs w:val="18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Определяется индивидуально, в зависимости от анатомических особенностей Получателя и в соответствии с п.5 ГОСТ Р 52878-2021 «Туторы на верхние и нижние конечности. Технические требования и методы испытаний»**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sz w:val="18"/>
                <w:szCs w:val="18"/>
                <w:lang w:bidi="fa-IR"/>
              </w:rPr>
            </w:pPr>
            <w:r>
              <w:rPr>
                <w:rFonts w:eastAsia="Andale Sans UI;Times New Roman"/>
                <w:sz w:val="18"/>
                <w:szCs w:val="18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9-45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Выполнение работ по изготовлению тутора на </w:t>
            </w:r>
            <w:r>
              <w:rPr>
                <w:sz w:val="18"/>
                <w:szCs w:val="18"/>
              </w:rPr>
              <w:t>предплечье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Техническое средство реабилитации, которое охватывает предплечье (п.п.90 п.2 ГОСТ Р 51819  – 2022 «Протезирование и ортезирование верхних и нижних конечностей. Термины и определения»)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етод изгото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 xml:space="preserve">индивидуальное изготовление (п.4.4 </w:t>
            </w:r>
            <w:r>
              <w:rPr>
                <w:rFonts w:eastAsia="Andale Sans UI;Times New Roman"/>
                <w:bCs/>
                <w:sz w:val="20"/>
                <w:szCs w:val="20"/>
                <w:lang w:bidi="fa-IR"/>
              </w:rPr>
              <w:t>ГОСТ Р 52878-2021 «Туторы на верхние и нижние конечности. Технические требования и методы испытаний»)**</w:t>
            </w:r>
            <w:r>
              <w:rPr>
                <w:rFonts w:eastAsia="Andale Sans UI;Times New Roman"/>
                <w:sz w:val="20"/>
                <w:szCs w:val="20"/>
                <w:lang w:bidi="fa-IR"/>
              </w:rPr>
              <w:t>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гиль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Определяется в зависимости от индивидуальных особенностей Получателя, любой из нижеперечисленных материалов: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полимерные листовые термопласты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жа с металлическим каркасом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слоистые пластики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мпозиционные реактопласты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мпозиционные термопласты (п.4.6 ГОСТ Р 52878-2021 «Туторы на верхние и нижние конечности. Технические требования и методы испытаний»)**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Определяется индивидуально, в зависимости от анатомических особенностей Получателя и в соответствии с п.5 ГОСТ Р 52878-2021 «Туторы на верхние и нижние конечности. Технические требования и методы испытаний»**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9-46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полнение работ по изготовлению тутора на локтевой сустав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Техническое средство реабилитации, которое охватывает локтевой сустав с захватом частей предплечья и плеча (п.п.91 п.2 ГОСТ Р 51819  – 2022 «Протезирование и ортезирование верхних и нижних конечностей. Термины и определения»)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2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етод изгото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 xml:space="preserve">индивидуальное изготовление (п.4.4 </w:t>
            </w:r>
            <w:r>
              <w:rPr>
                <w:rFonts w:eastAsia="Andale Sans UI;Times New Roman"/>
                <w:bCs/>
                <w:sz w:val="20"/>
                <w:szCs w:val="20"/>
                <w:lang w:bidi="fa-IR"/>
              </w:rPr>
              <w:t>ГОСТ Р 52878-2021 «Туторы на верхние и нижние конечности. Технические требования и методы испытаний»)**</w:t>
            </w:r>
            <w:r>
              <w:rPr>
                <w:rFonts w:eastAsia="Andale Sans UI;Times New Roman"/>
                <w:sz w:val="20"/>
                <w:szCs w:val="20"/>
                <w:lang w:bidi="fa-IR"/>
              </w:rPr>
              <w:t>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гиль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Определяется в зависимости от индивидуальных особенностей Получателя, любой из нижеперечисленных материалов: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полимерные листовые термопласты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жа с металлическим каркасом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слоистые пластики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мпозиционные реактопласты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мпозиционные термопласты (п.4.6 ГОСТ Р 52878-2021 «Туторы на верхние и нижние конечности. Технические требования и методы испытаний»)**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b/>
                <w:b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b/>
                <w:sz w:val="20"/>
                <w:szCs w:val="20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Определяется индивидуально, в зависимости от анатомических особенностей Получателя и в соответствии с п.5 ГОСТ Р 52878-2021 «Туторы на верхние и нижние конечности. Технические требования и методы испытаний»**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b/>
                <w:b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b/>
                <w:sz w:val="20"/>
                <w:szCs w:val="20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9-46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полнение работ по изготовлению тутора на локтевой сустав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Техническое средство реабилитации, которое охватывает локтевой сустав с захватом частей предплечья и плеча (п.п.91 п.2 ГОСТ Р 51819  – 2022 «Протезирование и ортезирование верхних и нижних конечностей. Термины и определения»)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</w:tr>
      <w:tr>
        <w:trPr>
          <w:trHeight w:val="4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етод изгото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 xml:space="preserve">индивидуальное изготовление (п.4.4 </w:t>
            </w:r>
            <w:r>
              <w:rPr>
                <w:rFonts w:eastAsia="Andale Sans UI;Times New Roman"/>
                <w:bCs/>
                <w:sz w:val="20"/>
                <w:szCs w:val="20"/>
                <w:lang w:bidi="fa-IR"/>
              </w:rPr>
              <w:t>ГОСТ Р 52878-2021 «Туторы на верхние и нижние конечности. Технические требования и методы испытаний»)**</w:t>
            </w:r>
            <w:r>
              <w:rPr>
                <w:rFonts w:eastAsia="Andale Sans UI;Times New Roman"/>
                <w:sz w:val="20"/>
                <w:szCs w:val="20"/>
                <w:lang w:bidi="fa-IR"/>
              </w:rPr>
              <w:t>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sz w:val="18"/>
                <w:szCs w:val="18"/>
                <w:lang w:bidi="fa-IR"/>
              </w:rPr>
            </w:pPr>
            <w:r>
              <w:rPr>
                <w:rFonts w:eastAsia="Andale Sans UI;Times New Roman"/>
                <w:sz w:val="18"/>
                <w:szCs w:val="18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гиль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Определяется в зависимости от индивидуальных особенностей Получателя, любой из нижеперечисленных материалов: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полимерные листовые термопласты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жа с металлическим каркасом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слоистые пластики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мпозиционные реактопласты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мпозиционные термопласты (п.4.6 ГОСТ Р 52878-2021 «Туторы на верхние и нижние конечности. Технические требования и методы испытаний»)**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sz w:val="18"/>
                <w:szCs w:val="18"/>
                <w:lang w:bidi="fa-IR"/>
              </w:rPr>
            </w:pPr>
            <w:r>
              <w:rPr>
                <w:rFonts w:eastAsia="Andale Sans UI;Times New Roman"/>
                <w:sz w:val="18"/>
                <w:szCs w:val="18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Определяется индивидуально, в зависимости от анатомических особенностей Получателя и в соответствии с п.5 ГОСТ Р 52878-2021 «Туторы на верхние и нижние конечности. Технические требования и методы испытаний»**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sz w:val="18"/>
                <w:szCs w:val="18"/>
                <w:lang w:bidi="fa-IR"/>
              </w:rPr>
            </w:pPr>
            <w:r>
              <w:rPr>
                <w:rFonts w:eastAsia="Andale Sans UI;Times New Roman"/>
                <w:sz w:val="18"/>
                <w:szCs w:val="18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9-4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>Выполнение работ по изготовлению тутора на плечевой сустав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Техническое средство реабилитации, которое охватывает плечевой сустав с захватом частей туловища и плеча  (п.п.92 п.2 ГОСТ Р 51819  – 2022 «Протезирование и ортезирование верхних и нижних конечностей. Термины и определения»)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етод изгото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индивидуальное изготовление (п.4.4 ГОСТ Р 52878-2021 «Туторы на верхние и нижние конечности. Технические требования и методы испытаний»)**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sz w:val="18"/>
                <w:szCs w:val="18"/>
                <w:lang w:bidi="fa-IR"/>
              </w:rPr>
            </w:pPr>
            <w:r>
              <w:rPr>
                <w:rFonts w:eastAsia="Andale Sans UI;Times New Roman"/>
                <w:sz w:val="18"/>
                <w:szCs w:val="18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гиль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Определяется в зависимости от индивидуальных особенностей Получателя, любой из нижеперечисленных материалов: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полимерные листовые термопласты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жа с металлическим каркасом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слоистые пластики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мпозиционные реактопласты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мпозиционные термопласты (п.4.6 ГОСТ Р 52878-2021 «Туторы на верхние и нижние конечности. Технические требования и методы испытаний»)**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sz w:val="18"/>
                <w:szCs w:val="18"/>
                <w:lang w:bidi="fa-IR"/>
              </w:rPr>
            </w:pPr>
            <w:r>
              <w:rPr>
                <w:rFonts w:eastAsia="Andale Sans UI;Times New Roman"/>
                <w:sz w:val="18"/>
                <w:szCs w:val="18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Определяется индивидуально, в зависимости от анатомических особенностей Получателя и в соответствии с п.5 ГОСТ Р 52878-2021 «Туторы на верхние и нижние конечности. Технические требования и методы испытаний»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sz w:val="18"/>
                <w:szCs w:val="18"/>
                <w:lang w:bidi="fa-IR"/>
              </w:rPr>
            </w:pPr>
            <w:r>
              <w:rPr>
                <w:rFonts w:eastAsia="Andale Sans UI;Times New Roman"/>
                <w:sz w:val="18"/>
                <w:szCs w:val="18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9-4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полнение работ по изготовлению тутора на всю руку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Техническое средство реабилитации, которое охватывает плечевой сустав с захватом части туловища или плечевого пояса, плечо, локтевой сустав, предплечье, лучезапястный сустав, кисть или ее часть (или без охвата кисти) или охватывает локтевой сустав с захватом части плеча, предплечье, лучезапястный сустав, кисть или ее часть (или без охвата кисти)  (п.п.93 п.2 ГОСТ Р 51819  – 2022 «Протезирование и ортезирование верхних и нижних конечностей. Термины и определения»)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етод изгото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 xml:space="preserve">индивидуальное изготовление (п.4.4 </w:t>
            </w:r>
            <w:r>
              <w:rPr>
                <w:rFonts w:eastAsia="Andale Sans UI;Times New Roman"/>
                <w:bCs/>
                <w:sz w:val="20"/>
                <w:szCs w:val="20"/>
                <w:lang w:bidi="fa-IR"/>
              </w:rPr>
              <w:t>ГОСТ Р 52878-2021 «Туторы на верхние и нижние конечности. Технические требования и методы испытаний»)**</w:t>
            </w:r>
            <w:r>
              <w:rPr>
                <w:rFonts w:eastAsia="Andale Sans UI;Times New Roman"/>
                <w:sz w:val="20"/>
                <w:szCs w:val="20"/>
                <w:lang w:bidi="fa-IR"/>
              </w:rPr>
              <w:t>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гиль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Определяется в зависимости от индивидуальных особенностей Получателя, любой из нижеперечисленных материалов: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полимерные листовые термопласты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жа с металлическим каркасом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слоистые пластики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мпозиционные реактопласты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мпозиционные термопласты (п.4.6 ГОСТ Р 52878-2021 «Туторы на верхние и нижние конечности. Технические требования и методы испытаний»)**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Определяется индивидуально, в зависимости от анатомических особенностей Получателя и в соответствии с п.5 ГОСТ Р 52878-2021 «Туторы на верхние и нижние конечности. Технические требования и методы испытаний»**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9-4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полнение работ по изготовлению тутора на голеностопный сустав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Техническое средство реабилитации, которое охватывает голеностопный сустав, часть голени, всю стопу или часть стопы (п.п.132 п.2 ГОСТ Р 51819  – 2022 «Протезирование и ортезирование верхних и нижних конечностей. Термины и определения»)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етод изгото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 xml:space="preserve">индивидуальное изготовление (п.4.4 </w:t>
            </w:r>
            <w:r>
              <w:rPr>
                <w:rFonts w:eastAsia="Andale Sans UI;Times New Roman"/>
                <w:bCs/>
                <w:sz w:val="20"/>
                <w:szCs w:val="20"/>
                <w:lang w:bidi="fa-IR"/>
              </w:rPr>
              <w:t>ГОСТ Р 52878-2021 «Туторы на верхние и нижние конечности. Технические требования и методы испытаний»)**</w:t>
            </w:r>
            <w:r>
              <w:rPr>
                <w:rFonts w:eastAsia="Andale Sans UI;Times New Roman"/>
                <w:sz w:val="20"/>
                <w:szCs w:val="20"/>
                <w:lang w:bidi="fa-IR"/>
              </w:rPr>
              <w:t>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гиль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Определяется в зависимости от индивидуальных особенностей Получателя, любой из нижеперечисленных материалов: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полимерные листовые термопласты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жа с металлическим каркасом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слоистые пластики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мпозиционные реактопласты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мпозиционные термопласты (п.4.6 ГОСТ Р 52878-2021 «Туторы на верхние и нижние конечности. Технические требования и методы испытаний»)**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Определяется индивидуально, в зависимости от анатомических особенностей Получателя и в соответствии с п.5 ГОСТ Р 52878-2021 «Туторы на верхние и нижние конечности. Технические требования и методы испытаний»**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9-4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полнение работ по изготовлению тутора на голеностопный сустав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Техническое средство реабилитации, которое охватывает голеностопный сустав, часть голени, всю стопу или часть стопы (п.п.132 п.2 ГОСТ Р 51819  – 2022 «Протезирование и ортезирование верхних и нижних конечностей. Термины и определения»)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шт.</w:t>
            </w:r>
          </w:p>
        </w:tc>
      </w:tr>
      <w:tr>
        <w:trPr>
          <w:trHeight w:val="4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етод изгото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 xml:space="preserve">индивидуальное изготовление (п.4.4 </w:t>
            </w:r>
            <w:r>
              <w:rPr>
                <w:rFonts w:eastAsia="Andale Sans UI;Times New Roman"/>
                <w:bCs/>
                <w:sz w:val="20"/>
                <w:szCs w:val="20"/>
                <w:lang w:bidi="fa-IR"/>
              </w:rPr>
              <w:t>ГОСТ Р 52878-2021 «Туторы на верхние и нижние конечности. Технические требования и методы испытаний»)**</w:t>
            </w:r>
            <w:r>
              <w:rPr>
                <w:rFonts w:eastAsia="Andale Sans UI;Times New Roman"/>
                <w:sz w:val="20"/>
                <w:szCs w:val="20"/>
                <w:lang w:bidi="fa-IR"/>
              </w:rPr>
              <w:t>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 w:cs="Tahoma"/>
                <w:sz w:val="18"/>
                <w:szCs w:val="18"/>
                <w:lang w:bidi="fa-IR"/>
              </w:rPr>
            </w:pPr>
            <w:r>
              <w:rPr>
                <w:rFonts w:eastAsia="Andale Sans UI;Times New Roman" w:cs="Tahoma"/>
                <w:sz w:val="18"/>
                <w:szCs w:val="18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гиль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Определяется в зависимости от индивидуальных особенностей Получателя, любой из нижеперечисленных материалов: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полимерные листовые термопласты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жа с металлическим каркасом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слоистые пластики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мпозиционные реактопласты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мпозиционные термопласты (п.4.6 ГОСТ Р 52878-2021 «Туторы на верхние и нижние конечности. Технические требования и методы испытаний»)**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 w:cs="Tahoma"/>
                <w:sz w:val="18"/>
                <w:szCs w:val="18"/>
                <w:lang w:bidi="fa-IR"/>
              </w:rPr>
            </w:pPr>
            <w:r>
              <w:rPr>
                <w:rFonts w:eastAsia="Andale Sans UI;Times New Roman" w:cs="Tahoma"/>
                <w:sz w:val="18"/>
                <w:szCs w:val="18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Определяется индивидуально, в зависимости от анатомических особенностей Получателя и в соответствии с п.5 ГОСТ Р 52878-2021 «Туторы на верхние и нижние конечности. Технические требования и методы испытаний»**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 w:cs="Tahoma"/>
                <w:sz w:val="18"/>
                <w:szCs w:val="18"/>
                <w:lang w:bidi="fa-IR"/>
              </w:rPr>
            </w:pPr>
            <w:r>
              <w:rPr>
                <w:rFonts w:eastAsia="Andale Sans UI;Times New Roman" w:cs="Tahoma"/>
                <w:sz w:val="18"/>
                <w:szCs w:val="18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9-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Выполнение работ по изго-товлению ту-тора косметического на голе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 xml:space="preserve">Техническое средство реабилитации, которое охватывает голень для получения косметического эффекта (п.п.137 п.2 ГОСТ Р 51819-2022 «Протезирование и ортезирование верхних и нижних конечностей. Термины и определения»). 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шт.</w:t>
            </w:r>
          </w:p>
        </w:tc>
      </w:tr>
      <w:tr>
        <w:trPr>
          <w:trHeight w:val="4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етод изгото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индивидуальное изготовление (п.4.4 ГОСТ Р 52878-2021 «Туторы на верхние и нижние конечности. Технические требования и методы испытаний»)**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 w:cs="Tahoma"/>
                <w:sz w:val="18"/>
                <w:szCs w:val="18"/>
                <w:lang w:bidi="fa-IR"/>
              </w:rPr>
            </w:pPr>
            <w:r>
              <w:rPr>
                <w:rFonts w:eastAsia="Andale Sans UI;Times New Roman" w:cs="Tahoma"/>
                <w:sz w:val="18"/>
                <w:szCs w:val="18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гиль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Определяется в зависимости от индивидуальных особенностей Получателя, любой из нижеперечисленных материалов: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полимерные листовые термопласты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жа с металлическим каркасом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слоистые пластики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мпозиционные реактопласты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мпозиционные термопласты (п.4.6 ГОСТ Р 52878-2021 «Туторы на верхние и нижние конечности. Технические требования и методы испытаний»)**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 w:cs="Tahoma"/>
                <w:sz w:val="18"/>
                <w:szCs w:val="18"/>
                <w:lang w:bidi="fa-IR"/>
              </w:rPr>
            </w:pPr>
            <w:r>
              <w:rPr>
                <w:rFonts w:eastAsia="Andale Sans UI;Times New Roman" w:cs="Tahoma"/>
                <w:sz w:val="18"/>
                <w:szCs w:val="18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 xml:space="preserve">Определяется индивидуально, в зависимости от анатомических особенностей Получателя и в соответствии с п.5 ГОСТ Р 52878-2021 «Туторы на верхние и нижние конечности. Технические требования и методы испытаний»**.  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 w:cs="Tahoma"/>
                <w:sz w:val="18"/>
                <w:szCs w:val="18"/>
                <w:lang w:bidi="fa-IR"/>
              </w:rPr>
            </w:pPr>
            <w:r>
              <w:rPr>
                <w:rFonts w:eastAsia="Andale Sans UI;Times New Roman" w:cs="Tahoma"/>
                <w:sz w:val="18"/>
                <w:szCs w:val="18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9-5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полнение работ по изготовлению тутора на коленный сустав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Техническое средство реабилитации, которое охватывает коленный сустав с захватом частей голени и бедра (п.п.133 п.2 ГОСТ Р 51819  – 2022 «Протезирование и ортезирование верхних и нижних конечностей. Термины и определения»)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шт.</w:t>
            </w:r>
          </w:p>
        </w:tc>
      </w:tr>
      <w:tr>
        <w:trPr>
          <w:trHeight w:val="4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етод изгото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 xml:space="preserve">индивидуальное изготовление (п.4.4 </w:t>
            </w:r>
            <w:r>
              <w:rPr>
                <w:rFonts w:eastAsia="Andale Sans UI;Times New Roman"/>
                <w:bCs/>
                <w:sz w:val="20"/>
                <w:szCs w:val="20"/>
                <w:lang w:bidi="fa-IR"/>
              </w:rPr>
              <w:t>ГОСТ Р 52878-2021 «Туторы на верхние и нижние конечности. Технические требования и методы испытаний»)**</w:t>
            </w:r>
            <w:r>
              <w:rPr>
                <w:rFonts w:eastAsia="Andale Sans UI;Times New Roman"/>
                <w:sz w:val="20"/>
                <w:szCs w:val="20"/>
                <w:lang w:bidi="fa-IR"/>
              </w:rPr>
              <w:t>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гиль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Определяется в зависимости от индивидуальных особенностей Получателя, любой из нижеперечисленных материалов: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полимерные листовые термопласты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жа с металлическим каркасом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слоистые пластики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мпозиционные реактопласты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мпозиционные термопласты (п.4.6 ГОСТ Р 52878-2021 «Туторы на верхние и нижние конечности. Технические требования и методы испытаний»)**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Определяется индивидуально, в зависимости от анатомических особенностей Получателя и в соответствии с п.5 ГОСТ Р 52878-2021 «Туторы на верхние и нижние конечности. Технические требования и методы испытаний»**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9-5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полнение работ по изготовлению тутора на коленный сустав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Техническое средство реабилитации, которое охватывает коленный сустав с захватом частей голени и бедра (п.п.133 п.2 ГОСТ Р 51819  – 2022 «Протезирование и ортезирование верхних и нижних конечностей. Термины и определения»)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етод изгото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 xml:space="preserve">индивидуальное изготовление (п.4.4 </w:t>
            </w:r>
            <w:r>
              <w:rPr>
                <w:rFonts w:eastAsia="Andale Sans UI;Times New Roman"/>
                <w:bCs/>
                <w:sz w:val="20"/>
                <w:szCs w:val="20"/>
                <w:lang w:bidi="fa-IR"/>
              </w:rPr>
              <w:t>ГОСТ Р 52878-2021 «Туторы на верхние и нижние конечности. Технические требования и методы испытаний»)**</w:t>
            </w:r>
            <w:r>
              <w:rPr>
                <w:rFonts w:eastAsia="Andale Sans UI;Times New Roman"/>
                <w:sz w:val="20"/>
                <w:szCs w:val="20"/>
                <w:lang w:bidi="fa-IR"/>
              </w:rPr>
              <w:t>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sz w:val="18"/>
                <w:szCs w:val="18"/>
                <w:lang w:bidi="fa-IR"/>
              </w:rPr>
            </w:pPr>
            <w:r>
              <w:rPr>
                <w:rFonts w:eastAsia="Andale Sans UI;Times New Roman"/>
                <w:sz w:val="18"/>
                <w:szCs w:val="18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гиль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Определяется в зависимости от индивидуальных особенностей Получателя, любой из нижеперечисленных материалов: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полимерные листовые термопласты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жа с металлическим каркасом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слоистые пластики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мпозиционные реактопласты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мпозиционные термопласты (п.4.6 ГОСТ Р 52878-2021 «Туторы на верхние и нижние конечности. Технические требования и методы испытаний»)**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sz w:val="18"/>
                <w:szCs w:val="18"/>
                <w:lang w:bidi="fa-IR"/>
              </w:rPr>
            </w:pPr>
            <w:r>
              <w:rPr>
                <w:rFonts w:eastAsia="Andale Sans UI;Times New Roman"/>
                <w:sz w:val="18"/>
                <w:szCs w:val="18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Определяется индивидуально, в зависимости от анатомических особенностей Получателя и в соответствии с п.5 ГОСТ Р 52878-2021 «Туторы на верхние и нижние конечности. Технические требования и методы испытаний»**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sz w:val="18"/>
                <w:szCs w:val="18"/>
                <w:lang w:bidi="fa-IR"/>
              </w:rPr>
            </w:pPr>
            <w:r>
              <w:rPr>
                <w:rFonts w:eastAsia="Andale Sans UI;Times New Roman"/>
                <w:sz w:val="18"/>
                <w:szCs w:val="18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-09-5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полнение работ по изготовлению тутора на тазобедренный сустав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Техническое средство реабилитации, которое охватывает тазобедренный сустав с захватом частей тазового пояса и бедра (п.п.134 п.2 ГОСТ Р 51819  – 2022 «Протезирование и ортезирование верхних и нижних конечностей. Термины и определения»)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етод изгото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 xml:space="preserve">индивидуальное изготовление (п.4.4 </w:t>
            </w:r>
            <w:r>
              <w:rPr>
                <w:rFonts w:eastAsia="Andale Sans UI;Times New Roman"/>
                <w:bCs/>
                <w:sz w:val="20"/>
                <w:szCs w:val="20"/>
                <w:lang w:bidi="fa-IR"/>
              </w:rPr>
              <w:t>ГОСТ Р 52878-2021 «Туторы на верхние и нижние конечности. Технические требования и методы испытаний»)**</w:t>
            </w:r>
            <w:r>
              <w:rPr>
                <w:rFonts w:eastAsia="Andale Sans UI;Times New Roman"/>
                <w:sz w:val="20"/>
                <w:szCs w:val="20"/>
                <w:lang w:bidi="fa-IR"/>
              </w:rPr>
              <w:t>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гиль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Определяется в зависимости от индивидуальных особенностей Получателя, любой из нижеперечисленных материалов: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полимерные листовые термопласты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жа с металлическим каркасом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слоистые пластики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мпозиционные реактопласты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мпозиционные термопласты (п.4.6 ГОСТ Р 52878-2021 «Туторы на верхние и нижние конечности. Технические требования и методы испытаний»)**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Определяется индивидуально, в зависимости от анатомических особенностей Получателя и в соответствии с п.5 ГОСТ Р 52878-2021 «Туторы на верхние и нижние конечности. Технические требования и методы испытаний»**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9-5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полнение работ по изготовлению тутора на тазобедренный сустав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Техническое средство реабилитации, которое охватывает тазобедренный сустав с захватом частей тазового пояса и бедра (п.п.134 п.2 ГОСТ Р 51819  – 2022 «Протезирование и ортезирование верхних и нижних конечностей. Термины и определения»)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етод изгото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 xml:space="preserve">индивидуальное изготовление (п.4.4 </w:t>
            </w:r>
            <w:r>
              <w:rPr>
                <w:rFonts w:eastAsia="Andale Sans UI;Times New Roman"/>
                <w:bCs/>
                <w:sz w:val="20"/>
                <w:szCs w:val="20"/>
                <w:lang w:bidi="fa-IR"/>
              </w:rPr>
              <w:t>ГОСТ Р 52878-2021 «Туторы на верхние и нижние конечности. Технические требования и методы испытаний»)**</w:t>
            </w:r>
            <w:r>
              <w:rPr>
                <w:rFonts w:eastAsia="Andale Sans UI;Times New Roman"/>
                <w:sz w:val="20"/>
                <w:szCs w:val="20"/>
                <w:lang w:bidi="fa-IR"/>
              </w:rPr>
              <w:t>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sz w:val="18"/>
                <w:szCs w:val="18"/>
                <w:lang w:bidi="fa-IR"/>
              </w:rPr>
            </w:pPr>
            <w:r>
              <w:rPr>
                <w:rFonts w:eastAsia="Andale Sans UI;Times New Roman"/>
                <w:sz w:val="18"/>
                <w:szCs w:val="18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гиль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Определяется в зависимости от индивидуальных особенностей Получателя, любой из нижеперечисленных материалов: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полимерные листовые термопласты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жа с металлическим каркасом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слоистые пластики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мпозиционные реактопласты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мпозиционные термопласты (п.4.6 ГОСТ Р 52878-2021 «Туторы на верхние и нижние конечности. Технические требования и методы испытаний»)**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sz w:val="18"/>
                <w:szCs w:val="18"/>
                <w:lang w:bidi="fa-IR"/>
              </w:rPr>
            </w:pPr>
            <w:r>
              <w:rPr>
                <w:rFonts w:eastAsia="Andale Sans UI;Times New Roman"/>
                <w:sz w:val="18"/>
                <w:szCs w:val="18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Определяется индивидуально, в зависимости от анатомических особенностей Получателя и в соответствии с п.5 ГОСТ Р 52878-2021 «Туторы на верхние и нижние конечности. Технические требования и методы испытаний»**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sz w:val="18"/>
                <w:szCs w:val="18"/>
                <w:lang w:bidi="fa-IR"/>
              </w:rPr>
            </w:pPr>
            <w:r>
              <w:rPr>
                <w:rFonts w:eastAsia="Andale Sans UI;Times New Roman"/>
                <w:sz w:val="18"/>
                <w:szCs w:val="18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9-5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>Выполнение работ по изготовлению тутора на коленный и тазобедренный суставы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Техническое средство реабилитации, которое охватывает коленный сустав с захватом части голени, бедро, тазобедренный сустав с захватом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частей тазового пояса. (п.п.135 п.2 ГОСТ Р 51819  – 2022 «Протезирование и ортезирование верхних и нижних конечностей. Термины и определения»)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етод изгото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индивидуальное изготовление (п.4.4 ГОСТ Р 52878-2021 «Туторы на верхние и нижние конечности. Технические требования и методы испытаний»)**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sz w:val="18"/>
                <w:szCs w:val="18"/>
                <w:lang w:bidi="fa-IR"/>
              </w:rPr>
            </w:pPr>
            <w:r>
              <w:rPr>
                <w:rFonts w:eastAsia="Andale Sans UI;Times New Roman"/>
                <w:sz w:val="18"/>
                <w:szCs w:val="18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гиль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Определяется в зависимости от индивидуальных особенностей Получателя, любой из нижеперечисленных материалов: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полимерные листовые термопласты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жа с металлическим каркасом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слоистые пластики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мпозиционные реактопласты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мпозиционные термопласты (п.4.6 ГОСТ Р 52878-2021 «Туторы на верхние и нижние конечности. Технические требования и методы испытаний»)**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sz w:val="18"/>
                <w:szCs w:val="18"/>
                <w:lang w:bidi="fa-IR"/>
              </w:rPr>
            </w:pPr>
            <w:r>
              <w:rPr>
                <w:rFonts w:eastAsia="Andale Sans UI;Times New Roman"/>
                <w:sz w:val="18"/>
                <w:szCs w:val="18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Определяется индивидуально, в зависимости от анатомических особенностей Получателя и в соответствии с п.5 ГОСТ Р 52878-2021 «Туторы на верхние и нижние конечности. Технические требования и методы испытаний»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sz w:val="18"/>
                <w:szCs w:val="18"/>
                <w:lang w:bidi="fa-IR"/>
              </w:rPr>
            </w:pPr>
            <w:r>
              <w:rPr>
                <w:rFonts w:eastAsia="Andale Sans UI;Times New Roman"/>
                <w:sz w:val="18"/>
                <w:szCs w:val="18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9-5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полнение работ по изготовлению тутора на всю ногу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Техническое средство реабилитации, которое охватывает стопу или ее часть (или без охвата стопы), голень, коленный сустав и часть бедра с посадкой (или без) на седалищный бугор или дополнительно с захватом тазобедренного сустава и части туловища (п.п.136 п.2 ГОСТ Р 51819  – 2022 «Протезирование и ортезирование верхних и нижних конечностей. Термины и определения»)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етод изгото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 xml:space="preserve">индивидуальное изготовление (п.4.4 </w:t>
            </w:r>
            <w:r>
              <w:rPr>
                <w:rFonts w:eastAsia="Andale Sans UI;Times New Roman"/>
                <w:bCs/>
                <w:sz w:val="20"/>
                <w:szCs w:val="20"/>
                <w:lang w:bidi="fa-IR"/>
              </w:rPr>
              <w:t>ГОСТ Р 52878-2021 «Туторы на верхние и нижние конечности. Технические требования и методы испытаний»)**</w:t>
            </w:r>
            <w:r>
              <w:rPr>
                <w:rFonts w:eastAsia="Andale Sans UI;Times New Roman"/>
                <w:sz w:val="20"/>
                <w:szCs w:val="20"/>
                <w:lang w:bidi="fa-IR"/>
              </w:rPr>
              <w:t>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sz w:val="18"/>
                <w:szCs w:val="18"/>
                <w:lang w:bidi="fa-IR"/>
              </w:rPr>
            </w:pPr>
            <w:r>
              <w:rPr>
                <w:rFonts w:eastAsia="Andale Sans UI;Times New Roman"/>
                <w:sz w:val="18"/>
                <w:szCs w:val="18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гиль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Определяется в зависимости от индивидуальных особенностей Получателя, любой из нижеперечисленных материалов: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полимерные листовые термопласты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жа с металлическим каркасом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слоистые пластики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мпозиционные реактопласты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мпозиционные термопласты (п.4.6 ГОСТ Р 52878-2021 «Туторы на верхние и нижние конечности. Технические требования и методы испытаний»)**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sz w:val="18"/>
                <w:szCs w:val="18"/>
                <w:lang w:bidi="fa-IR"/>
              </w:rPr>
            </w:pPr>
            <w:r>
              <w:rPr>
                <w:rFonts w:eastAsia="Andale Sans UI;Times New Roman"/>
                <w:sz w:val="18"/>
                <w:szCs w:val="18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Определяется индивидуально, в зависимости от анатомических особенностей Получателя и в соответствии с п.5 ГОСТ Р 52878-2021 «Туторы на верхние и нижние конечности. Технические требования и методы испытаний»**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sz w:val="18"/>
                <w:szCs w:val="18"/>
                <w:lang w:bidi="fa-IR"/>
              </w:rPr>
            </w:pPr>
            <w:r>
              <w:rPr>
                <w:rFonts w:eastAsia="Andale Sans UI;Times New Roman"/>
                <w:sz w:val="18"/>
                <w:szCs w:val="18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9-5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полнение работ по изготовлению тутора на всю ногу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Техническое средство реабилитации, которое охватывает стопу или ее часть (или без охвата стопы), голень, коленный сустав и часть бедра с посадкой (или без) на седалищный бугор или дополнительно с захватом тазобедренного сустава и части туловища (п.п.136 п.2 ГОСТ Р 51819  – 2022 «Протезирование и ортезирование верхних и нижних конечностей. Термины и определения»)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2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етод изгото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 xml:space="preserve">индивидуальное изготовление (п.4.4 </w:t>
            </w:r>
            <w:r>
              <w:rPr>
                <w:rFonts w:eastAsia="Andale Sans UI;Times New Roman"/>
                <w:bCs/>
                <w:sz w:val="20"/>
                <w:szCs w:val="20"/>
                <w:lang w:bidi="fa-IR"/>
              </w:rPr>
              <w:t>ГОСТ Р 52878-2021 «Туторы на верхние и нижние конечности. Технические требования и методы испытаний»)**</w:t>
            </w:r>
            <w:r>
              <w:rPr>
                <w:rFonts w:eastAsia="Andale Sans UI;Times New Roman"/>
                <w:sz w:val="20"/>
                <w:szCs w:val="20"/>
                <w:lang w:bidi="fa-IR"/>
              </w:rPr>
              <w:t>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гиль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Определяется в зависимости от индивидуальных особенностей Получателя, любой из нижеперечисленных материалов: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полимерные листовые термопласты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жа с металлическим каркасом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слоистые пластики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мпозиционные реактопласты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мпозиционные термопласты (п.4.6 ГОСТ Р 52878-2021 «Туторы на верхние и нижние конечности. Технические требования и методы испытаний»)**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b/>
                <w:b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b/>
                <w:sz w:val="20"/>
                <w:szCs w:val="20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Определяется индивидуально, в зависимости от анатомических особенностей Получателя и в соответствии с п.5 ГОСТ Р 52878-2021 «Туторы на верхние и нижние конечности. Технические требования и методы испытаний»**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b/>
                <w:b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b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* Приказ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Ф от 30.12.2005г. № 2347-Р». Срок пользования изделиями устанавливается в соответствии с Приказом Минтруда России от 05.03.2021г.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keepNext w:val="true"/>
        <w:keepLines/>
        <w:suppressAutoHyphens w:val="false"/>
        <w:ind w:firstLine="709"/>
        <w:jc w:val="both"/>
        <w:rPr/>
      </w:pPr>
      <w:r>
        <w:rPr>
          <w:b/>
          <w:sz w:val="16"/>
          <w:szCs w:val="16"/>
        </w:rPr>
        <w:t>**</w:t>
      </w:r>
      <w:r>
        <w:rPr>
          <w:sz w:val="16"/>
          <w:szCs w:val="16"/>
        </w:rPr>
        <w:t xml:space="preserve"> Значение функциональных, технических и качественных характеристик объекта закупки применяется в зависимости от индивидуальных особенностей получателя. Употребление союза «или» в техническом задании предполагает, что Подрядчик обязан обеспечить возможность изготовления ортеза с использованием всех составляющих и материалов ортеза, исходя из индивидуальных особенностей Получателей.</w:t>
      </w:r>
    </w:p>
    <w:p>
      <w:pPr>
        <w:pStyle w:val="Normal"/>
        <w:keepNext w:val="true"/>
        <w:spacing w:lineRule="atLeast" w:line="240"/>
        <w:ind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atLeast" w:line="240"/>
        <w:ind w:right="57" w:hanging="0"/>
        <w:jc w:val="center"/>
        <w:rPr/>
      </w:pPr>
      <w:r>
        <w:rPr>
          <w:b/>
          <w:sz w:val="22"/>
          <w:szCs w:val="22"/>
        </w:rPr>
        <w:t xml:space="preserve">Требования к результатам работ, к  качеству  и  безопасности  работ,  </w:t>
      </w:r>
    </w:p>
    <w:p>
      <w:pPr>
        <w:pStyle w:val="Normal"/>
        <w:keepNext w:val="true"/>
        <w:spacing w:lineRule="atLeast" w:line="240"/>
        <w:ind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кировке, упаковке и транспортированию изготовленного изделия</w:t>
      </w:r>
    </w:p>
    <w:p>
      <w:pPr>
        <w:pStyle w:val="Normal"/>
        <w:keepNext w:val="true"/>
        <w:widowControl w:val="false"/>
        <w:suppressAutoHyphens w:val="false"/>
        <w:autoSpaceDE w:val="false"/>
        <w:ind w:right="57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результатам работ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ртезы на верхние и нижние конечности</w:t>
      </w:r>
      <w:r>
        <w:rPr>
          <w:sz w:val="22"/>
          <w:szCs w:val="22"/>
        </w:rPr>
        <w:t xml:space="preserve"> классифицированы в соответствии с требованиями Национального стандарта Российской Федерации ГОСТ Р ИСО 9999-2019 «Вспомогательные средства для людей с ограничениями жизнедеятельности. Классификация и терминология»,  код двухуровневой классификации 06 06, 06 12.</w:t>
      </w:r>
    </w:p>
    <w:p>
      <w:pPr>
        <w:pStyle w:val="Style29"/>
        <w:keepNext w:val="true"/>
        <w:keepLines/>
        <w:widowControl w:val="false"/>
        <w:suppressLineNumbers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Ортез конечности – техническое средство реабилитации, надеваемое на сегменты конечностей или(и) на всю конечность пациента, используемое для изменения структурных и функциональных характеристик нервно-мышечной и скелетной систем и обеспечивающее, в зависимости от медицинских показаний, ортопедическую коррекцию, разгрузку, фиксацию, активизацию двигательных функций, косметичность (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ермин 8 раздела 2</w:t>
      </w:r>
      <w:r>
        <w:rPr>
          <w:rFonts w:eastAsia="Times New Roman" w:cs="Segoe UI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Национального стандарта Российской Федерации ГОСТ Р 51819-2022 «Протезирование и ортезирование верхних и нижних конечностей. Термины и определения»).</w:t>
      </w:r>
    </w:p>
    <w:p>
      <w:pPr>
        <w:pStyle w:val="Style29"/>
        <w:keepNext w:val="true"/>
        <w:keepLines/>
        <w:widowControl w:val="false"/>
        <w:suppressLineNumbers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аботы по изготовлению ортеза для обеспечения инвалидов предусматривают индивидуальное изготовление, выдачу технического средства реабилитации, а также</w:t>
      </w:r>
      <w:r>
        <w:rPr>
          <w:rFonts w:cs="Times New Roman" w:ascii="Times New Roman" w:hAnsi="Times New Roman"/>
          <w:color w:val="000000"/>
        </w:rPr>
        <w:t xml:space="preserve"> инструкции по применению (памятка по обращению с изделием).</w:t>
      </w:r>
    </w:p>
    <w:p>
      <w:pPr>
        <w:pStyle w:val="Normal"/>
        <w:keepNext w:val="true"/>
        <w:widowControl w:val="false"/>
        <w:suppressAutoHyphens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right="57" w:firstLine="709"/>
        <w:jc w:val="center"/>
        <w:rPr>
          <w:rFonts w:eastAsia="SimSun;宋体" w:cs="Mangal;Courier"/>
          <w:kern w:val="2"/>
          <w:lang w:eastAsia="zh-CN" w:bidi="hi-IN"/>
        </w:rPr>
      </w:pPr>
      <w:r>
        <w:rPr>
          <w:b/>
          <w:sz w:val="22"/>
          <w:szCs w:val="22"/>
          <w:lang w:eastAsia="zh-CN"/>
        </w:rPr>
        <w:t>Требования  к качеству и  безопасности работ</w:t>
      </w:r>
    </w:p>
    <w:p>
      <w:pPr>
        <w:pStyle w:val="Normal"/>
        <w:keepNext w:val="true"/>
        <w:keepLines/>
        <w:widowControl w:val="false"/>
        <w:autoSpaceDE w:val="false"/>
        <w:ind w:right="57" w:firstLine="567"/>
        <w:jc w:val="both"/>
        <w:rPr>
          <w:rFonts w:eastAsia="Andale Sans UI;Times New Roman"/>
          <w:bCs/>
          <w:kern w:val="2"/>
          <w:sz w:val="22"/>
          <w:szCs w:val="22"/>
          <w:lang w:eastAsia="fa-IR" w:bidi="fa-IR"/>
        </w:rPr>
      </w:pPr>
      <w:r>
        <w:rPr>
          <w:rFonts w:eastAsia="Andale Sans UI;Times New Roman"/>
          <w:bCs/>
          <w:kern w:val="2"/>
          <w:sz w:val="22"/>
          <w:szCs w:val="22"/>
          <w:lang w:eastAsia="fa-IR" w:bidi="fa-IR"/>
        </w:rPr>
        <w:t>Изделия являются новыми (изделия, которые не были в употреблении, в ремонте, в том числе которые не были восстановлены, у которых не была осуществлена замена составных частей, не были восстановлены потребительские свойства).</w:t>
      </w:r>
    </w:p>
    <w:p>
      <w:pPr>
        <w:pStyle w:val="Normal"/>
        <w:keepNext w:val="true"/>
        <w:keepLines/>
        <w:suppressLineNumbers/>
        <w:ind w:firstLine="567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Тутор - техническое средство реабилитации, выполненное в виде гильз(ы) различной локации, в котором отсутствуют шарнирные соединения, и предназначенное для жесткой фиксации сустава(ов) и (или) сегмента(ов) конечности, их частичной разгрузки в приданном положении коррекции и (или) обеспечения косметичности (п.п2 п.2 ГОСТ Р 58268-2021 «Ортезы и другие средства наружной поддержки тела.Термины и определения. Классификация»).</w:t>
      </w:r>
    </w:p>
    <w:p>
      <w:pPr>
        <w:pStyle w:val="Normal"/>
        <w:keepNext w:val="true"/>
        <w:keepLines/>
        <w:suppressLineNumbers/>
        <w:ind w:firstLine="567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Туторы соответствуют требованиям п.4 ГОСТ Р 51632-2021 «Технические средства реабилитации людей с ограничениями жизнедеятельности. Общие технические требования и методы испытаний», ГОСТ Р 51819-2022 «Протезирование и ортезирование верхних и нижних конечностей. Термины и определения».</w:t>
      </w:r>
    </w:p>
    <w:p>
      <w:pPr>
        <w:pStyle w:val="Normal"/>
        <w:keepNext w:val="true"/>
        <w:keepLines/>
        <w:suppressLineNumbers/>
        <w:ind w:firstLine="567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Туторы и его элементы изготавливаются в соответствии с требованиями ГОСТ Р 52878-2021 «Туторы на верхние и нижние конечности. Технические требования и методы испытаний»:</w:t>
      </w:r>
    </w:p>
    <w:p>
      <w:pPr>
        <w:pStyle w:val="Normal"/>
        <w:keepNext w:val="true"/>
        <w:keepLines/>
        <w:suppressLineNumbers/>
        <w:ind w:firstLine="567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- металлические детали тутора изготовлены из коррозийно-стойких материалов или защищены от коррозии специальными покрытиями (п.6.2.5); </w:t>
      </w:r>
    </w:p>
    <w:p>
      <w:pPr>
        <w:pStyle w:val="Normal"/>
        <w:keepNext w:val="true"/>
        <w:keepLines/>
        <w:suppressLineNumbers/>
        <w:ind w:firstLine="567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- тутор устойчив к воздействию биологических жидкостей (пот, моча) (п.6.2.3);</w:t>
      </w:r>
    </w:p>
    <w:p>
      <w:pPr>
        <w:pStyle w:val="Normal"/>
        <w:keepNext w:val="true"/>
        <w:keepLines/>
        <w:suppressLineNumbers/>
        <w:ind w:firstLine="567"/>
        <w:jc w:val="both"/>
        <w:rPr/>
      </w:pPr>
      <w:r>
        <w:rPr>
          <w:bCs/>
          <w:sz w:val="22"/>
          <w:szCs w:val="22"/>
          <w:lang w:eastAsia="zh-CN"/>
        </w:rPr>
        <w:t xml:space="preserve">- тутор, за исключением косметических оболочек, устойчив к санитарно-гигиенической обработке 3%-ным раствором перекиси водорода по ГОСТ 177-88 с добавлением 0,5%-ного моющего средства по ГОСТ 25644-96 либо других моющих средств, указанных в технологической и эксплуатационной документации изготовителя (п.6.2.6); </w:t>
      </w:r>
    </w:p>
    <w:p>
      <w:pPr>
        <w:pStyle w:val="Normal"/>
        <w:keepNext w:val="true"/>
        <w:keepLines/>
        <w:suppressLineNumbers/>
        <w:ind w:firstLine="567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- косметические элементы оболочки тутора изготовлены из материалов, допускающих обработку водным раствором нейтральных моющих средств (туалетного мыла, шампуня для ухода за волосами) (п.6.2.7);</w:t>
      </w:r>
    </w:p>
    <w:p>
      <w:pPr>
        <w:pStyle w:val="Normal"/>
        <w:keepNext w:val="true"/>
        <w:keepLines/>
        <w:suppressLineNumbers/>
        <w:ind w:firstLine="567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- конструкция и материалы тутора обеспечивают жесткую фиксацию и частичную разгрузку суставов или сегментов конечности в приданном положении коррекции (п.6.3.1);</w:t>
      </w:r>
    </w:p>
    <w:p>
      <w:pPr>
        <w:pStyle w:val="Normal"/>
        <w:keepNext w:val="true"/>
        <w:keepLines/>
        <w:suppressLineNumbers/>
        <w:ind w:firstLine="567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- внешние обводы тутора не вызывают нарушений целостности и повышенного износа одежды (п.6.3.3); </w:t>
      </w:r>
    </w:p>
    <w:p>
      <w:pPr>
        <w:pStyle w:val="Normal"/>
        <w:keepNext w:val="true"/>
        <w:keepLines/>
        <w:suppressLineNumbers/>
        <w:ind w:firstLine="567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- на поверхности металлических и пластмассовых деталей тутора отсутствуют трещины, забоины, вмятины, расслоения материала, заусенцы и острые кромки, ухудшающие его внешний вид, прочность и безопасность (п.6.3.9); </w:t>
      </w:r>
    </w:p>
    <w:p>
      <w:pPr>
        <w:pStyle w:val="Normal"/>
        <w:keepNext w:val="true"/>
        <w:keepLines/>
        <w:suppressLineNumbers/>
        <w:ind w:firstLine="567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- внутренняя форма гильзы соответствует индивидуальным параметрам конечности в приданном положении коррекции и не оказывает избыточного давления на ткани конечности (п.6.4.1); </w:t>
      </w:r>
    </w:p>
    <w:p>
      <w:pPr>
        <w:pStyle w:val="Normal"/>
        <w:keepNext w:val="true"/>
        <w:keepLines/>
        <w:suppressLineNumbers/>
        <w:ind w:firstLine="567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- на внутренней поверхности гильзы со смягчающим внутренним слоем отсутствуют морщины, складки, замины, отслоения смягчающего слоя, утолщения, оказывающие избыточное давление на мягкие ткани и костные выступы (п.6.4.4); </w:t>
      </w:r>
    </w:p>
    <w:p>
      <w:pPr>
        <w:pStyle w:val="Normal"/>
        <w:keepNext w:val="true"/>
        <w:keepLines/>
        <w:suppressLineNumbers/>
        <w:ind w:firstLine="567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- элементы крепления и форма гильзы тутора обеспечивают удержание тутора на конечности (п.6.4.6); </w:t>
      </w:r>
    </w:p>
    <w:p>
      <w:pPr>
        <w:pStyle w:val="Normal"/>
        <w:keepNext w:val="true"/>
        <w:keepLines/>
        <w:suppressLineNumbers/>
        <w:ind w:firstLine="567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- гильза и элементы крепления тутора не оказывают избыточного давления на ткани и костные выступы, не пережимают нервные стволы и кровеносные сосуды (п.6.4.7); </w:t>
      </w:r>
    </w:p>
    <w:p>
      <w:pPr>
        <w:pStyle w:val="Normal"/>
        <w:keepNext w:val="true"/>
        <w:keepLines/>
        <w:suppressLineNumbers/>
        <w:ind w:firstLine="567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ab/>
        <w:t>- косметическая оболочка тутора имеет эстетичный вид (п.6.5.1);</w:t>
      </w:r>
    </w:p>
    <w:p>
      <w:pPr>
        <w:pStyle w:val="Normal"/>
        <w:keepNext w:val="true"/>
        <w:keepLines/>
        <w:suppressLineNumbers/>
        <w:ind w:firstLine="567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zh-CN"/>
        </w:rPr>
        <w:tab/>
        <w:t>- крепление косметической оболочки на тутор надежное, не вызывает повреждений и разрывов оболочки в процессе эксплуатации тутора (п.6.5.2);</w:t>
      </w:r>
    </w:p>
    <w:p>
      <w:pPr>
        <w:pStyle w:val="Normal"/>
        <w:keepNext w:val="true"/>
        <w:keepLines/>
        <w:suppressLineNumbers/>
        <w:ind w:firstLine="567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       </w:t>
      </w:r>
      <w:r>
        <w:rPr>
          <w:bCs/>
          <w:sz w:val="22"/>
          <w:szCs w:val="22"/>
          <w:lang w:eastAsia="zh-CN"/>
        </w:rPr>
        <w:t xml:space="preserve">- при изготовлении тутора не допускается применять легковоспламеняющиеся горючие материалы (п.6.6.2). 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>
          <w:rFonts w:eastAsia="Andale Sans UI;Times New Roman"/>
          <w:bCs/>
          <w:kern w:val="2"/>
          <w:sz w:val="22"/>
          <w:szCs w:val="22"/>
          <w:lang w:eastAsia="zh-CN"/>
        </w:rPr>
      </w:pPr>
      <w:r>
        <w:rPr>
          <w:rFonts w:eastAsia="Andale Sans UI;Times New Roman"/>
          <w:bCs/>
          <w:kern w:val="2"/>
          <w:sz w:val="22"/>
          <w:szCs w:val="22"/>
          <w:lang w:eastAsia="zh-CN"/>
        </w:rPr>
      </w:r>
    </w:p>
    <w:p>
      <w:pPr>
        <w:pStyle w:val="Normal"/>
        <w:keepNext w:val="true"/>
        <w:suppressAutoHyphens w:val="false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Требования  к маркировке, упаковке и транспортированию изготовленного изделия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eastAsia="Andale Sans UI;Times New Roman"/>
          <w:bCs/>
          <w:kern w:val="2"/>
          <w:sz w:val="22"/>
          <w:szCs w:val="22"/>
          <w:lang w:eastAsia="fa-IR" w:bidi="fa-IR"/>
        </w:rPr>
      </w:pPr>
      <w:r>
        <w:rPr>
          <w:rFonts w:eastAsia="Andale Sans UI;Times New Roman"/>
          <w:bCs/>
          <w:kern w:val="2"/>
          <w:sz w:val="22"/>
          <w:szCs w:val="22"/>
          <w:lang w:eastAsia="fa-IR" w:bidi="fa-IR"/>
        </w:rPr>
        <w:t>Маркировка и упаковка каждого протезно-ортопедического изделия осуществляется с соблюдением требований Национального стандарта Российской Федерации ГОСТ Р ИСО 22523-2007 «Протезы конечностей и ортезы наружные. Требования и методы испытаний» п. 13.2 «Маркировка», п. 14 «Упаковка»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eastAsia="Andale Sans UI;Times New Roman"/>
          <w:bCs/>
          <w:kern w:val="2"/>
          <w:sz w:val="22"/>
          <w:szCs w:val="22"/>
          <w:lang w:eastAsia="fa-IR" w:bidi="fa-IR"/>
        </w:rPr>
      </w:pPr>
      <w:r>
        <w:rPr>
          <w:rFonts w:eastAsia="Andale Sans UI;Times New Roman"/>
          <w:bCs/>
          <w:kern w:val="2"/>
          <w:sz w:val="22"/>
          <w:szCs w:val="22"/>
          <w:lang w:eastAsia="fa-IR" w:bidi="fa-IR"/>
        </w:rPr>
        <w:t>Каждое протезное или ортопедическое устройство, заявленное изготовителем как соответствующее требованиям одного или нескольких стандартов, перечисленных в 4.4.3, и/или технического(их) документа(ов), содержащего(их) данные 4.4.4, 4.4.5, имеет этикетку. На этикетке указаны ссылки на соответствующие стандарт(ы) и/или технический (ие) документ(ы), а также условия нагружения и (или) уровни нагрузки, применяемые при испытаниях (п.13.2.1 ГОСТ Р ИСО 22523-2007)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eastAsia="Andale Sans UI;Times New Roman"/>
          <w:bCs/>
          <w:kern w:val="2"/>
          <w:sz w:val="22"/>
          <w:szCs w:val="22"/>
          <w:lang w:eastAsia="fa-IR" w:bidi="fa-IR"/>
        </w:rPr>
      </w:pPr>
      <w:r>
        <w:rPr>
          <w:rFonts w:eastAsia="Andale Sans UI;Times New Roman"/>
          <w:bCs/>
          <w:kern w:val="2"/>
          <w:sz w:val="22"/>
          <w:szCs w:val="22"/>
          <w:lang w:eastAsia="fa-IR" w:bidi="fa-IR"/>
        </w:rPr>
        <w:t>Инструкция по применению ортопедического устройства, предоставляемая изготовителем вместе с устройством, включает в себя следующую информацию: допустимые максимальные значения основных параметров нагружения или допустимые пороговые значения для других условий применения, ограничивающие нагрузки, разрешенные для приложения к ортопедическому устройству пользователям, для которых предназначено данное устройство (п. 13.3.1а ГОСТ Р ИСО 22523-2007)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eastAsia="Andale Sans UI;Times New Roman"/>
          <w:bCs/>
          <w:kern w:val="2"/>
          <w:sz w:val="22"/>
          <w:szCs w:val="22"/>
          <w:lang w:eastAsia="fa-IR" w:bidi="fa-IR"/>
        </w:rPr>
      </w:pPr>
      <w:r>
        <w:rPr>
          <w:rFonts w:eastAsia="Andale Sans UI;Times New Roman"/>
          <w:bCs/>
          <w:kern w:val="2"/>
          <w:sz w:val="22"/>
          <w:szCs w:val="22"/>
          <w:lang w:eastAsia="fa-IR" w:bidi="fa-IR"/>
        </w:rPr>
        <w:t>Упаковка ортеза обеспечивает защиту от повреждений, порчи (изнашивания) или загрязнения во время хранения и транспортирования к месту использования по назначению (п.4.11.5 ГОСТ Р 51632-2021)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rFonts w:eastAsia="Andale Sans UI;Times New Roman"/>
          <w:bCs/>
          <w:kern w:val="2"/>
          <w:sz w:val="22"/>
          <w:szCs w:val="22"/>
          <w:lang w:eastAsia="fa-IR" w:bidi="fa-IR"/>
        </w:rPr>
        <w:t>Транспортирование ортезов производится всеми видами крытого транспорта в соответствии с правилами перевозок, действующими на данном виде транспорта, предохраняя их от механических повреждений и атмосферных осадков при погрузочно-разгрузочных работах.</w:t>
      </w:r>
    </w:p>
    <w:p>
      <w:pPr>
        <w:pStyle w:val="Normal"/>
        <w:keepNext w:val="true"/>
        <w:widowControl w:val="false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-3185" w:leader="none"/>
        </w:tabs>
        <w:snapToGrid w:val="false"/>
        <w:ind w:firstLine="709"/>
        <w:jc w:val="center"/>
        <w:rPr>
          <w:sz w:val="22"/>
          <w:szCs w:val="22"/>
          <w:shd w:fill="FFFFFF" w:val="clear"/>
        </w:rPr>
      </w:pPr>
      <w:r>
        <w:rPr>
          <w:b/>
          <w:kern w:val="2"/>
          <w:sz w:val="22"/>
          <w:szCs w:val="22"/>
        </w:rPr>
        <w:t>Г</w:t>
      </w:r>
      <w:r>
        <w:rPr>
          <w:b/>
          <w:kern w:val="2"/>
          <w:sz w:val="22"/>
          <w:szCs w:val="22"/>
          <w:lang w:eastAsia="fa-IR" w:bidi="fa-IR"/>
        </w:rPr>
        <w:t>арантия качества выполненных работ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-3185" w:leader="none"/>
        </w:tabs>
        <w:snapToGrid w:val="false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Гарантийный срок начинает составляет 12 месяцев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-3185" w:leader="none"/>
        </w:tabs>
        <w:snapToGrid w:val="false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рок гарантийного ремонта со дня обращения Получателя при: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-3185" w:leader="none"/>
        </w:tabs>
        <w:snapToGrid w:val="false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осстановлении изделия не превышает 20 (двадцать) рабочих дней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-3185" w:leader="none"/>
        </w:tabs>
        <w:snapToGrid w:val="false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изготовлении нового изделия не превышает 30 (тридцать) рабочих дней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-3185" w:leader="none"/>
        </w:tabs>
        <w:snapToGrid w:val="false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К гарантиям качества результатов работ применяются правила, установленные главой 37 Гражданского кодекса Российской Федерации.</w:t>
      </w:r>
    </w:p>
    <w:p>
      <w:pPr>
        <w:pStyle w:val="Normal"/>
        <w:ind w:firstLine="595"/>
        <w:jc w:val="both"/>
        <w:rPr>
          <w:rFonts w:eastAsia="Andale Sans UI;Times New Roman"/>
          <w:bCs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bCs/>
          <w:kern w:val="2"/>
          <w:sz w:val="22"/>
          <w:szCs w:val="22"/>
          <w:lang w:eastAsia="ja-JP" w:bidi="fa-IR"/>
        </w:rPr>
        <w:t>Место выполнения работ: Российская Федерация.</w:t>
      </w:r>
    </w:p>
    <w:p>
      <w:pPr>
        <w:pStyle w:val="Normal"/>
        <w:ind w:left="595" w:hanging="0"/>
        <w:jc w:val="both"/>
        <w:rPr>
          <w:sz w:val="18"/>
        </w:rPr>
      </w:pPr>
      <w:r>
        <w:rPr>
          <w:rFonts w:eastAsia="Andale Sans UI;Times New Roman"/>
          <w:bCs/>
          <w:kern w:val="2"/>
          <w:sz w:val="22"/>
          <w:szCs w:val="22"/>
          <w:lang w:eastAsia="ja-JP" w:bidi="fa-IR"/>
        </w:rPr>
        <w:t>Место приема заказа, снятия слепков, примерки, получения ортезов (туторов):</w:t>
      </w:r>
    </w:p>
    <w:p>
      <w:pPr>
        <w:pStyle w:val="Normal"/>
        <w:ind w:firstLine="595"/>
        <w:jc w:val="both"/>
        <w:rPr>
          <w:rFonts w:eastAsia="Andale Sans UI;Times New Roman"/>
          <w:bCs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bCs/>
          <w:kern w:val="2"/>
          <w:sz w:val="22"/>
          <w:szCs w:val="22"/>
          <w:lang w:eastAsia="ja-JP" w:bidi="fa-IR"/>
        </w:rPr>
        <w:t>Челябинская область,  г.Челябинск____________________________________________________</w:t>
      </w:r>
    </w:p>
    <w:p>
      <w:pPr>
        <w:pStyle w:val="Normal"/>
        <w:ind w:firstLine="595"/>
        <w:jc w:val="center"/>
        <w:rPr>
          <w:rFonts w:eastAsia="Andale Sans UI;Times New Roman"/>
          <w:bCs/>
          <w:kern w:val="2"/>
          <w:sz w:val="18"/>
          <w:szCs w:val="22"/>
          <w:lang w:eastAsia="ja-JP" w:bidi="fa-IR"/>
        </w:rPr>
      </w:pPr>
      <w:r>
        <w:rPr>
          <w:rFonts w:eastAsia="Andale Sans UI;Times New Roman"/>
          <w:bCs/>
          <w:kern w:val="2"/>
          <w:sz w:val="18"/>
          <w:szCs w:val="22"/>
          <w:lang w:eastAsia="ja-JP" w:bidi="fa-IR"/>
        </w:rPr>
        <w:t>(указывается конкретный адрес)*</w:t>
      </w:r>
    </w:p>
    <w:p>
      <w:pPr>
        <w:pStyle w:val="Normal"/>
        <w:ind w:firstLine="595"/>
        <w:jc w:val="both"/>
        <w:rPr>
          <w:rFonts w:eastAsia="Andale Sans UI;Times New Roman"/>
          <w:bCs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bCs/>
          <w:kern w:val="2"/>
          <w:sz w:val="22"/>
          <w:szCs w:val="22"/>
          <w:lang w:eastAsia="ja-JP" w:bidi="fa-IR"/>
        </w:rPr>
        <w:t>а также, при необходимости, по месту жительства Получателя.</w:t>
      </w:r>
    </w:p>
    <w:p>
      <w:pPr>
        <w:pStyle w:val="Normal"/>
        <w:suppressAutoHyphens w:val="false"/>
        <w:ind w:firstLine="595"/>
        <w:jc w:val="both"/>
        <w:rPr/>
      </w:pPr>
      <w:r>
        <w:rPr>
          <w:i/>
          <w:iCs/>
          <w:sz w:val="22"/>
          <w:szCs w:val="20"/>
          <w:lang w:val="de-DE" w:eastAsia="ru-RU"/>
        </w:rPr>
        <w:t xml:space="preserve">*заполняется на этапе заключения контракта по согласованию с участником </w:t>
      </w:r>
      <w:r>
        <w:rPr>
          <w:i/>
          <w:iCs/>
          <w:sz w:val="22"/>
          <w:szCs w:val="20"/>
          <w:lang w:eastAsia="ru-RU"/>
        </w:rPr>
        <w:t>открытого аукциона в электронной форме</w:t>
      </w:r>
      <w:r>
        <w:rPr>
          <w:i/>
          <w:iCs/>
          <w:sz w:val="22"/>
          <w:szCs w:val="20"/>
          <w:lang w:val="de-DE" w:eastAsia="ru-RU"/>
        </w:rPr>
        <w:t>, с которым в соответствии с законом заключается контракт</w:t>
      </w:r>
      <w:r>
        <w:rPr>
          <w:i/>
          <w:iCs/>
          <w:sz w:val="22"/>
          <w:szCs w:val="20"/>
          <w:lang w:eastAsia="ru-RU"/>
        </w:rPr>
        <w:t>.</w:t>
      </w:r>
    </w:p>
    <w:p>
      <w:pPr>
        <w:pStyle w:val="Normal"/>
        <w:snapToGrid w:val="false"/>
        <w:spacing w:lineRule="atLeast" w:line="100"/>
        <w:ind w:firstLine="595"/>
        <w:jc w:val="both"/>
        <w:rPr/>
      </w:pPr>
      <w:r>
        <w:rPr>
          <w:rFonts w:eastAsia="Times New Roman CYR"/>
          <w:bCs/>
          <w:kern w:val="2"/>
          <w:sz w:val="22"/>
          <w:szCs w:val="22"/>
        </w:rPr>
        <w:t>Срок выполнения работ: не позднее 30 (тридцати)</w:t>
      </w:r>
      <w:r>
        <w:rPr>
          <w:bCs/>
          <w:sz w:val="22"/>
          <w:szCs w:val="22"/>
        </w:rPr>
        <w:t xml:space="preserve"> календарных дней, следующих за днем получения Подрядчиком Направления, выданного Заказчиком Получателю.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-3185" w:leader="none"/>
        </w:tabs>
        <w:snapToGrid w:val="false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footerReference w:type="default" r:id="rId2"/>
      <w:type w:val="nextPage"/>
      <w:pgSz w:w="11906" w:h="16838"/>
      <w:pgMar w:left="765" w:right="566" w:gutter="0" w:header="0" w:top="56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spacing w:lineRule="auto" w:line="192"/>
      <w:jc w:val="center"/>
      <w:outlineLvl w:val="2"/>
    </w:pPr>
    <w:rPr>
      <w:b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auto" w:line="192"/>
      <w:ind w:left="0" w:right="1639" w:hanging="0"/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Arial" w:cs="Times New Roman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8">
    <w:name w:val="Основной шрифт абзаца8"/>
    <w:qFormat/>
    <w:rPr/>
  </w:style>
  <w:style w:type="character" w:styleId="WW8Num4z1">
    <w:name w:val="WW8Num4z1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5">
    <w:name w:val="Основной шрифт абзаца5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rFonts w:eastAsia="Aria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b/>
      <w:sz w:val="22"/>
      <w:szCs w:val="22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>
      <w:b/>
      <w:bCs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</w:rPr>
  </w:style>
  <w:style w:type="character" w:styleId="4">
    <w:name w:val="Основной шрифт абзаца4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b/>
      <w:bCs/>
      <w:sz w:val="22"/>
      <w:szCs w:val="22"/>
    </w:rPr>
  </w:style>
  <w:style w:type="character" w:styleId="31">
    <w:name w:val="Заголовок 3 Знак"/>
    <w:qFormat/>
    <w:rPr>
      <w:b/>
      <w:color w:val="000000"/>
      <w:sz w:val="22"/>
      <w:szCs w:val="22"/>
    </w:rPr>
  </w:style>
  <w:style w:type="character" w:styleId="41">
    <w:name w:val="Заголовок 4 Знак"/>
    <w:qFormat/>
    <w:rPr>
      <w:b/>
      <w:sz w:val="22"/>
      <w:szCs w:val="22"/>
    </w:rPr>
  </w:style>
  <w:style w:type="character" w:styleId="Style16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7">
    <w:name w:val="Название Знак"/>
    <w:qFormat/>
    <w:rPr>
      <w:rFonts w:cs="Mangal;Courier"/>
      <w:i/>
      <w:iCs/>
      <w:sz w:val="24"/>
      <w:szCs w:val="24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>
      <w:sz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WW8Num2z1">
    <w:name w:val="WW8Num2z1"/>
    <w:qFormat/>
    <w:rPr>
      <w:b/>
      <w:bCs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WW1">
    <w:name w:val="WW-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NumberingSymbols">
    <w:name w:val="Numbering Symbols"/>
    <w:qFormat/>
    <w:rPr>
      <w:sz w:val="22"/>
      <w:szCs w:val="22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FootnoteSymbol">
    <w:name w:val="Footnote Symbol"/>
    <w:qFormat/>
    <w:rPr>
      <w:position w:val="0"/>
      <w:sz w:val="12"/>
      <w:sz w:val="12"/>
      <w:vertAlign w:val="baseline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6">
    <w:name w:val="Основной шрифт абзаца6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Standard">
    <w:name w:val="Standard Знак"/>
    <w:qFormat/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1"/>
    <w:qFormat/>
    <w:pPr>
      <w:suppressLineNumbers/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right="0" w:hanging="0"/>
    </w:pPr>
    <w:rPr>
      <w:sz w:val="22"/>
      <w:szCs w:val="22"/>
    </w:rPr>
  </w:style>
  <w:style w:type="paragraph" w:styleId="411">
    <w:name w:val="Нумерованный список 41"/>
    <w:basedOn w:val="Normal"/>
    <w:qFormat/>
    <w:pPr>
      <w:tabs>
        <w:tab w:val="clear" w:pos="708"/>
        <w:tab w:val="left" w:pos="1209" w:leader="none"/>
      </w:tabs>
      <w:spacing w:before="0" w:after="60"/>
      <w:ind w:left="1209" w:right="0" w:hanging="360"/>
      <w:jc w:val="both"/>
    </w:pPr>
    <w:rPr/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18">
    <w:name w:val="Цитата1"/>
    <w:basedOn w:val="Normal"/>
    <w:qFormat/>
    <w:pPr>
      <w:ind w:left="-567" w:right="4" w:firstLine="851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270"/>
      <w:jc w:val="both"/>
    </w:pPr>
    <w:rPr>
      <w:sz w:val="22"/>
      <w:szCs w:val="22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0" w:leader="none"/>
      </w:tabs>
      <w:spacing w:lineRule="atLeast" w:line="100"/>
      <w:ind w:left="0" w:right="-1" w:firstLine="597"/>
      <w:jc w:val="both"/>
    </w:pPr>
    <w:rPr>
      <w:sz w:val="22"/>
      <w:szCs w:val="22"/>
    </w:rPr>
  </w:style>
  <w:style w:type="paragraph" w:styleId="312">
    <w:name w:val="Основной текст 31"/>
    <w:basedOn w:val="Normal"/>
    <w:qFormat/>
    <w:pPr>
      <w:jc w:val="both"/>
    </w:pPr>
    <w:rPr>
      <w:b/>
      <w:bCs/>
      <w:sz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9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tLeast" w:line="200"/>
      <w:ind w:left="426" w:right="0" w:firstLine="708"/>
      <w:jc w:val="both"/>
    </w:pPr>
    <w:rPr>
      <w:b/>
      <w:bCs/>
      <w:sz w:val="22"/>
      <w:szCs w:val="22"/>
    </w:rPr>
  </w:style>
  <w:style w:type="paragraph" w:styleId="331">
    <w:name w:val="Основной текст с отступом 33"/>
    <w:basedOn w:val="Normal"/>
    <w:qFormat/>
    <w:pPr>
      <w:widowControl w:val="false"/>
      <w:spacing w:lineRule="atLeast" w:line="200"/>
      <w:ind w:left="0" w:right="0" w:firstLine="567"/>
      <w:jc w:val="both"/>
    </w:pPr>
    <w:rPr>
      <w:rFonts w:eastAsia="Andale Sans UI;Times New Roman"/>
      <w:kern w:val="2"/>
      <w:sz w:val="22"/>
      <w:szCs w:val="2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22"/>
    <w:basedOn w:val="Normal"/>
    <w:qFormat/>
    <w:pPr>
      <w:widowControl w:val="false"/>
      <w:spacing w:lineRule="atLeast" w:line="100"/>
    </w:pPr>
    <w:rPr>
      <w:rFonts w:eastAsia="Andale Sans UI;Times New Roman"/>
      <w:bCs/>
      <w:color w:val="000000"/>
      <w:kern w:val="2"/>
      <w:sz w:val="22"/>
      <w:szCs w:val="22"/>
      <w:lang w:val="de-DE" w:bidi="fa-IR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1">
    <w:name w:val="Основной текст с отступом 23"/>
    <w:basedOn w:val="Normal"/>
    <w:qFormat/>
    <w:pPr>
      <w:widowControl w:val="false"/>
      <w:snapToGrid w:val="false"/>
      <w:spacing w:lineRule="atLeast" w:line="100"/>
      <w:ind w:left="426" w:right="0" w:hanging="0"/>
      <w:jc w:val="both"/>
    </w:pPr>
    <w:rPr>
      <w:rFonts w:eastAsia="Lucida Sans Unicode" w:cs="Tahoma"/>
      <w:color w:val="000000"/>
      <w:sz w:val="22"/>
      <w:szCs w:val="22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tyle27">
    <w:name w:val="Ñîäåðæèìîå òàáëèöû"/>
    <w:basedOn w:val="Normal"/>
    <w:qFormat/>
    <w:pPr/>
    <w:rPr/>
  </w:style>
  <w:style w:type="paragraph" w:styleId="Standard1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1"/>
    <w:qFormat/>
    <w:pPr>
      <w:spacing w:before="0" w:after="120"/>
    </w:pPr>
    <w:rPr/>
  </w:style>
  <w:style w:type="paragraph" w:styleId="Style28">
    <w:name w:val="Название объекта"/>
    <w:basedOn w:val="Normal"/>
    <w:next w:val="Subtitle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WWHeading">
    <w:name w:val="WW-Heading"/>
    <w:basedOn w:val="Standard1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;Courier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1"/>
    <w:qFormat/>
    <w:pPr>
      <w:spacing w:lineRule="auto" w:line="300" w:before="0" w:after="120"/>
      <w:ind w:left="283" w:right="0" w:hanging="0"/>
    </w:pPr>
    <w:rPr>
      <w:sz w:val="22"/>
      <w:szCs w:val="22"/>
    </w:rPr>
  </w:style>
  <w:style w:type="paragraph" w:styleId="24">
    <w:name w:val="Основной текст с отступом 24"/>
    <w:basedOn w:val="Normal"/>
    <w:qFormat/>
    <w:pPr>
      <w:spacing w:lineRule="atLeast" w:line="200"/>
      <w:ind w:left="426" w:right="0" w:firstLine="708"/>
      <w:jc w:val="both"/>
    </w:pPr>
    <w:rPr>
      <w:b/>
      <w:bCs/>
      <w:sz w:val="22"/>
      <w:szCs w:val="22"/>
    </w:rPr>
  </w:style>
  <w:style w:type="paragraph" w:styleId="110">
    <w:name w:val="Название объекта1"/>
    <w:basedOn w:val="Standard1"/>
    <w:qFormat/>
    <w:pPr>
      <w:suppressLineNumbers/>
      <w:spacing w:before="120" w:after="120"/>
    </w:pPr>
    <w:rPr>
      <w:i/>
      <w:iCs/>
    </w:rPr>
  </w:style>
  <w:style w:type="paragraph" w:styleId="Textbodyuser">
    <w:name w:val="Text body (user)"/>
    <w:basedOn w:val="Standard1"/>
    <w:qFormat/>
    <w:pPr>
      <w:spacing w:before="0" w:after="120"/>
    </w:pPr>
    <w:rPr>
      <w:rFonts w:ascii="Arial" w:hAnsi="Arial" w:cs="Arial"/>
      <w:color w:val="000000"/>
      <w:sz w:val="21"/>
      <w:lang w:val="ru-RU" w:bidi="ar-SA"/>
    </w:rPr>
  </w:style>
  <w:style w:type="paragraph" w:styleId="WW2">
    <w:name w:val="WW-Обычный (веб)"/>
    <w:basedOn w:val="Normal"/>
    <w:qFormat/>
    <w:pPr>
      <w:widowControl w:val="false"/>
      <w:spacing w:before="280" w:after="280"/>
    </w:pPr>
    <w:rPr>
      <w:rFonts w:eastAsia="Andale Sans UI;Times New Roman" w:cs="Tahoma"/>
      <w:kern w:val="2"/>
    </w:rPr>
  </w:style>
  <w:style w:type="paragraph" w:styleId="25">
    <w:name w:val="Цитата2"/>
    <w:basedOn w:val="Normal"/>
    <w:qFormat/>
    <w:pPr>
      <w:shd w:fill="FFFFFF" w:val="clear"/>
      <w:tabs>
        <w:tab w:val="clear" w:pos="708"/>
        <w:tab w:val="left" w:pos="-3185" w:leader="none"/>
      </w:tabs>
      <w:snapToGrid w:val="false"/>
      <w:spacing w:lineRule="atLeast" w:line="100"/>
      <w:ind w:left="142" w:right="-56" w:firstLine="567"/>
      <w:jc w:val="both"/>
    </w:pPr>
    <w:rPr>
      <w:rFonts w:eastAsia="Arial Unicode MS"/>
      <w:sz w:val="22"/>
      <w:szCs w:val="22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;Courier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;Courier"/>
    </w:rPr>
  </w:style>
  <w:style w:type="paragraph" w:styleId="ConsPlusDocList1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11">
    <w:name w:val=" Знак Знак Знак Знак Знак Знак1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autoSpaceDE w:val="false"/>
      <w:ind w:firstLine="540"/>
      <w:jc w:val="both"/>
    </w:pPr>
    <w:rPr>
      <w:b/>
      <w:bCs/>
      <w:sz w:val="22"/>
      <w:szCs w:val="20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367">
    <w:name w:val="P367"/>
    <w:basedOn w:val="Normal"/>
    <w:qFormat/>
    <w:pPr>
      <w:shd w:fill="FFFFFF" w:val="clear"/>
      <w:spacing w:before="99" w:after="0"/>
      <w:ind w:right="44" w:hanging="0"/>
    </w:pPr>
    <w:rPr>
      <w:rFonts w:cs="Tahoma"/>
      <w:kern w:val="2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6:08:00Z</dcterms:created>
  <dc:creator>Сирик АА</dc:creator>
  <dc:description/>
  <cp:keywords/>
  <dc:language>en-US</dc:language>
  <cp:lastModifiedBy>Булкина Полина Сергеевна</cp:lastModifiedBy>
  <cp:lastPrinted>2023-11-29T11:47:00Z</cp:lastPrinted>
  <dcterms:modified xsi:type="dcterms:W3CDTF">2024-11-07T05:10:00Z</dcterms:modified>
  <cp:revision>131</cp:revision>
  <dc:subject/>
  <dc:title>ИЗВЕЩЕНИЕ №8</dc:title>
</cp:coreProperties>
</file>