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писание объекта закупки (техническое задание)</w:t>
      </w:r>
    </w:p>
    <w:p>
      <w:pPr>
        <w:pStyle w:val="Normal"/>
        <w:keepNext w:val="true"/>
        <w:jc w:val="center"/>
        <w:rPr/>
      </w:pPr>
      <w:r>
        <w:rPr/>
        <w:t xml:space="preserve">на выполнение работ по изготовлению протеза нижней конечности </w:t>
      </w:r>
    </w:p>
    <w:p>
      <w:pPr>
        <w:pStyle w:val="Normal"/>
        <w:keepNext w:val="true"/>
        <w:jc w:val="center"/>
        <w:rPr/>
      </w:pPr>
      <w:r>
        <w:rPr/>
        <w:t>в целях социального обеспечения граждан</w:t>
      </w:r>
    </w:p>
    <w:p>
      <w:pPr>
        <w:pStyle w:val="Normal"/>
        <w:keepNext w:val="true"/>
        <w:ind w:firstLine="709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Наименование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 нижней конечности – техническое средство реабилитации, заменяющее частично или полностью отсутствующую (имеющую врожденные дефекты) нижнюю конечность и служащее для восполнения косметического и (или) функционального дефекта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 xml:space="preserve">Протезы нижних конечностей с микропроцессорным управлением (с внешним источником энергии) должны соответствовать ГОСТ Р 50267.0-92 (МЭК 601-1-88) «Изделия медицинские электрические. Часть 1. Общие требования безопасности».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езы нижних конечностей классифицированы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код двухуровневой классификации 06 24.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езы должны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</w:t>
      </w:r>
    </w:p>
    <w:p>
      <w:pPr>
        <w:pStyle w:val="TextBodyIndent"/>
        <w:ind w:right="-81" w:firstLine="720"/>
        <w:jc w:val="both"/>
        <w:rPr/>
      </w:pPr>
      <w:r>
        <w:rPr>
          <w:sz w:val="24"/>
          <w:szCs w:val="24"/>
        </w:rPr>
        <w:t>Материалы приемных гильз, контактирующих с телом человека, должны быть разрешены к применению Министерством здравоохранения Росси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лы протезов должны быть стойкими к воздействию физиологических растворов (пота, мочи)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аллические детал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подтверждает качество изготавливаемых протезов нижних конечностей в соответствии с законодательством Российской Федерации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безопасности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при выполнении работ по изготовлению протезов нижних конечностей не должны содержать ядовитых (токсичных) компонентов, должны быть стойкие к воспламенению; они должны быть разрешены к применению Минздравом Росси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должен установить средства, с помощью которых поверхности протезного устройства могут быть очищены или продезинфицированы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и функциональным характеристикам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емная гильза протеза конечности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й узел протеза конечности должен выполнять заданную функцию и иметь конструктивно-технологическую завершенность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 приобретения навыков ходьбы, вместо лечебно-тренировочного протеза может использоваться первичо-постоянный протез нижней конечности с возможностью замены приемной гильзы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чий протез нижней конечности должен иметь внешний вид упрощенной конструкции протеза без стопы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готовлению протезов нижних конечностей для обеспечения инвалидов предусматривают индивидуальное изготовление с учетом анатомических дефектов нижних конечностей, в том числе, обязательную предварительную процедуру замера протезируемой культи нижней конечности или снятие с нее слепков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Работы по изготовлению также предусматривают обучение пользованию и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Работы по изготовлению протезов предусматривают обязанность исполнителя (подрядчика) в ходе выполнения работ (оказания услуг) по протезированию нижних конечностей обучить получателя пользованию протезом в соответствии с требованиями ГОСТ Р 59542-2021 и организовать выдачу технического средства реабилитации.</w:t>
      </w:r>
    </w:p>
    <w:p>
      <w:pPr>
        <w:pStyle w:val="Normal"/>
        <w:ind w:right="-81" w:firstLine="720"/>
        <w:jc w:val="both"/>
        <w:rPr/>
      </w:pPr>
      <w:r>
        <w:rPr/>
        <w:t>В соответствии с «ГОСТ Р 59542-2021. Национальный стандарт Российской Федерации. Реабилитационные мероприятия. Услуги по обучению пользованию протезом нижней конечности» обучение пользованию протезом нижней конечности направлено на устранение или возможно более полную компенсацию ограничения жизнедеятельности, в том числе путем проведения медицинской реабилитации. Конечной целью обучения является содействие социальной адаптации и интеграции в общество и предоставляется инвалидам и прочим категориям граждан протезно – ортопедическими предприятиями в процессе выполнения работ (оказания услуг) по протезированию нижних конечностей.</w:t>
      </w:r>
    </w:p>
    <w:p>
      <w:pPr>
        <w:pStyle w:val="Normal"/>
        <w:ind w:right="-81" w:firstLine="720"/>
        <w:jc w:val="both"/>
        <w:rPr/>
      </w:pPr>
      <w:r>
        <w:rPr/>
        <w:t xml:space="preserve">В целях подтверждения проведенного обучения должно быть предусмотрено условие об обязанности исполнителя (подрядчика) составить в соответствии с требованиями пункта 4.6 ГОСТ Р 59542-2021 заключение о проведенном курсе обучения и достигнутом медицинском реабилитационном эффекте в трех экземплярах – один экземпляр передается получателю, второй экземпляр остается у исполнителя (подрядчика), третий экземпляр передается заказчику с актом приема передачи изделия получателю. </w:t>
      </w:r>
    </w:p>
    <w:p>
      <w:pPr>
        <w:pStyle w:val="Normal"/>
        <w:ind w:right="-81" w:firstLine="720"/>
        <w:jc w:val="both"/>
        <w:rPr/>
      </w:pPr>
      <w:r>
        <w:rPr/>
        <w:t xml:space="preserve">В соответствии с требованиями ГОСТ Р ИСО 22523-2007 (раздел 12) протезные устройства следует разрабатывать с учетом эргономических требований. 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аковка протезов нижних конечностей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;  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о обеспечению инвалидов протезами нижних конечностей следует считать эффективно исполненными, если у него частично восстановлены опорно-двигательные функции и (или) устранены косметические дефекты нижних конечностей с помощью протезов;</w:t>
      </w:r>
    </w:p>
    <w:p>
      <w:pPr>
        <w:pStyle w:val="TextBodyIndent"/>
        <w:ind w:right="-8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року и (или) объему предоставленных гарантий качества выполнения работ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йный срок устанавливается со дня выдачи готового изделия получателю и должен быть не менее 12 месяцев.  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этого срока предприятие-изготовитель обязано производить замену или ремонт изделия бесплатно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на приемных гильз на лечебно-тренировочные протезы производится по медицинским показаниям - до 3-х раз в год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я не распространятся на изделия, вышедшие из строя не по вине производителя (несоблюдение инструкций изготовителя, изменение объемных размеров культи инвалида)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месту, срокам</w:t>
      </w:r>
      <w:r>
        <w:rPr>
          <w:sz w:val="24"/>
          <w:szCs w:val="24"/>
        </w:rPr>
        <w:t xml:space="preserve">: срок выполнения работ: </w:t>
      </w:r>
      <w:r>
        <w:rPr>
          <w:b/>
          <w:sz w:val="24"/>
          <w:szCs w:val="24"/>
        </w:rPr>
        <w:t>до 20 ноября 2024 года включительно</w:t>
      </w:r>
      <w:r>
        <w:rPr>
          <w:sz w:val="24"/>
          <w:szCs w:val="24"/>
        </w:rPr>
        <w:t>. Участник закупки должен обеспечить проведение замеров, примерку и выдачу готовых изделий на территории Свердловской области.</w:t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  <w:t xml:space="preserve">Общее количество изделий (протез нижней конечности) – 1 шт.  </w:t>
      </w:r>
    </w:p>
    <w:tbl>
      <w:tblPr>
        <w:tblW w:w="10174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1135"/>
        <w:gridCol w:w="1700"/>
        <w:gridCol w:w="5954"/>
        <w:gridCol w:w="850"/>
      </w:tblGrid>
      <w:tr>
        <w:trPr>
          <w:trHeight w:val="197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вида ТСР (изделий) по классификатору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СР (изделия) по классификатор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</w:t>
            </w:r>
          </w:p>
        </w:tc>
      </w:tr>
      <w:tr>
        <w:trPr>
          <w:trHeight w:val="34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uppressAutoHyphens w:val="true"/>
              <w:ind w:left="120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-07-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тез бедра модульный с микропроцессорным управлени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отез бедра модульны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икропроцессорным управлением, высокотехнологичный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Функционально – антропометрические данны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Уровень ампутации: 1.1.2 Нижняя треть бедр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стояние культи: 1.2.1 Функциональна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Уровень активности: 1.3.3 3-4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Протезирование: 1.5.2 Повторно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Вес пациента, кг: 95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риемная гильза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Наименование разновидности модуля (узла, элемента): 2.1.1 Приемная гильз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Конструктивные особенности модуля (узла, элемента): 2.2.2 Комбинированная: несущая гильза жесткая, внутренняя - полужесткая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Вкладные элементы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топа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Наименование разновидности модуля (узла, элемента): 4.1.1 Стоп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Конструктивные особенности модуля (узла, элемента): 4.2.4 Стопа из композиционных материалов (энергосберегающая)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оленный модуль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Наименование разновидности модуля (узла, элемента): 5.1.1 Коленный модуль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Конструктивные особенности модуля (узла, элемента): 5.2.2 Коленный модуль с микропроцессорным управлением влагозащищенный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Дополнительный компонент (модуль) протеза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Наименование разновидности модуля (узла, элемента): 6.1.1 Торсионное устройство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репление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Наименование разновидности модуля (узла, элемента): 7.1.1 Креплени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Конструктивные особенности модуля (узла, элемента): 7.2.2 Замок полимерного чехл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тделочные косметические элементы: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Наименование разновидности модуля (узла, элемента): 8.1.1 Жесткая облицов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Приказ от 13.02.2018 № 86н «Об утверждении классификации технических средств реабилитации (изделий) в рамках Федерального перечня реабилитационных мероприятий технических средств реабилитации и услуг, утвержденного распоряжением Правительства РФ от 30.12.2005 №2347-Р»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keepNext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134" w:right="84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>
        <w:sz w:val="24"/>
        <w:b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sz w:val="24"/>
      <w:lang w:val="ru-RU" w:bidi="ar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numPr>
        <w:ilvl w:val="0"/>
        <w:numId w:val="1"/>
      </w:numPr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0:00Z</dcterms:created>
  <dc:creator>glplan</dc:creator>
  <dc:description/>
  <cp:keywords/>
  <dc:language>en-US</dc:language>
  <cp:lastModifiedBy>Волчкова Елена Анатольевна</cp:lastModifiedBy>
  <cp:lastPrinted>2024-02-07T14:19:00Z</cp:lastPrinted>
  <dcterms:modified xsi:type="dcterms:W3CDTF">2024-07-24T10:58:00Z</dcterms:modified>
  <cp:revision>14</cp:revision>
  <dc:subject/>
  <dc:title>Техническое задание на изготовление протезов нижних конечностей                                                                Приложение №2</dc:title>
</cp:coreProperties>
</file>