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оставку</w:t>
      </w:r>
      <w:r>
        <w:rPr>
          <w:b/>
          <w:sz w:val="20"/>
          <w:szCs w:val="20"/>
        </w:rPr>
        <w:t xml:space="preserve"> технических средств реабилитации – специальных средств, при нарушениях функций выделения для обеспечения в 2024 году.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Наименование товар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Специальные средства при нарушениях функций выделения.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функциональным характеристикам, безопасности и качеству това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средства при нарушениях функций выделения - это устройства, носимые на себе, предназначенные для сбора кишечного содержимого и устранения их агрессивного воздействия на кожу, средства ухода за кожей вокруг сто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средства при нарушениях функций выделения должны соответствовать требованиям государственных стандартов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 ГОСТ Р 58235-2022 «Специальные средства при нарушении функции выделения. Термины и определения. Классификация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. 3.26 очиститель для кожи вокруг стомы (cleanser): Средство, замещающее мыло и воду, для очищения кожи вокруг стомы и промежности от кала, мочи и других агрессивных выделений, а также для удаления остатков адгезивов и других средств ухода за кож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ГОСТ Р 52770-2023. Национальный стандарт Российской Федерации. Изделия медицинские. Система оценки биологического действия. Общие требования безопасности"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устанавливает общие требования безопасности медицинских изделий (МИ) и материалов, применяемых для их изгото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Целью настоящего стандарта является установление общих требований к медицинским изделиям (МИ) и материалам, подтверждение которых обеспечивает их безопасное применение при использовании по назначению в надлежащих условиях (предусмотренное применение/назначени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андарт является руководством для оценки биологического действия МИ на всех этапах жизненного цикла. Результаты оценки позволяют сделать заключение о биологической совместимости 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поступлении Товара в субъект Российской Федерации, поставщик обязан представить Заказчику копии действующего регистрационного удостоверения, выданного Федеральной службой по надзору в сфере здравоохранения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маркировке, упаковке, транспортировке това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: п.6 Требования к упаковке и маркиров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паковка медицинского изделия должна содержать информацию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ловия хранения и транспортирования должны быть указаны на упаковке и в эксплуатационной документации. Данная информация может быть указана в виде соответствующих символ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маркировке и упаковке должна быть в наглядной и доступной форме представлена необходимая и достоверная информация о медицинских изделиях и их изготовителях, обеспечивающая возможность правильного выбора медицинского издел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в обязательном порядке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медицинского издел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естонахождение (адрес), фирменное наименование (наименование) изготовителя (продавца), местонахождение (адрес) организации (организаций), уполномоченной изготовителем (продавцом) на принятие претензий от покупателей, для импортного медицинского изделия - наименование страны происхождения това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новных потребительских свойствах медицинского издел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его назначении, способе и условиях применения, ограничениях (противопоказаниях) для применения, могут быть указаны в инструкции по применению или другой документации, прилагаемой к издел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рок годности, а также сведения о возможных последствиях применения медицинского изделия по истечении указанного сро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омере и дате регистрационного удостоверения на медицинское издел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ется применение медицинских изделий, если нарушена упаковка, данная информация может быть указана в виде соответствующих символ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утилизации медицинских изделий могут быть указаны в инструкциях по применению медицинских изделий или другой документации, прилагаемой к медицинскому издел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делия в количестве, определяемом производителем, упаковывают в коробки по ГОСТ 33781-2016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.5.2.5 На поверхности упаковки не допускаются масляные пятна, расслоение материала, механические повреждения, следы кле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ются следы от перемычек штампа, не портящие поверхности упаковки. Края кромок должны иметь ровный обрез без разрывов и расслоения карт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паковка специальных средств,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/>
      </w:pPr>
      <w:r>
        <w:rPr>
          <w:bCs/>
          <w:sz w:val="20"/>
          <w:szCs w:val="20"/>
        </w:rPr>
        <w:t>Место поставки товара: Оренбургская область. Поставка осуществляется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тационарных пунктах выдачи Поставщика, расположенных на территории города Оренбурга. При этом в иных населенных пунктах на территории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выбора выдачи товара по месту жительства Получателя, Поставщик уведомляет Получателя о дате и времени выдачи товара по месту жительства Получателя. При этом время ожидания товара Получателем по месту жительства не превышает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выбора Получателем в качестве места получения технического средства пункт выдачи изделий, выдача технических средств реабилитации должна осуществляться непосредственно в пунктах выдачи изделий, в месте их нахо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ункты выдачи изделий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унктах выдачи изделий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изделий и подбора изделий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нкты выдачи изделий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нкты выдачи изделий должны соответствовать стандартам и требованиям, предъявляемым к условиям хранения изделий медицинского и санитарно-гигиенического назначения для взрослых, страдающих недержа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нкты выдачи должны быть организованы согласно Приказа Министерства труда и социальной защиты населения РФ от 30.07.2015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b/>
          <w:bCs/>
          <w:color w:val="000000"/>
          <w:sz w:val="20"/>
          <w:szCs w:val="20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91"/>
        <w:jc w:val="both"/>
        <w:rPr/>
      </w:pPr>
      <w:r>
        <w:rPr>
          <w:color w:val="000000"/>
          <w:sz w:val="20"/>
          <w:szCs w:val="20"/>
        </w:rPr>
        <w:t xml:space="preserve">Поставка Товара Получателем не должна превышать 2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Normal"/>
        <w:autoSpaceDE w:val="false"/>
        <w:ind w:firstLine="69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рок поставки товар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даты получения от Заказчика реестра Получателей товара до 02.12.2024г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альные средства при нарушениях функций выделения – являются продукцией одноразовой, в связи с чем, срок предоставления гарантии качества не устанавливается, но должен быть указан срок годности изделия </w:t>
      </w:r>
      <w:r>
        <w:rPr>
          <w:sz w:val="20"/>
          <w:szCs w:val="20"/>
        </w:rPr>
        <w:t>и условия хранения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годности изделий и условия хранения должны быть указаны на упаковке.</w:t>
      </w:r>
    </w:p>
    <w:p>
      <w:pPr>
        <w:pStyle w:val="Style41"/>
        <w:widowControl/>
        <w:spacing w:lineRule="auto" w:line="240"/>
        <w:ind w:firstLine="691"/>
        <w:rPr>
          <w:color w:val="000000"/>
          <w:sz w:val="20"/>
          <w:szCs w:val="20"/>
        </w:rPr>
      </w:pPr>
      <w:r>
        <w:rPr>
          <w:rStyle w:val="FontStyle28"/>
          <w:sz w:val="20"/>
          <w:szCs w:val="20"/>
        </w:rPr>
        <w:t>Остаточный срок годности товара на момент выдачи Получателю должен составлять не менее 1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нятия, требования, показатели, условные обозначения и терминология приведена в соответствии с Приказом Министерства труда и социальной защиты Российской Федерации № 342н от 27  апреля 2023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 и ИПРА (ИПР) инвалидов.</w:t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927" w:type="dxa"/>
        <w:jc w:val="left"/>
        <w:tblInd w:w="-5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2370"/>
        <w:gridCol w:w="3685"/>
        <w:gridCol w:w="1582"/>
        <w:gridCol w:w="982"/>
      </w:tblGrid>
      <w:tr>
        <w:trPr>
          <w:trHeight w:val="74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объекта закупки по КТРУ и код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 и номер вида ТСР по классифик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ическим и функциональным характеристикам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/Разме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(шт)</w:t>
            </w:r>
          </w:p>
        </w:tc>
      </w:tr>
      <w:tr>
        <w:trPr>
          <w:trHeight w:val="1531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итель для кожи в форме салфеток, не менее 3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13.190-0000691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36 Очиститель для кожи в форме салфеток, не менее 30 ш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для кожи (салфетки) – очищающее средство для обработки кожи вокруг стомы или фистулы, а также кожи, подверженной воздействию мочи или каловых масс при недержании; является средством, замещающим мыло и воду, растворители или другие агрессивные и высушивающие кожу вещества, которыми пользуются пациенты со стомами или пациенты, страдающие от недержания мочи, для очищения кожи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шт. в упаковк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0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Итого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4650</w:t>
      </w:r>
    </w:p>
    <w:sectPr>
      <w:type w:val="nextPage"/>
      <w:pgSz w:w="11906" w:h="16838"/>
      <w:pgMar w:left="1440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9:00Z</dcterms:created>
  <dc:creator>Борисова</dc:creator>
  <dc:description/>
  <cp:keywords/>
  <dc:language>en-US</dc:language>
  <cp:lastModifiedBy>Курзина Елена Юрьевна</cp:lastModifiedBy>
  <cp:lastPrinted>2023-10-05T13:36:00Z</cp:lastPrinted>
  <dcterms:modified xsi:type="dcterms:W3CDTF">2024-09-12T07:45:00Z</dcterms:modified>
  <cp:revision>3</cp:revision>
  <dc:subject/>
  <dc:title>Управляющему Государственным учреждением-Оренбургским региональным отделением Фонда Социального страхования РФ</dc:title>
</cp:coreProperties>
</file>