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писание</w:t>
      </w:r>
      <w:r>
        <w:rPr/>
        <w:t xml:space="preserve"> о</w:t>
      </w:r>
      <w:r>
        <w:rPr>
          <w:b/>
          <w:bCs/>
        </w:rPr>
        <w:t>бъекта закупки (техническое задание)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/>
        <w:t>на выполнение работ по изготовлению протеза верхней конечности в целях социального обеспечения граждан в 2024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микропроцессорным управлением (с внешним источником энергии)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частично или полностью заменять отсутствующую конечность, восполнять косметические и (или) функциональные дефекты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восполнения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,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аковка протезов верхних конечностей должна обеспечивать защиту от повреждений, порчи (износа)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выполнения работ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со дня выдачи готового изделия получателю и составляет не менее 7 месяцев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Гарантия не распространятся на изделия, вышедшие из строя не по вине производителя </w:t>
      </w:r>
    </w:p>
    <w:p>
      <w:pPr>
        <w:pStyle w:val="Normal"/>
        <w:jc w:val="both"/>
        <w:rPr/>
      </w:pPr>
      <w:r>
        <w:rPr/>
        <w:t>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 закупки должен обеспечить проведение замеров, примерку и выдачу готовых изделий на территории г. Москва, Московской области, Свердлов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b/>
          <w:sz w:val="26"/>
          <w:szCs w:val="26"/>
        </w:rPr>
        <w:t>до 26 ноября 2024 года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1648"/>
        <w:gridCol w:w="5953"/>
        <w:gridCol w:w="1061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</w:t>
            </w:r>
            <w:r>
              <w:rPr>
                <w:color w:val="000000"/>
                <w:sz w:val="18"/>
                <w:szCs w:val="18"/>
              </w:rPr>
              <w:t>04-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с микропроцессорным управление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отез предплечья с микропроцессорным управлением, высокотехнологичный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ально – антропометрические данные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овень ампутации:</w:t>
            </w:r>
          </w:p>
          <w:p>
            <w:pPr>
              <w:pStyle w:val="Normal"/>
              <w:suppressAutoHyphens w:val="true"/>
              <w:ind w:lef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 Нижняя треть предплечь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 Объем ампутации (отсутствующий сегмент)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 Кисть, лучезапястный сустав и часть предплечь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 Состояние культи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 Функциональная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.4 Протезирование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 Первичное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1 Приемная гильза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Вкладные элементы: ;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Искусственная кисть с микропроцессорным управлением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.1 Искусственная кисть с микропроцессорным управлением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 Функциональные особенности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.4 Кисть с 8-ю и более видами схвата с активными движениями на доминантную конечность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3 Комплектность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3.1 Искусственная кисть с микропроцессорным управлением без косметической оболочки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4 Конструктивные особенности модуля (узла, элемента)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4.1 Пылевлагозащищенность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Лучезапястный узел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.1. Лучезапястный узел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2 Функциональные особенности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2.2 Лучезапястный узел с пассивной ротацией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 Крепление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1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1.1 Крепление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2 Конструктивные особенности модуля (узда, элемента)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2.1 Анатомическое крепление (за счет формы приемной гильзы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2.4 Индивидуально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4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>*-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4:00Z</dcterms:created>
  <dc:creator>vnl</dc:creator>
  <dc:description/>
  <cp:keywords/>
  <dc:language>en-US</dc:language>
  <cp:lastModifiedBy>Волчкова Елена Анатольевна</cp:lastModifiedBy>
  <cp:lastPrinted>2024-02-08T10:55:00Z</cp:lastPrinted>
  <dcterms:modified xsi:type="dcterms:W3CDTF">2024-10-17T05:41:00Z</dcterms:modified>
  <cp:revision>11</cp:revision>
  <dc:subject/>
  <dc:title>Техническое задание</dc:title>
</cp:coreProperties>
</file>