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№1 к извещению о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ведении электронного аукциона</w:t>
      </w:r>
    </w:p>
    <w:p>
      <w:pPr>
        <w:pStyle w:val="Normal"/>
        <w:widowControl w:val="false"/>
        <w:tabs>
          <w:tab w:val="left" w:pos="708" w:leader="none"/>
        </w:tabs>
        <w:spacing w:lineRule="auto" w:line="276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76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писание объекта закупки</w:t>
      </w:r>
    </w:p>
    <w:p>
      <w:pPr>
        <w:pStyle w:val="Normal"/>
        <w:keepNext w:val="true"/>
        <w:ind w:left="567" w:firstLine="567"/>
        <w:rPr/>
      </w:pPr>
      <w:r>
        <w:rPr>
          <w:sz w:val="22"/>
          <w:szCs w:val="22"/>
          <w:u w:val="single"/>
        </w:rPr>
        <w:t>Наименование объекта закупки</w:t>
      </w:r>
      <w:r>
        <w:rPr>
          <w:sz w:val="22"/>
          <w:szCs w:val="22"/>
        </w:rPr>
        <w:t>: Поставка технических средств реабилитации, а именно специальных устройств для чтения «говорящих книг» на флэш- картах в 2025 году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567" w:hanging="992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</w:t>
      </w:r>
      <w:r>
        <w:rPr>
          <w:sz w:val="22"/>
          <w:szCs w:val="22"/>
          <w:u w:val="single"/>
        </w:rPr>
        <w:t>Технические и количественные характеристики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567" w:hanging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921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Товара ОКПД2/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в соответствии с классификацией технических средств реабилитации (изделий) согласно Приказа Минтруда России от 13.02.2018 № 86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стики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(шт.)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Специальное устройство для чтения "говорящих книг" на флэш-картах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40.31.19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Специальное устройство для чтения "говорящих книг" на флэш-картах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Ngbinding"/>
                <w:sz w:val="22"/>
                <w:szCs w:val="22"/>
                <w:lang w:val="ru-RU"/>
              </w:rPr>
              <w:t>13-01-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пециальное устройство для чтения «говорящих» книг на флеш-картах (далее устройство) предназначено для воспроизведения «говорящих» книг тифлоформата. </w:t>
            </w:r>
          </w:p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нный формат утверждён Постановлением Правительства Российской Федерации от 5 ноября 2022 года №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(рельефно-точечным шрифтом и другими специальными способами, доступными для слепых, слабовидящих и лиц с иными ограниченными способностями воспринимать печатную информацию), показаний, при наличии которых лица с ограниченными способностями воспринимать печатную информацию могут использовать экземпляры произведений, созданные в таких форматах, и библиотек и иных организаций, предоставляющих доступ через информационно-телекоммуникационные сети к экземплярам произведений, созданным в таких форматах, и имеющих право осуществлять трансграничный обмен экземплярами произведении, созданными в таких форматах,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г. №32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Устройство воспроизводит «говорящие» книги, находящиеся в фондах специальных библиотек для слепых, способствует компенсации ограничений способности к обучению, общению, трудовой деятельности.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: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ТР ТС 004/2011 «О безопасности низковольтного оборудования»;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ТР ТС 020/2011 «Электромагнитная совместимость технических средст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Устройство должно соответствовать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71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Устройство должно воспроизводить «говорящие» книги, аудиофайлы и электронные текстовые файлы следующих форматов:</w:t>
            </w:r>
          </w:p>
          <w:p>
            <w:pPr>
              <w:pStyle w:val="Style71"/>
              <w:numPr>
                <w:ilvl w:val="0"/>
                <w:numId w:val="3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«Говорящие» книги тифлоформата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должны быть следующие: 10 с, 20 с, 30 с, 1 мин, 2 мин, 5 мин, 10 мин, 15 мин, 20 мин, 30 мин, 40 мин, 50 мин, 1 ч, 1,5 ч, 2 ч, 3 ч, 4 ч и далее по часу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анда перехода к нормальной скорости воспроизведения;</w:t>
            </w:r>
          </w:p>
          <w:p>
            <w:pPr>
              <w:pStyle w:val="Style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команда перехода на начало текущего фрагмент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команда перехода на начало текущей книги; </w:t>
            </w:r>
          </w:p>
          <w:p>
            <w:pPr>
              <w:pStyle w:val="Style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 </w:t>
            </w:r>
          </w:p>
          <w:p>
            <w:pPr>
              <w:pStyle w:val="Style71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«Говорящие» книги формата DAISY (2.0, 2.02, 3.0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</w:t>
            </w:r>
          </w:p>
          <w:p>
            <w:pPr>
              <w:pStyle w:val="Style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анда перехода к нормальной скорости воспроизведения;</w:t>
            </w:r>
          </w:p>
          <w:p>
            <w:pPr>
              <w:pStyle w:val="Style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анда перехода на начало текущей книги; </w:t>
            </w:r>
          </w:p>
          <w:p>
            <w:pPr>
              <w:pStyle w:val="Style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 </w:t>
            </w:r>
          </w:p>
          <w:p>
            <w:pPr>
              <w:pStyle w:val="Style71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Аудиофайлы формата МРЗ (.mp3), Vorbis (.ogg), FLAC (.flac), WAVE (.wav), AAC (.aac, .m4a, .mp4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- не менее 50 для каждой папки (отдельный список для каждой папки); </w:t>
            </w:r>
          </w:p>
          <w:p>
            <w:pPr>
              <w:pStyle w:val="Style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</w:t>
            </w:r>
          </w:p>
          <w:p>
            <w:pPr>
              <w:pStyle w:val="Style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анда перехода к нормальной скорости воспроизведения; </w:t>
            </w:r>
          </w:p>
          <w:p>
            <w:pPr>
              <w:pStyle w:val="Style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звученная речевая навигация в прямом и обратном направлениях по папкам, файлам, закладкам; </w:t>
            </w:r>
          </w:p>
          <w:p>
            <w:pPr>
              <w:pStyle w:val="Style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анда перехода на начало текущего файл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манда перехода на начало первого файла в текущей папке;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звучивание встроенным синтезатором речи текущего места воспроизведения: имени файла. 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. Электронные текстовые файлы формата TXT (.txt в кодировках Windows-1251, UTF-8, UTF-16BE, UTF-16LE, KOI8-R, MacCyrillic, ISO 8859-5, CP866), RTF (.rtf), Microsoft Word (.doc, .docx), ODF (.odt), HTML (.htm, .html), XML (.xml), PDF (.pdf), FictionBook (.fb2) и EPUB 2.0 (.epub) при наличии текстового слоя в файле и при помощи встроенного русскоязычного синтезатора реч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озвученная ускоренная перемотка в пределах файла в прямом и обратном направления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- не менее 50 для каждого файла (отдельный список для каждого файла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</w:t>
            </w:r>
          </w:p>
          <w:p>
            <w:pPr>
              <w:pStyle w:val="Style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 </w:t>
            </w:r>
          </w:p>
          <w:p>
            <w:pPr>
              <w:pStyle w:val="Style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анда перехода на начало текущего файла; </w:t>
            </w:r>
          </w:p>
          <w:p>
            <w:pPr>
              <w:pStyle w:val="Style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анда перехода на начало первого файла в текущей папк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анда перехода к нормальной скорости воспроизвед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звучивание встроенным синтезатором речи текущего места воспроизведения: имени файла и количества, прочитанного в процент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иметь возможность подключения к сети Wi-Fi по технологии WPS (кнопка). При этом устройство должно сообщать речевым информатором предупреждение о снижении уровня безопасности при использовании данной технологии. Устройство должно иметь возможность соединения с сетью Интернет с помощью встроенного коммуникационного 4G модуля (модема) или в комплект поставки должен быть включен мобильный 4G Wi-Fi роутер (маршрутизатор) со встроенным аккумулятором и функцией WP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иметь возможность прослушивания интернет-радиостанций, вещающих по протоколам Shoutcast и Icecast в аудиоформатах MP3 и А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иметь возможность прослушивания звукового сопровождения телевизионных каналов при подключении к сети Интерн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иметь возможность воспроизведения подкастов в аудиоформатах MP3 и ААС при подключении к сети Интер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иметь возможность чтения встроенным синтезатором речи новостей из новостных лент в форматах RSS 2.0 и Atom 1.0 при подключении к сети Интерн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иметь возможность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IP-адресу устройства. Устройство должно поддерживать работу с сервисами сетевых электронных библиотек для получателей по зрению по протоколу DAISY Online Delivery Protocol (DODP). При выборе книг в сетевых электронных библиотеках для слепых и слабовидящих устройство должно предоставлять пользователю следующие возмож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амостоятельный выбор книг путем текстового поис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амостоятельный выбор книг путем голосового поис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бор книг путем очного и удаленного (по телефону) запроса в библиотеку с установкой выбранных книг на электронную полку чита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грузка выбранных книг из электронной полки и библиотечной базы в устройство;</w:t>
            </w:r>
            <w:r>
              <w:rPr>
                <w:rFonts w:eastAsia="Lucida Sans Unicod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онлайн прослушивание выбранных книг без их загрузки в устройство с сохранением позиции воспроизведения каждой книги. 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Устройство должно иметь встроенный УКВ/FM радиоприемник со следующими техническими параметрами и функциональными характеристикам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-диапазон принимаемых частот: не уже чем от 64 до 108 МГц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п приемной антенны: телескопическая или внутрення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наличие функции сохранения в памяти устройства настроек на определенные радиостанции в количестве не менее 5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озвученной речевой навигации по сохраненным в памяти устройства радиостанц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наличие режима записи с радиоприемника на флешкарту или во внутреннюю память с возможностью последующего вос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хода к заданной позиции устройство должно иметь возможность цифрового ввода: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-номера «говорящей» книг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мера фрагмента «говорящей» кни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ремени от начала «говорящей» кни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ремени от конца «говорящей» кни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емени для перемещения вперед при воспроизведении «говорящих» книг и аудиофай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емени для перемещения назад при воспроизведении «говорящих» книг и аудиофай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мера страницы при чтении текстового файла встроенным синтезатором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мера сохраненной радиостанции при прослушивании радиоприем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а закл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пись с возможностью последующего воспроизведения на следующие носители информации: флеш-карта, внутренняя память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ь со следующих источников: встроенный микрофон, внешний микро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переключение параметра качества записи с количеством градаций не менее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вукозаписывающие и звуковоспроизводящие функции устройства должны быть высокого качества: без вибраций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—95 (пункт 8.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 активированного режима на другие режимы работы должен производиться при включённом устройстве. 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должно превышать 2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обеспечивать возможность прослушивания как через встроенную стереофоническую акустическую систему, так и с использованием стереонауш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еонаушники должны подключаться к устройству, находящемуся во включённом состояни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строенная акустическая система должна иметь звукопроницаемую защиту от механических повреждений. Суммарная выходная мощность встроенной акустической системы: не менее 4,0 Вт. Диапазон воспроизводимых частот: не уже чем 160-16000 Г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громкости во всех режимах работы устройства должна быть плавной или ступенчатой с количеством градаций не менее 16.</w:t>
            </w:r>
          </w:p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ройстве должны быть предусмотрены раздельные параметры относительной громкости в пределах не менее ±6 дБ и шагом не более 1 дБ: </w:t>
            </w:r>
          </w:p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 чтении текстовых файлов встроенным синтезатором речи; </w:t>
            </w:r>
          </w:p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воспроизведении сообщений речевого информато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звучивании звуковыми сигналами команд навиг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носительной громкости базовым параметром является громкость воспроизведения «говорящих» книг тифлоформ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леш-карты типа SD, SDHC и SDXC с максимальным возможным </w:t>
            </w:r>
          </w:p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не менее 64 Гбайт; </w:t>
            </w:r>
          </w:p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B-флеш-накопитель;</w:t>
            </w:r>
          </w:p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SB-SSD-накопител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ам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утренней памяти должен быть не менее 8 Гбай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обеспечивать работу со следующими файловыми структурами (файловыми системами): FAT16, FAT32 и exF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ен обеспечивать доступ к файлам во вложенных папках (не менее семи уровней вложенности, включая корневую папк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должно приводить к отключению этого режи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вторном включении устройства после его выключения должны оставаться неизменными актуальные параметры работы: режим, громкость воспроизведения, скорость воспроизведения, место воспроизведения и частота радиоста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ройстве должно быть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Normal"/>
              <w:ind w:left="-48" w:right="419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периодическое озвучивание речевым информатором количества процентов;</w:t>
            </w:r>
          </w:p>
          <w:p>
            <w:pPr>
              <w:pStyle w:val="Normal"/>
              <w:ind w:left="-48" w:right="419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- периодическое воспроизведение звуковых сигнал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без озвуч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(режим активной акустической систем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Наличие функции блокировки клавиатуры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Устройство должно иметь встроенные «говорящие» часы-будильник с возможностью синхронизации времени через Интернет. 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Устройство должно иметь возможность удаления «говорящих» книг и отдельных файлов из внутренней памяти, с незащищенных от записи флеш-карт и с USB-флеш-накопителей с обязательным запросом подтверждения операции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Устройство должно поддерживать возможность обновления внутреннего программного обеспечения следующими двумя способами:</w:t>
            </w:r>
          </w:p>
          <w:p>
            <w:pPr>
              <w:pStyle w:val="Normal"/>
              <w:ind w:left="-48" w:right="419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из файлов, записанных на флеш-карте или на USB-флеш-накопителе или во внутренней памяти; 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через сеть Интернет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Устройство обеспечивает считывание в режиме NFC информации в формате NDEF с бесконтактных идентификационных карт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Устройство должно иметь встроенный Bluetooth-модуль, соответствующий спецификации не ниже Bluetooth v4.1. Встроенный Bluetooth-модуль должен реализовывать профили A2DP(SRC) и AVRCP(TG) для сопряжения с Bluetooth-наушниками, гарнитурами и активными акустическими системами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Устройство должно иметь разъем USB Type-C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</w:t>
            </w:r>
          </w:p>
          <w:p>
            <w:pPr>
              <w:pStyle w:val="Normal"/>
              <w:ind w:left="-48" w:right="419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Корпус устройства должен быть изготовлен из высокопрочного материала. </w:t>
            </w:r>
          </w:p>
          <w:p>
            <w:pPr>
              <w:pStyle w:val="Normal"/>
              <w:ind w:left="-48" w:right="419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Клавиатура управления должна быть кнопочной или клавишной. Все кнопки или клавиши управления должны быть снабжены звуковым сигнализатором (речевым информатором) и тактильными обозначениями.  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Все тактильные обозначения, указывающие на назначение органов управления устройства, должны быть выполнены рельефными знаками символов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Питание устройства комбинированное: от сети 220 В, 50 Гц и от встроенного аккумулятора. Время автономной работы от аккумулятора не менее 1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4 часов. Устройство должно иметь функцию озвучивания речевым информатором уровня заряда аккумулятора в процентах и состояние процесса его зарядки.</w:t>
            </w:r>
          </w:p>
          <w:p>
            <w:pPr>
              <w:pStyle w:val="Normal"/>
              <w:ind w:left="-48" w:right="419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Габаритные размеры: </w:t>
            </w:r>
          </w:p>
          <w:p>
            <w:pPr>
              <w:pStyle w:val="Normal"/>
              <w:ind w:left="-48" w:right="419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ширина не менее 170 мм и не более 200 мм; </w:t>
            </w:r>
          </w:p>
          <w:p>
            <w:pPr>
              <w:pStyle w:val="Normal"/>
              <w:ind w:left="-48" w:right="419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высота не менее 80 мм и не более 140 мм; 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глубина не менее 30 мм и не более 80 м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val="en-US"/>
              </w:rPr>
              <w:t>Масса: не более 0,5 кг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В комплект поставки должны входить: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специальное устройство для чтения «говорящих» книг на флеш-картах;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флеш-карта SDHC или SDXC объемом не менее 4 Гбайт с записанными «говорящими» книгами тифлоформата;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флеш-карта SDHC или SDXC объемом не менее 16 Гбайт и классом не ниже 10;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сетевой адаптер; 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наушники;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паспорт изделия;</w:t>
            </w:r>
          </w:p>
          <w:p>
            <w:pPr>
              <w:pStyle w:val="Normal"/>
              <w:ind w:left="-48" w:right="419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плоскопечатное руководство по эксплуатации должно быть выполнено крупным шрифтом не менее 14 пунктов 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(4,5 мм); 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краткое руководство по эксплуатации, выполненное шрифтом Брайля;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ремень или сумка для переноски; 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упаковочная коробка;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кабель USB для соединения устройства с компьютером;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2"/>
                <w:szCs w:val="22"/>
              </w:rPr>
              <w:t>- гарантийный тало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419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426" w:right="394" w:hanging="0"/>
        <w:jc w:val="both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рок и условия поставки</w:t>
      </w:r>
      <w:r>
        <w:rPr>
          <w:sz w:val="22"/>
          <w:szCs w:val="22"/>
        </w:rPr>
        <w:t>: с 09.01.2025 и по 29.08.2025 включительно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вар должен быть поставлен в полном объеме в Республику Бурятия г.Улан-Удэ в пункт выдачи Товара Получателям, организованный Поставщиком со дня заключения контракта в течении 25 календарных дней.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 до 29.08.2025г. включительно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/>
      </w:pPr>
      <w:r>
        <w:rPr>
          <w:sz w:val="22"/>
          <w:szCs w:val="22"/>
        </w:rPr>
        <w:t>Срок действия направления до 29.08.2025г.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/>
      </w:pPr>
      <w:r>
        <w:rPr>
          <w:b/>
          <w:bCs/>
          <w:sz w:val="22"/>
          <w:szCs w:val="22"/>
        </w:rPr>
        <w:t>Место поставки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Бурятия, по месту жительства Получателя или по месту нахождения пункта выдачи.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поставки товара: 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 организовать на территории г.Улан-Удэ пункт выдачи Товара Получателям и официально сообщить Заказчику адрес организованного пункта.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.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олучить от Заказчика реестр получателей Товара в срок не более 2 рабочих дней с даты подписания акта выборочной проверки поставляемого Товара.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редоставить Получателям согласно реестру получателей Товара в пределах административных границ субъекта Российской Федерации (Республика Бурятия) право выбора одного из способов получения Товара: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месту жительства Получателя;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унктах выдачи.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Осуществлять поставку путем передачи Товара Получателям или их представителям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от 21.08.2008 № 439н), выдаваемого Заказчиком, подписанного уполномоченным на дату выдачи направления лицом Заказчика.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, с указанием данных получателей в акте приема - передачи товара. 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передачи Изделия представителю Получателя.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ести аудиозапись телефонных разговоров с Получателями (представителями Получателей) по вопросам получения Товара с обеспечением их информирования о ведении аудиозаписи, а также вести журнал телефонных звонков Получателей, включенных в реестр получателей Товара, с пометкой о времени и результате звонка (в части согласования с Получателем (представителем Получателя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Обеспечить корректное обращение с Получателями (представителями Получателей) при передаче Товара, а также исключить ситуации длительного ожидания Получателей при получении Товара.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е к гарантийному сроку: 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, что поставляемый Товар соответствует стандартам на данные виды Товара, а также требованиям технического задания.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передаче Товара Получателям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/>
      </w:pPr>
      <w:r>
        <w:rPr>
          <w:sz w:val="22"/>
          <w:szCs w:val="22"/>
        </w:rPr>
        <w:t>Гарантийный срок Товара составляет 24 месяца со дня подписания Получателем акта приема-передачи Товара. Установленный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ок осуществления замены Товара не должен превышать 3 рабочих дней со дня обращения Получателя (Заказчика).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паковке, маркировке: 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паковка Товара, предназначенных для отправки в районы Крайнего Севера и труднодоступные районы, должна соответствовать требованиям - по ГОСТ 15846-2002.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скую тару с упакованными ТСР должны перевязывать шпагатом по ГОСТ 17308-88 или клеевой лентой на бумажной основе по ГОСТ 18251-87.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ументы, подтверждающие качество Товара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РФ от 23.12.2021г. 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 2467 и признании утратившими силу некоторых актов Правительства Российской Федерации"</w:t>
      </w:r>
    </w:p>
    <w:p>
      <w:pPr>
        <w:pStyle w:val="Normal"/>
        <w:widowControl w:val="false"/>
        <w:spacing w:lineRule="auto" w:line="276"/>
        <w:ind w:left="426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276"/>
        <w:ind w:left="426" w:right="-1" w:firstLine="284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5954" w:leader="none"/>
        </w:tabs>
        <w:ind w:left="-567"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370" w:leader="none"/>
        </w:tabs>
        <w:ind w:left="-567" w:right="139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orient="landscape" w:w="16838" w:h="11906"/>
      <w:pgMar w:left="709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Cambria" w:hAnsi="Cambria" w:cs="Cambria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sic">
    <w:name w:val="basic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11">
    <w:name w:val="Основной текст Знак1"/>
    <w:qFormat/>
    <w:rPr>
      <w:sz w:val="24"/>
      <w:szCs w:val="24"/>
      <w:lang w:val="en-US" w:eastAsia="zh-CN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Цитата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suppressAutoHyphens w:val="false"/>
      <w:ind w:left="6" w:right="6" w:hanging="0"/>
      <w:jc w:val="both"/>
    </w:pPr>
    <w:rPr>
      <w:rFonts w:eastAsia="Times New Roman"/>
      <w:sz w:val="28"/>
      <w:szCs w:val="28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2">
    <w:name w:val="Основной  текст 2"/>
    <w:basedOn w:val="TextBody"/>
    <w:qFormat/>
    <w:pPr>
      <w:suppressAutoHyphens w:val="false"/>
      <w:spacing w:before="0" w:after="0"/>
      <w:jc w:val="both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next w:val="Normal"/>
    <w:qFormat/>
    <w:pPr>
      <w:spacing w:lineRule="exact" w:line="27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8:00Z</dcterms:created>
  <dc:creator>Джем-ПыВС</dc:creator>
  <dc:description/>
  <cp:keywords/>
  <dc:language>en-US</dc:language>
  <cp:lastModifiedBy>Лукьяненко Наталья Олеговна</cp:lastModifiedBy>
  <cp:lastPrinted>2024-08-21T16:17:00Z</cp:lastPrinted>
  <dcterms:modified xsi:type="dcterms:W3CDTF">2024-10-23T11:42:00Z</dcterms:modified>
  <cp:revision>14</cp:revision>
  <dc:subject/>
  <dc:title/>
</cp:coreProperties>
</file>