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Настоящее описание объекта закупки,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Электронный аукцион по тексту настоящего описания объекта закупки, далее может быть поименован так же как Аукцион или закуп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П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оставк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а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 технических средств реабилитации (кресел-колясок с ручным приводом с дополнительной фиксацией (поддержкой) головы и тела, в том числе для больных ДЦП, прогулочных (для инвалидов и детей-инвалидов), кресел-колясок с ручным приводом с дополнительной фиксацией (поддержкой) головы и тела, в том числе для больных ДЦП, комнатных (для инвалидов и детей-инвалидов)), с целью социального обеспечения граждан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977"/>
        <w:gridCol w:w="3402"/>
        <w:gridCol w:w="1242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именование товар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Требования, предъявляемые к качеству, безопасности, а также к техническим и функциональным характеристикам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Кол-во (шт.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Наименовани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Значение характерис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Единица измерения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42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5,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клад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42 см. или регулируемые размеры ширины сиденья в диапазоне, обеспечивающем возможность установки ширины сиденья 42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40 см. или регулируемые размеры глубины сиденья в диапазоне, обеспечивающем возможность установки глубины сиденья 40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25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37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а спины кресла-коляс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с регулируемым углом накл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иденья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жестко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8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сло-коляска оснащена боковыми опорами голов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опорой нижней части ноги (держателями для ног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верхним фиксатором стопы (ремнем для пятк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27 см. или регулируемые размеры ширины сиденья в диапазоне, обеспечивающем возможность установки ширины сиденья 27 с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38 см. или регулируемые размеры глубины сиденья в диапазоне, обеспечивающем возможность установки глубины сиденья 38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0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18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31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с регулируемым углом накл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енье с  регулируемым  углом 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1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8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ичным валико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опорой нижней части ноги (держателями для ног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4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4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клад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36 см. или регулируемые размеры ширины сиденья в диапазоне, обеспечивающем возможность установки ширины сиденья 36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40 см. или регулируемые размеры глубины сиденья в диапазоне, обеспечивающем возможность установки глубины сиденья 40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25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28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с регулируемым углом накл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енье  с  регулируемым  углом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сло-коляска оснащена боковыми опорами голов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опорой нижней части ноги (держателями для ног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4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2-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улочн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н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38 см. или регулируемые размеры ширины сиденья в диапазоне, обеспечивающем возможность установки ширины сиденья 38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32 см. или регулируемые размеры глубины сиденья в диапазоне, обеспечивающем возможность установки глубины сиденья 32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пины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пины должна быть 65 см. или регулируемые размеры высоты опоры спины в диапазоне, обеспечивающем возможность установки высоты опоры спины 65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21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31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а спины с регулируемым углом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енье  с регулируемым  углом 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2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ичным валико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 30.92.20.000-0000003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2-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улочн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н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27 см. или регулируемые размеры ширины сиденья в диапазоне, обеспечивающем возможность установки ширины сиденья 27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38 см. или регулируемые размеры глубины сиденья в диапазоне, обеспечивающем возможность установки глубины сиденья 38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18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31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а спины с регулируемым углом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енье  с  регулируемым  углом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ичным валико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опорой нижней части ноги (держателями для ног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очн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Заказчик указал </w:t>
      </w:r>
      <w:r>
        <w:rPr>
          <w:rFonts w:cs="Times New Roman" w:ascii="Times New Roman" w:hAnsi="Times New Roman"/>
        </w:rPr>
        <w:t xml:space="preserve">дополнительные технические и качественные характеристики товара в соответствии с </w:t>
      </w:r>
      <w:r>
        <w:rPr>
          <w:rFonts w:eastAsia="Times New Roman" w:cs="Times New Roman" w:ascii="Times New Roman" w:hAnsi="Times New Roman"/>
          <w:lang w:eastAsia="ru-RU"/>
        </w:rPr>
        <w:t xml:space="preserve">положениями  статьи 33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</w:rPr>
        <w:t xml:space="preserve">не предусмотренные  в позиции каталога товаров, работ, услуг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исходя из потребностей Заказчика, определенных на основании предоставленных получателями индивидуальных программ реабилитации и на основе анализа технических и качественных характеристик кресел-колясок, имеющихся на рынке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**</w:t>
      </w:r>
      <w:r>
        <w:rPr>
          <w:rFonts w:cs="Times New Roman" w:ascii="Times New Roman" w:hAnsi="Times New Roman"/>
        </w:rPr>
        <w:t xml:space="preserve">  Кресло-коляски с ручным приводом с дополнительной фиксацией (поддержкой) головы и тела, в том числе для больных ДЦП, комнатные (для инвалидов и детей-инвалидов) и Кресло-коляски с ручным приводом с дополнительной фиксацией (поддержкой) головы и тела, в том числе для больных ДЦП, прогулочные (для инвалидов и детей-инвалидов)  закупаются Заказчиком  с целью обеспечения Получателей техническими средствами реабилитаци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огласно индивидуальной программы реабилитации инвалида, кресла-коляски, которыми Заказчику необходимо обеспечить Получателей, должны иметь ширины сидений 42 см, 27 см, 36 см, 38 см, 27 с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1 Федерального закона от 24 ноября 1995 г. N 181-ФЗ "О социальной защите инвалидов в Российской Федерации" 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</w:t>
      </w:r>
      <w:r>
        <w:rPr>
          <w:rFonts w:cs="Times New Roman" w:ascii="Times New Roman" w:hAnsi="Times New Roman"/>
          <w:color w:val="000000"/>
        </w:rPr>
        <w:t xml:space="preserve">собственности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На основании вышеизложенного, участники закупки в представляемой заявке при указании значения характеристики, предусмотренной позицией КТРУ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«Максимальная ширина сидения» (</w:t>
      </w:r>
      <w:r>
        <w:rPr>
          <w:rFonts w:cs="Times New Roman" w:ascii="Times New Roman" w:hAnsi="Times New Roman"/>
        </w:rPr>
        <w:t xml:space="preserve">≥ 39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45,5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42 см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«Максимальная ширина сидения» (</w:t>
      </w:r>
      <w:r>
        <w:rPr>
          <w:rFonts w:cs="Times New Roman" w:ascii="Times New Roman" w:hAnsi="Times New Roman"/>
        </w:rPr>
        <w:t xml:space="preserve">≥ 26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32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27 см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«Максимальная ширина сидения» (</w:t>
      </w:r>
      <w:r>
        <w:rPr>
          <w:rFonts w:cs="Times New Roman" w:ascii="Times New Roman" w:hAnsi="Times New Roman"/>
        </w:rPr>
        <w:t xml:space="preserve">≥ 33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38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36 см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«Максимальная ширина сидения» (</w:t>
      </w:r>
      <w:r>
        <w:rPr>
          <w:rFonts w:cs="Times New Roman" w:ascii="Times New Roman" w:hAnsi="Times New Roman"/>
        </w:rPr>
        <w:t xml:space="preserve">≥ 33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38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38 см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«Максимальная ширина сидения» (</w:t>
      </w:r>
      <w:r>
        <w:rPr>
          <w:rFonts w:cs="Times New Roman" w:ascii="Times New Roman" w:hAnsi="Times New Roman"/>
        </w:rPr>
        <w:t xml:space="preserve">≥ 26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32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27 с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целью  не допущения ограничения конкуренции, Заказчиком, в дополнение к характеристике, установленной в позиции КТРУ Максимальная ширина сиденья  (значение характеристики (</w:t>
      </w:r>
      <w:r>
        <w:rPr>
          <w:rFonts w:cs="Times New Roman" w:ascii="Times New Roman" w:hAnsi="Times New Roman"/>
        </w:rPr>
        <w:t xml:space="preserve">≥ 39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45,5 см</w:t>
      </w:r>
      <w:r>
        <w:rPr>
          <w:rFonts w:cs="Times New Roman" w:ascii="Times New Roman" w:hAnsi="Times New Roman"/>
          <w:color w:val="000000"/>
        </w:rPr>
        <w:t xml:space="preserve">),  Максимальная ширина сиденья (значение характеристики </w:t>
      </w:r>
      <w:r>
        <w:rPr>
          <w:rFonts w:cs="Times New Roman" w:ascii="Times New Roman" w:hAnsi="Times New Roman"/>
        </w:rPr>
        <w:t xml:space="preserve">≥ 26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32 см</w:t>
      </w:r>
      <w:r>
        <w:rPr>
          <w:rFonts w:cs="Times New Roman" w:ascii="Times New Roman" w:hAnsi="Times New Roman"/>
          <w:color w:val="000000"/>
        </w:rPr>
        <w:t>), Максимальная ширина сиденья (</w:t>
      </w:r>
      <w:r>
        <w:rPr>
          <w:rFonts w:cs="Times New Roman" w:ascii="Times New Roman" w:hAnsi="Times New Roman"/>
        </w:rPr>
        <w:t xml:space="preserve">≥ 33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38 см</w:t>
      </w:r>
      <w:r>
        <w:rPr>
          <w:rFonts w:cs="Times New Roman" w:ascii="Times New Roman" w:hAnsi="Times New Roman"/>
          <w:color w:val="000000"/>
        </w:rPr>
        <w:t xml:space="preserve">),  на основе анализа технических и качественных характеристик кресел-колясок, имеющихся на рынке РФ и исходя из потребностей Заказчика, установил дополнительную техническую и качественную характеристику, в отношении  ширины  сидения кресел–колясок: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ширина сиденья  должна быть 42 см. или регулируемые размеры ширины сиденья в диапазоне, обеспечивающем возможность установки ширины сиденья 42 см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ширина сиденья  должна быть 27 см. или регулируемые размеры ширины сиденья в диапазоне, обеспечивающем возможность установки ширины сиденья 27 см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ширина сиденья  должна быть 36 см. или регулируемые размеры ширины сиденья в диапазоне, обеспечивающем возможность установки ширины сиденья 36 см,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4) ширина сиденья  должна быть 38 см. или регулируемые размеры ширины сиденья в диапазоне, обеспечивающем возможность установки ширины сиденья 38 см)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ширина сиденья  должна быть 27 см. или регулируемые размеры ширины сиденья в диапазоне, обеспечивающем возможность установки ширины сиденья 27 с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частники закупки в представляемой заявке должны указать характеристику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ru-RU"/>
        </w:rPr>
        <w:t>предлагаемого участником закупки к поставке товар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«Ширина сидения кресла-коляски», например, следующим образом: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) - «ширина сиденья 42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42 см»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42 см., например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29 см - 43 см», и т.п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) - «ширина сиденья 27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27 см»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27 см., например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24 см - 40 см», и т.п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) - «ширина сиденья 36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36 см»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36 см., например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32 см - 40 см», и т.п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) - «ширина сиденья 38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38 см»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38 см., например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35 см - 42 см», и т.п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) - «ширина сиденья 27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27 см»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27 см., например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23 см - 32 см», и т.п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Требования к качеству Товара, к безопасности поставляемого товар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ресла-коляски должны иметь регистрационные удостоверения, выданные в соответствии с действующим Законодательство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онструкция кресел-колясок должна обеспечивать правильную позу пользователя в сидячем положении в течение длительного време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Сырье и материалы, применяемые для изготовления кресел-колясок должны соответствовать требованиям Национального стандарта РФ ГОСТ Р 51632-2021 </w:t>
      </w:r>
      <w:r>
        <w:rPr>
          <w:rFonts w:cs="Times New Roman" w:ascii="Times New Roman" w:hAnsi="Times New Roman"/>
          <w:sz w:val="22"/>
          <w:szCs w:val="22"/>
        </w:rPr>
        <w:t>«Технические средства реабилитации людей с ограничениями жизнедеятельности.  Общие технические требования и методы испытаний» (п.4.6)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iCs/>
          <w:kern w:val="2"/>
          <w:sz w:val="22"/>
          <w:szCs w:val="22"/>
          <w:lang w:eastAsia="ru-RU"/>
        </w:rPr>
        <w:t xml:space="preserve">Функциональные и качественные характеристики </w:t>
      </w:r>
      <w:r>
        <w:rPr>
          <w:rFonts w:cs="Times New Roman" w:ascii="Times New Roman" w:hAnsi="Times New Roman"/>
          <w:sz w:val="22"/>
          <w:szCs w:val="22"/>
        </w:rPr>
        <w:t xml:space="preserve">кресло-колясок с ручным приводом с дополнительной фиксацией (поддержкой) головы и тела, в том числе для больных ДЦП, комнатных (для инвалидов и детей-инвалидов) </w:t>
      </w:r>
      <w:r>
        <w:rPr>
          <w:rFonts w:eastAsia="Arial" w:cs="Times New Roman" w:ascii="Times New Roman" w:hAnsi="Times New Roman"/>
          <w:iCs/>
          <w:kern w:val="2"/>
          <w:sz w:val="22"/>
          <w:szCs w:val="22"/>
          <w:lang w:eastAsia="ru-RU"/>
        </w:rPr>
        <w:t>должны обеспечивать Получателю возможность пользования изделием в течение установленного законодательством срока пользования данным видом изделия, который составляет не менее 6 (шести) лет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  <w:t xml:space="preserve"> с момента подписания Получателем Акта приема-передачи Товара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iCs/>
          <w:kern w:val="2"/>
          <w:sz w:val="22"/>
          <w:szCs w:val="22"/>
          <w:lang w:eastAsia="ru-RU"/>
        </w:rPr>
        <w:t xml:space="preserve">Функциональные и качественные характеристики </w:t>
      </w:r>
      <w:r>
        <w:rPr>
          <w:rFonts w:cs="Times New Roman" w:ascii="Times New Roman" w:hAnsi="Times New Roman"/>
          <w:sz w:val="22"/>
          <w:szCs w:val="22"/>
        </w:rPr>
        <w:t xml:space="preserve">кресло-колясок с ручным приводом с дополнительной фиксацией (поддержкой) головы и тела, в том числе для больных ДЦП, прогулочных (для инвалидов и детей-инвалидов) </w:t>
      </w:r>
      <w:r>
        <w:rPr>
          <w:rFonts w:eastAsia="Arial" w:cs="Times New Roman" w:ascii="Times New Roman" w:hAnsi="Times New Roman"/>
          <w:iCs/>
          <w:kern w:val="2"/>
          <w:sz w:val="22"/>
          <w:szCs w:val="22"/>
          <w:lang w:eastAsia="ru-RU"/>
        </w:rPr>
        <w:t>должны обеспечивать Получателю возможность пользования изделием в течение установленного законодательством срока пользования данным видом изделия, который составляет не менее 4 (четырех) лет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  <w:t xml:space="preserve"> с момента подписания Получателем Акта приема-передачи Това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Требования к маркировке, упаковке, транспортированию и хранению това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ркировка и упаковка кресел-колясок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ы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 (п.4.11.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ирование и хранение кресел-колясок должны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 (п.4.11.4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Требования к сроку и (или) объему предоставления гарантий качества товар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Поставщик гарантирует</w:t>
      </w:r>
      <w:r>
        <w:rPr>
          <w:rFonts w:cs="Times New Roman" w:ascii="Times New Roman" w:hAnsi="Times New Roman"/>
          <w:sz w:val="22"/>
          <w:szCs w:val="22"/>
          <w:lang w:eastAsia="ru-RU"/>
        </w:rPr>
        <w:t>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При передаче Товара Получателям 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ставщик гарантирует, что поставляемый Товар соответствует   требованиям технического зад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Гарантийный срок Товара составляет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12 </w:t>
      </w:r>
      <w:r>
        <w:rPr>
          <w:rFonts w:cs="Times New Roman" w:ascii="Times New Roman" w:hAnsi="Times New Roman"/>
          <w:sz w:val="22"/>
          <w:szCs w:val="22"/>
        </w:rPr>
        <w:t>(двенадцать</w:t>
      </w:r>
      <w:r>
        <w:rPr>
          <w:rFonts w:cs="Times New Roman" w:ascii="Times New Roman" w:hAnsi="Times New Roman"/>
          <w:sz w:val="22"/>
          <w:szCs w:val="22"/>
          <w:lang w:eastAsia="ru-RU"/>
        </w:rPr>
        <w:t>) месяца со дня подписания Получателем 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Установленный гарантий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рок выполнения гарантийного ремонта Товара не должен превышать 20 рабочих дней со дня обращения Получателя (Заказчика) к Поставщи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рок осуществления замены Товара не должен превышать 20 рабочих дней со дня обращения Получателя (Заказчика) к Поставщи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 по указанному адресу с подъемом на этаж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есто поставки товаров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 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88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Срок поставки: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bidi="ru-RU"/>
        </w:rPr>
        <w:t>с даты получения от Заказчика реестра получателей Товара до ”31” июля 2025 года.</w:t>
      </w:r>
    </w:p>
    <w:p>
      <w:pPr>
        <w:pStyle w:val="Normal"/>
        <w:suppressAutoHyphens w:val="false"/>
        <w:spacing w:lineRule="exact" w:line="274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bidi="ru-RU"/>
        </w:rPr>
        <w:t>До момента доставки Товара Получателям Поставщик осуществляет Поставку товара в Забайкальский край в соответствии с календарным планом:</w:t>
      </w:r>
    </w:p>
    <w:p>
      <w:pPr>
        <w:pStyle w:val="Normal"/>
        <w:suppressAutoHyphens w:val="false"/>
        <w:spacing w:lineRule="exact" w:line="274"/>
        <w:ind w:firstLine="709"/>
        <w:jc w:val="center"/>
        <w:rPr/>
      </w:pPr>
      <w:r>
        <w:rPr/>
        <w:t>Календарный план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2123"/>
        <w:gridCol w:w="1421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Наименование Това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Периоды (этапы) поставки на 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 xml:space="preserve">Количество Товара </w:t>
            </w:r>
            <w:r>
              <w:rPr>
                <w:rFonts w:cs="Times New Roman" w:ascii="Times New Roman" w:hAnsi="Times New Roman"/>
                <w:szCs w:val="20"/>
                <w:lang w:bidi="ru-RU"/>
              </w:rPr>
              <w:t>(шт.)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 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42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и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 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red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red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и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 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4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и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 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4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2-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и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 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№ 30.92.20.000-0000003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2-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и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bidi="ru-RU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bidi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 обязан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 и гарантийный талон со сведениями о переданном Товар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5">
    <w:name w:val="Heading 5"/>
    <w:basedOn w:val="Style2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Bookmark">
    <w:name w:val="bookmark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40">
    <w:name w:val="Основной шрифт абзаца40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51">
    <w:name w:val="Заголовок 5 Знак"/>
    <w:qFormat/>
    <w:rPr>
      <w:rFonts w:eastAsia="Arial Unicode MS" w:cs="Tahoma"/>
      <w:b/>
      <w:bCs/>
      <w:kern w:val="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Обычный (веб) Знак"/>
    <w:qFormat/>
    <w:rPr>
      <w:sz w:val="24"/>
    </w:rPr>
  </w:style>
  <w:style w:type="character" w:styleId="Style20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i/>
      <w:iCs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41">
    <w:name w:val="Название14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42">
    <w:name w:val="Указатель14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131">
    <w:name w:val="Название1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32">
    <w:name w:val="Указатель13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121">
    <w:name w:val="Название1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22">
    <w:name w:val="Указатель12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111">
    <w:name w:val="Название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12">
    <w:name w:val="Указатель11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101">
    <w:name w:val="Название10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02">
    <w:name w:val="Указатель10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91">
    <w:name w:val="Название9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92">
    <w:name w:val="Указатель9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82">
    <w:name w:val="Указатель8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71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72">
    <w:name w:val="Указатель7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61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62">
    <w:name w:val="Указатель6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53">
    <w:name w:val="Указатель5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44">
    <w:name w:val="Указатель4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34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35">
    <w:name w:val="Указатель3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19">
    <w:name w:val="Стиль1"/>
    <w:basedOn w:val="Normal"/>
    <w:qFormat/>
    <w:pPr>
      <w:keepNext w:val="true"/>
      <w:keepLines/>
      <w:suppressLineNumbers/>
      <w:spacing w:before="0" w:after="60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211">
    <w:name w:val="Нумерованный список 21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28">
    <w:name w:val="Стиль2"/>
    <w:basedOn w:val="211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36">
    <w:name w:val="Стиль3"/>
    <w:basedOn w:val="212"/>
    <w:qFormat/>
    <w:pPr>
      <w:widowControl w:val="false"/>
      <w:spacing w:lineRule="atLeast" w:line="100" w:before="0" w:after="0"/>
      <w:ind w:left="0" w:hanging="0"/>
      <w:jc w:val="both"/>
      <w:textAlignment w:val="baseline"/>
    </w:pPr>
    <w:rPr>
      <w:szCs w:val="20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rFonts w:ascii="Times New Roman" w:hAnsi="Times New Roman" w:eastAsia="Times New Roman" w:cs="Times New Roman"/>
      <w:b/>
      <w:i/>
      <w:kern w:val="0"/>
      <w:sz w:val="22"/>
    </w:rPr>
  </w:style>
  <w:style w:type="paragraph" w:styleId="Style31">
    <w:name w:val="Пункт"/>
    <w:basedOn w:val="Normal"/>
    <w:qFormat/>
    <w:pPr>
      <w:widowControl/>
      <w:tabs>
        <w:tab w:val="clear" w:pos="709"/>
        <w:tab w:val="left" w:pos="-30645" w:leader="none"/>
      </w:tabs>
      <w:ind w:left="851" w:hanging="85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 w:val="22"/>
      <w:szCs w:val="20"/>
      <w:lang w:val="en-US"/>
    </w:rPr>
  </w:style>
  <w:style w:type="paragraph" w:styleId="191">
    <w:name w:val=" Знак Знак19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192">
    <w:name w:val=" Знак Знак19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193">
    <w:name w:val=" Знак Знак19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194">
    <w:name w:val=" Знак Знак19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2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37">
    <w:name w:val="Стиль3 Знак Знак"/>
    <w:basedOn w:val="222"/>
    <w:qFormat/>
    <w:pPr>
      <w:widowControl w:val="false"/>
      <w:tabs>
        <w:tab w:val="clear" w:pos="709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szCs w:val="20"/>
    </w:rPr>
  </w:style>
  <w:style w:type="paragraph" w:styleId="110">
    <w:name w:val="Заголовок №1"/>
    <w:basedOn w:val="Normal"/>
    <w:qFormat/>
    <w:pPr>
      <w:shd w:fill="FFFFFF" w:val="clear"/>
      <w:suppressAutoHyphens w:val="false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next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274" w:before="360" w:after="0"/>
      <w:jc w:val="both"/>
    </w:pPr>
    <w:rPr>
      <w:rFonts w:ascii="Times New Roman" w:hAnsi="Times New Roman" w:eastAsia="Times New Roman" w:cs="Times New Roman"/>
      <w:i/>
      <w:iCs/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 Unicode MS" w:hAnsi="Arial Unicode MS" w:cs="Arial Unicode MS"/>
      <w:color w:val="000000"/>
      <w:kern w:val="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cs="Arial Unicode MS"/>
      <w:color w:val="000000"/>
      <w:kern w:val="0"/>
      <w:sz w:val="24"/>
      <w:lang w:bidi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cs="Arial Unicode MS"/>
      <w:color w:val="000000"/>
      <w:kern w:val="0"/>
      <w:sz w:val="24"/>
      <w:lang w:bidi="ru-RU"/>
    </w:rPr>
  </w:style>
  <w:style w:type="paragraph" w:styleId="Style34">
    <w:name w:val="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/>
  <dc:description/>
  <cp:keywords/>
  <dc:language>en-US</dc:language>
  <cp:lastModifiedBy>Дутова Юлия Михайловна</cp:lastModifiedBy>
  <dcterms:modified xsi:type="dcterms:W3CDTF">2024-12-12T06:26:00Z</dcterms:modified>
  <cp:revision>40</cp:revision>
  <dc:subject/>
  <dc:title/>
</cp:coreProperties>
</file>