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изготовлению протеза кисти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: 1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en-US"/>
        </w:rPr>
        <w:t>Срок выполнения работ</w:t>
      </w:r>
      <w:r>
        <w:rPr>
          <w:rFonts w:cs="Times New Roman" w:ascii="Times New Roman" w:hAnsi="Times New Roman"/>
          <w:sz w:val="20"/>
          <w:szCs w:val="20"/>
        </w:rPr>
        <w:t>: с даты заключения Контракта до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30 ноября 2024 года включитель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Изделия Получателю, обучение Получателя пользованию Изделием - по месту нахождения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делия должны соответствовать требованиям стандартов серии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5-2023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5. Исследования на цитотоксичность: методы invitro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23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 xml:space="preserve">ГОСТ Р 51632-2021 </w:t>
      </w:r>
      <w:r>
        <w:rPr>
          <w:rFonts w:cs="Times New Roman" w:ascii="Times New Roman" w:hAnsi="Times New Roman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>ГОСТ Р ИСО 22523-2007</w:t>
      </w:r>
      <w:r>
        <w:rPr>
          <w:rFonts w:cs="Times New Roman" w:ascii="Times New Roman" w:hAnsi="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3"/>
        <w:gridCol w:w="6349"/>
        <w:gridCol w:w="1134"/>
      </w:tblGrid>
      <w:tr>
        <w:trPr>
          <w:trHeight w:val="5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елия</w:t>
            </w:r>
            <w:r>
              <w:rPr>
                <w:rFonts w:cs="Times New Roman" w:ascii="Times New Roman" w:hAnsi="Times New Roman"/>
              </w:rPr>
              <w:t>¹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писание функциональных и технических характеристик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Кол-во, шт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8-04-0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бщее описани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тез предназначен для частичной компенсации врожденных и ампутационных дефектов кисти при полном или частичном отсутствии пальце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тез состоит из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модуля кисти с модулями пальцев, состоящими из мотор-редуктора и кинематического механизма, размещенных в корпусе паль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внутренней (культеприемной) гиль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истемы питания, включающей АКБ и плату управления питанием, модуль зарядки и вклю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истемы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внешней гиль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ривод модуля пальца электромеханиче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Внешний вид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усмотрен дизайнерский пластиковый корпус кисти, окрашенный в выбранный цвет. Пользователь определяет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цвет для каждой пластиковой детали протеза отдельно: из базовой палитры цв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тип поверхности пластиковых деталей протеза: глянцевый или мат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цвет культеприемной гильз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 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Управлени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протезом происходит за счет регистрации на поверхности кожи культи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протезом двухканаль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итани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рядка - стандартный разъем USB-Type C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ультеприемная гильза: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ёмная гильза изготавливается из термолина. Удержание протеза на культе за счет анатомических особенностей культи и/или за счёт ремней-стяжек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рок на Изделие – 12 месяцев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исания Акта сдачи-приемки Изделия Получ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08-29T08:56:00Z</dcterms:modified>
  <cp:revision>23</cp:revision>
  <dc:subject/>
  <dc:title/>
</cp:coreProperties>
</file>