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№ 1 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закупки: </w:t>
      </w:r>
      <w:r>
        <w:rPr>
          <w:sz w:val="28"/>
          <w:szCs w:val="28"/>
        </w:rPr>
        <w:t>Выполнение работ по изготовлению протезов нижних конечностей в пользу граждан в целях их социального обеспечения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3543"/>
      </w:tblGrid>
      <w:tr>
        <w:trPr>
          <w:trHeight w:val="3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(по 86 н)/ Наименование по К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/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/КО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ы, услуги</w:t>
            </w:r>
          </w:p>
        </w:tc>
      </w:tr>
      <w:tr>
        <w:trPr>
          <w:trHeight w:val="1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альные особен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ого полимера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влагозащищенная 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бандаж-наколенник силиконовый 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новидности отделочных косметически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сткая облицовка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отделочных косметически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разъемная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альные особен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5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е особенности моду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особенности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влагозащищенная 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новидности отделочных косметически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сткая облицовка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отделочных косметически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разъемна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из вспененных материалов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соб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бандаж-наколенник силиконовый </w:t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а для купани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соб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щенна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бандаж-наколенник силиконовый и замок полимерного чехл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по индивидуальному слепку с культи или по типоразмерам, шаблон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ожи,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дерев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ёт формы приёмной гильзы, без использования дополнительных элем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гильзы (манжеты с шинами) бедра и кожаных полуфабрикатов (при необходимости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о-фильцевая, с голеностопным шарниром, подвижным в саггитальной плоскости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нирная полиуретановая, монолитна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еобходимости) мягкая полиуретановая (поролон)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блиц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и перлоновые ортопедические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7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мпозиционных материалов (энергосберегающа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анатомо-функциональных возможностей) с помощью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ка для полимерных чехлов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ликонового чехла, наколенника и вакуумного клапан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ой щиколотко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анатомо-функциональных возможностей) с помощью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ка для полимерных чехлов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ликонового чехла, наколенника и вакуумного клапан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ой щиколоткой,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03.29.08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по индивидуальному слепку с культи или по типоразмерам, шаблонам: из кожи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гильзы (манжеты с шинами) бедра и кожаных полуфабрикатов (при необходимости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нирная полиуретановая, монолитна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еобходимости) мягкая полиуретановая (поролон)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блиц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>чулки перлоновые/силоновые ортопедические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rPr>
                <w:sz w:val="18"/>
                <w:szCs w:val="18"/>
              </w:rPr>
              <w:t>03.29.0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ая приёмная гиль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пененных материалов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ная/бесшарнирная, полиуретановая, монолитна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льзы бедра (манжеты с шинами)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ленника и вакуумного клапана (или без вакуумного клапана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rPr>
                <w:sz w:val="18"/>
                <w:szCs w:val="18"/>
              </w:rPr>
              <w:t>03.29.0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/ силиконов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сокой степенью энергосбережен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амка для полимерных чех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 помощью силиконового чехла, 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rPr>
                <w:sz w:val="18"/>
                <w:szCs w:val="18"/>
              </w:rPr>
              <w:t>03.29.08.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ные элемен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 полимерный гелевый с высоким уровнем стабилизации</w:t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, с гидравлической щиколоткой в комплекте с оболочкой 3-го поколени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 получателей с использование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амка для полимерных чех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 помощью силиконового чехла, наколенника и вакуумного клапана (или без вакуумного клапана)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облицовка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В соответствии с ч. 24 ст. 22 Федерального закона № 44-ФЗ объем закупки, </w:t>
      </w:r>
      <w:r>
        <w:rPr>
          <w:bCs/>
          <w:sz w:val="23"/>
          <w:szCs w:val="23"/>
        </w:rPr>
        <w:t xml:space="preserve">то есть </w:t>
      </w:r>
      <w:r>
        <w:rPr>
          <w:sz w:val="23"/>
          <w:szCs w:val="23"/>
        </w:rPr>
        <w:t>количество поставляемых товаров, объем подлежащих выполнению работ и оказанию услуг невозможно определи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Максимальное значение цены контракта </w:t>
      </w:r>
      <w:r>
        <w:rPr>
          <w:bCs/>
          <w:sz w:val="24"/>
          <w:szCs w:val="24"/>
        </w:rPr>
        <w:t>9 521 500</w:t>
      </w:r>
      <w:r>
        <w:rPr>
          <w:sz w:val="24"/>
          <w:szCs w:val="24"/>
        </w:rPr>
        <w:t xml:space="preserve"> (Девять миллионов пятьсот двадцать одна тысяча пятьсот) рублей 00 коп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Протез изготавливается с учетом анатомических дефектов конечностей, индивидуально для каждого, при этом в каждом конкретном случае максимально учитывается физическое состояние, индивидуальные особенности, психологический статус, профессиональная и частная жизнь, индивидуальный уровень двигательной активности и иные значимые для целей реабилитации аспекты.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Выполнение работ предусматривае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Приемные гильзы и крепления протеза не вызывают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Узлы протеза стойкие к воздействию физиологических растворов (пота, мочи). Металлические части протеза изготавливаются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>- 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Данная гарантия действительна не менее 12 месяцев после подписания Акта приема-передачи Изделия Получател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Срок поставки товара (выполнения работ, оказание услуг): Работы (передача Получателю результата выполненных работ) выполняются с момента заключения Контракта по 11 ноября 2025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11 ноября 2025 год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 (выполнение работ, оказание услуг): РФ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рядку поставки (при наличии):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GBenguiatCy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052"/>
        </w:tabs>
        <w:ind w:left="20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31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Arial" w:hAnsi="Arial" w:cs="Arial"/>
      <w:i/>
      <w:sz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текст Знак"/>
    <w:qFormat/>
    <w:rPr>
      <w:rFonts w:ascii="AGBenguiatCyr;Arial" w:hAnsi="AGBenguiatCyr;Arial" w:cs="AGBenguiatCyr;Arial"/>
      <w:b/>
      <w:sz w:val="28"/>
    </w:rPr>
  </w:style>
  <w:style w:type="character" w:styleId="2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Текст сноски Знак"/>
    <w:qFormat/>
    <w:rPr>
      <w:rFonts w:ascii="Arial" w:hAnsi="Arial"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6"/>
      <w:szCs w:val="26"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6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2"/>
      <w:szCs w:val="22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Arial" w:hAnsi="Arial" w:eastAsia="Arial Unicode MS" w:cs="Tahoma"/>
      <w:kern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28">
    <w:name w:val="Обычный2"/>
    <w:qFormat/>
    <w:pPr>
      <w:widowControl w:val="false"/>
      <w:numPr>
        <w:ilvl w:val="0"/>
        <w:numId w:val="2"/>
      </w:numPr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8:00Z</dcterms:created>
  <dc:creator>Шилов</dc:creator>
  <dc:description/>
  <dc:language>en-US</dc:language>
  <cp:lastModifiedBy>Беренева Ольга Мануиловна</cp:lastModifiedBy>
  <cp:lastPrinted>2024-11-01T08:58:00Z</cp:lastPrinted>
  <dcterms:modified xsi:type="dcterms:W3CDTF">2024-11-01T06:26:00Z</dcterms:modified>
  <cp:revision>3</cp:revision>
  <dc:subject/>
  <dc:title/>
</cp:coreProperties>
</file>