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zh-CN"/>
        </w:rPr>
        <w:t>Приложение № 3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zh-CN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 xml:space="preserve">выполнение работ по изготовлению аппаратов на нижние конечности и туловище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в целях социального обеспечения граждан в 2025 году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6804"/>
        <w:gridCol w:w="709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lang w:eastAsia="ru-RU"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lang w:eastAsia="ru-RU"/>
              </w:rPr>
              <w:t>Кол-во, (шт.)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03.28.08.09.43 Аппарат на нижние конечности и туловище (орте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на нижние конечности и туловище состоит из аппаратов на нижние конечности, жестко соединенных металлическими тазобедренными шарнирами с корсето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ы на нижние конечности состоят из башмачка, гильз голени и бедра, гильзы на туловищ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ксация тазового пояса обеспечивается гильзой корсета, соединенной металлическим вертлугом с гильзой бедра, что должно обеспечивать надежную фиксацию в вертикальном положен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сет многозонального воздействия с несущей гильзой изготавливается по слепку из термопласта методом глубокой вакуумной вытяжки по индивидуальному техпроцессу. Форма гильзы определяется в соответствии с вариантом деформации, вышеуказанной схемой расположения пелотов, особенностями туловища пациента в местах давления и полостей разгрузки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ет требованиям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23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9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03.29.08.09.43 Аппарат на нижние конечности и туловище (орте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на нижние конечности и туловище состоит из аппаратов на нижние конечности, жестко соединенных металлическими тазобедренными шарнирами с корсето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ы на нижние конечности состоят из башмачка, гильз голени и бедра, гильзы на туловищ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ксация тазового пояса обеспечивается гильзой корсета, соединенной металлическим вертлугом с гильзой бедра, что должно обеспечивать надежную фиксацию в вертикальном положен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сет многозонального воздействия с несущей гильзой изготавливается по слепку из термопласта методом глубокой вакуумной вытяжки по индивидуальному техпроцессу. Форма гильзы определяется в соответствии с вариантом деформации, вышеуказанной схемой расположения пелотов, особенностями туловища пациента в местах давления и полостей разгрузки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ет требованиям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23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ортезированию соответствует назначениям медико-социальной экспертизы, а также врача. При выполнении работ по изготовлению аппаратов на нижние конечности и туловище осуществляется контроль при примерке и обеспечению инвалидов указанным средством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keepNext w:val="true"/>
        <w:tabs>
          <w:tab w:val="clear" w:pos="708"/>
          <w:tab w:val="left" w:pos="567" w:leader="none"/>
        </w:tabs>
        <w:snapToGrid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Выполнение работ по ортезированию направлено на изготовление технических устройств, к которым относятся аппараты на нижние конечности и туловище, для обеспечения механической фиксации, разгрузки, сумочно-связочного или мышечно-связочного аппарата и других функций организм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ab/>
        <w:t>Выполняемые работы включают комплекс медицинских, технических и социальных мероприятий, проводимых с инвалидами, имеющими нарушения опорно-двигательного аппарата, травматологического, ортопедического, неврологического и иного характера заболеваний, а также других дефектов организма и обеспечивают лечение, восстановление, и компенсацию утраченных функций</w:t>
      </w:r>
      <w:r>
        <w:rPr>
          <w:rFonts w:eastAsia="Lucida Sans Unicode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организма и неустранимых анатомических дефектов и деформаций. Должны отвечать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ab/>
        <w:t>Аппараты на нижние конечности и туловище отвечают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4"/>
        </w:rPr>
        <w:t>Разработка, производство, сертификация, эксплуатация аппаратов на нижние конечности и туловище отвечают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Работы по обеспечению инвалидов аппаратами </w:t>
      </w:r>
      <w:r>
        <w:rPr>
          <w:rFonts w:eastAsia="Lucida Sans Unicode" w:cs="Times New Roman" w:ascii="Times New Roman" w:hAnsi="Times New Roman"/>
          <w:sz w:val="24"/>
          <w:szCs w:val="24"/>
        </w:rPr>
        <w:t>на нижние конечности и туловище</w:t>
      </w: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 следует считать эффективно исполненными, если у инвалидов полностью или частично восстановлены опорная, двигательная или иные функции организма, созданы условия для предупреждения развития деформации или благоприятного течения болезни. Работы выполнены с надлежащим качеством и в установленные сроки.</w:t>
      </w:r>
    </w:p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ое протезно-ортопедическое изделие 12 месяцев с даты полписания Акта сдачи-приемки работ Получателем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pacing w:val="-6"/>
          <w:sz w:val="24"/>
          <w:szCs w:val="24"/>
        </w:rPr>
        <w:t>до 15.05.2025. Исполнитель обязан выполнить работы в соответствии с техническими требованиями и п.5 Постановления Правительства Российской Федерации от 7 апреля 2008 г. № 240 и передать их результат непосредственно получателям, указанным в списках, которые передаются Заказчико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по месту изготовления технических средств реабилит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дачи технического средства реабилитации: </w:t>
      </w:r>
      <w:r>
        <w:rPr>
          <w:rFonts w:cs="Times New Roman" w:ascii="Times New Roman" w:hAnsi="Times New Roman"/>
          <w:sz w:val="24"/>
          <w:szCs w:val="24"/>
        </w:rPr>
        <w:t>по месту жительства получателей либо по согласованию с получателями в стационарном пункте.</w:t>
      </w:r>
    </w:p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ъем выполняемых работ: 20 изд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907" w:right="848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9-43 Аппарат на нижние конечности и туловище (ортез)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29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6:00Z</dcterms:created>
  <dc:creator>User</dc:creator>
  <dc:description/>
  <cp:keywords/>
  <dc:language>en-US</dc:language>
  <cp:lastModifiedBy>Михина Ирина Васильевна</cp:lastModifiedBy>
  <cp:lastPrinted>2023-10-12T15:38:00Z</cp:lastPrinted>
  <dcterms:modified xsi:type="dcterms:W3CDTF">2024-10-23T12:26:00Z</dcterms:modified>
  <cp:revision>2</cp:revision>
  <dc:subject/>
  <dc:title/>
</cp:coreProperties>
</file>