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для проведения открытого конкурса в электронной форме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«Выполнение работ по изготовлению протезов нижних конечностей в 2025 году»</w:t>
      </w:r>
    </w:p>
    <w:p>
      <w:pPr>
        <w:pStyle w:val="ConsNormal1"/>
        <w:widowControl/>
        <w:tabs>
          <w:tab w:val="clear" w:pos="708"/>
          <w:tab w:val="left" w:pos="851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46"/>
        <w:gridCol w:w="5074"/>
        <w:gridCol w:w="1701"/>
        <w:gridCol w:w="1560"/>
      </w:tblGrid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i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kern w:val="2"/>
                <w:sz w:val="22"/>
                <w:szCs w:val="22"/>
                <w:lang w:eastAsia="ar-SA"/>
              </w:rPr>
              <w:t>Наименование объекта закупки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ar-SA"/>
              </w:rPr>
              <w:t>Описание объекта закупки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rFonts w:eastAsia="Arial"/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67" w:hanging="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1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стопы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стопы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 или из кожаных материалов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бесшарнирная или в виде составного элемента в зависимости от уровня ампутаци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ыш:</w:t>
            </w:r>
            <w:r>
              <w:rPr>
                <w:sz w:val="22"/>
                <w:szCs w:val="22"/>
              </w:rPr>
              <w:t xml:space="preserve"> Без вкладной гильзы или с вкладышем для протезов при ампутации по Шоп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79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1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1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стопы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-4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стопы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из композиционных материалов, а так же в виде составного элемента в зависимости от уровня ампутаци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ыш:</w:t>
            </w:r>
            <w:r>
              <w:rPr>
                <w:sz w:val="22"/>
                <w:szCs w:val="22"/>
              </w:rPr>
              <w:t xml:space="preserve"> Без вкладной гильзы или с вкладышем для протезов при ампутации по Шоп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1</w:t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4 Протез голени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2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шарнирная, влагозащищенная, с противоскользящим покрытие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герметизирующий бандаж наколенник силиконовы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 2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4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4 Протез голени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2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шарнирная, влагозащищенная, с противоскользящим покрытие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ли без него,  герметизирующий бандаж наколенник силиконовы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С жесткой облицовкой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 2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4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4 Протез голени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слоистого пластика на основе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композиционных материалов (энергосберегающая), влагозащищенная, с противоскользящим покрытием или без него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Замок полимерного чехла, бандаж наколенник силиконовый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С жесткой облицовкой или без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4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5 Протез бедра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шарнирная, влагозащищенная, с противоскользящим покрытие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енный модуль:</w:t>
            </w:r>
            <w:r>
              <w:rPr>
                <w:sz w:val="22"/>
                <w:szCs w:val="22"/>
              </w:rPr>
              <w:t xml:space="preserve"> с механическим управлением, водостойкий, замковый или без замк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вакуумным клапаном или без него, с помощью системы ремне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 1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5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5 Протез бедра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2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шарнирная, влагозащищенная, с противоскользящим покрытие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енный модуль:</w:t>
            </w:r>
            <w:r>
              <w:rPr>
                <w:sz w:val="22"/>
                <w:szCs w:val="22"/>
              </w:rPr>
              <w:t xml:space="preserve"> с гидравлическим управлением, водостойкий, замковый или без замк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С жесткой облицовкой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 8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5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5 Протез бедра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композиционных материалов (энергосберегающая), влагозащищенная, с противоскользящим покрытием или без него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енный модуль:</w:t>
            </w:r>
            <w:r>
              <w:rPr>
                <w:sz w:val="22"/>
                <w:szCs w:val="22"/>
              </w:rPr>
              <w:t xml:space="preserve"> с гидравлическим управлением, водостойки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Замок полимерного чехл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С жесткой облицовкой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 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5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9 Протез голени модульный, в том числе при недоразвитии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2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полиамидных или акриловых смол или из кожаных материалов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бесшарнирная или шарнирная, с голеностопным шарниром, подвижным в вертикальных плоскостях, с повышенной упругостью носочной част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манжета с шиной на бедро) или анатомическое за счет формы приемной гильзы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С мягкой облицовкой, чулки ортопедические перлоновые или силоновые. С использованием листового поролона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 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9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9 Протез голени модульный, в том числе при недоразвитии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модульный в том числе при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полиамидных или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бесшарнирная или шарнирная, с голеностопным шарниром, подвижным в саггитальной плоскости. Со сменным пяточным амортизатором или без него. С двухступенчатой регулировкой каблука или без него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ли без него и герметизирующий бандаж наколенник или с использованием кожаных полуфабрикатов (манжета с шиной на бедро)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С мягкой облицовкой, чулки ортопедические перлоновые или силоновые. Формообразующая часть модульная полиуретановая мягкая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 7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9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9 Протез голени модульный, в том числе при недоразвитии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модульный в том числе при недоразвитии (с полимерным чехлом)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2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 с надетым полимерным чехлом) из литьевого слоистого пластика на основе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кладная гильза: </w:t>
            </w:r>
            <w:r>
              <w:rPr>
                <w:sz w:val="22"/>
                <w:szCs w:val="22"/>
              </w:rPr>
              <w:t>с вкладной гильзой из силикон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шарнирная (энергосберегающая)</w:t>
            </w:r>
            <w:r>
              <w:rPr>
                <w:b/>
                <w:sz w:val="22"/>
                <w:szCs w:val="22"/>
              </w:rPr>
              <w:t xml:space="preserve"> 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с торсионным или торсионно-демпферным устройством. С устройством переключения высоты каблука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 герметизирующий бандаж наколенник или с использованием замка для полимерных чехлов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9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09 Протез голени модульный, в том числе при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модульный в том числе при недоразвитии (с полимерным чехлом)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 с надетым полимерным чехлом) из литьевого слоистого пластика на основе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из композиционных материалов (энергосберегающая) для пациентов высокого уровня активност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рсионно или торсионно-демпферным устройством или без него. С устройством переключения высоты каблука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 герметизирующий бандаж наколенник или с использованием замка для полимерных чехлов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5 2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9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09 Протез голени модульный, в том числе при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4 гидравлический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модульный в том числе при недоразвитии (с гидравлической щиколоткой)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 с надетым полимерным чехлом) из литьевого слоистого пластика на основе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из композиционных материалов (энергосберегающая) для пациентов высокого уровня активност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с торсионно или торсионно-демпферным устройств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щиколотка с регулировкой флекси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 герметизирующий бандаж наколенник или с использованием замка для полимерных чехлов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Жесткая облицовк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09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10 Протез бедра модульный, в том числе при врожденном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2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 акриловых смол или кожаная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бесшарнирная с повышенной упругостью носовой части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нный модуль: </w:t>
            </w:r>
            <w:r>
              <w:rPr>
                <w:sz w:val="22"/>
                <w:szCs w:val="22"/>
              </w:rPr>
              <w:t>с механическим управлением. С дополнительным ручным замк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поясное) или с использованием бандаж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 7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1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10 Протез бедра модульный, в том числе при врожденном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бесшарнирная подвижная во всех вертикальных плоскостях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нный модуль: </w:t>
            </w:r>
            <w:r>
              <w:rPr>
                <w:sz w:val="22"/>
                <w:szCs w:val="22"/>
              </w:rPr>
              <w:t>с механическим управлением. С дополнительным ручным замк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е устройство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поясное) или с использованием бандажа или вакуумно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 7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10</w:t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10 Протез бедра модульный, в том числе при врожденном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2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бесшарнирная подвижная во всех вертикальных плоскостях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нный модуль: </w:t>
            </w:r>
            <w:r>
              <w:rPr>
                <w:sz w:val="22"/>
                <w:szCs w:val="22"/>
              </w:rPr>
              <w:t>с механическим или пневматическим управлением. С дополнительным ручным замк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е устройство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поясное) или с использованием бандажа или вакуумно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 2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1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10 Протез бедра модульный, в том числе при врожденном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2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акриловых смол или комбинированная с системой регулировки объема культ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бесшарнирная (энергосберегающая) с регулировочно-соединительным устройство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нный модуль: </w:t>
            </w:r>
            <w:r>
              <w:rPr>
                <w:sz w:val="22"/>
                <w:szCs w:val="22"/>
              </w:rPr>
              <w:t>с механическим или пневматическим управлением для 2-4 уровня двигательной активности. С дополнительным ручным замк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 с торсионно или торсионно-демпферным устройством или без него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с устройством переключения высоты каблука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е устройство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поясное) или с использованием бандажа или вакуумно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 9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1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10 Протез бедра модульный, в том числе при врожденном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 с надетым полимерным чехлом) из литьевого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из композиционных материалов (энергосберегающая) для пациентов высокого уровня активност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нный модуль: </w:t>
            </w:r>
            <w:r>
              <w:rPr>
                <w:sz w:val="22"/>
                <w:szCs w:val="22"/>
              </w:rPr>
              <w:t>с пневматическим или гидравлическим управлением для 2-4 уровня двигательной активност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рсионно или торсионно-демпферным устройств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с устройством переключения высоты каблука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е устройство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вакуумный клапан или с использованием замка для полимерных чехлов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Жесткая облицовк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 03.28.08.07.10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11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з при вычленении бедра модульный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 при вычленении бедра моду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 активности:</w:t>
            </w:r>
            <w:r>
              <w:rPr>
                <w:color w:val="000000"/>
                <w:sz w:val="22"/>
                <w:szCs w:val="22"/>
              </w:rPr>
              <w:t xml:space="preserve"> 1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емная гильза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поясное) или из литьевого слоистого пластика на основе полиамидных или акриловых смол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бесшарнирная с повышенной упругостью носовой части или шарнирная.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ленный модуль:</w:t>
            </w:r>
            <w:r>
              <w:rPr>
                <w:sz w:val="22"/>
                <w:szCs w:val="22"/>
              </w:rPr>
              <w:t xml:space="preserve"> Коленный модуль с механическим или пневматическим управлением, замковый или без зам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зобедренный модуль:</w:t>
            </w:r>
            <w:r>
              <w:rPr>
                <w:sz w:val="22"/>
                <w:szCs w:val="22"/>
              </w:rPr>
              <w:t xml:space="preserve"> Тазобедренный модуль с механическим управлением для 1-3 уровня двигательной активности. С замком или без замк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воротным устройством или без него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2"/>
                <w:szCs w:val="22"/>
              </w:rPr>
              <w:t>Крепление протеза:</w:t>
            </w:r>
            <w:r>
              <w:rPr>
                <w:sz w:val="22"/>
                <w:szCs w:val="22"/>
              </w:rPr>
              <w:t xml:space="preserve"> Полукорсет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32.50.22.121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8.08.07.11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07-10 Протез бедра модульный, в том числе при врожденном недоразвитии 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2-4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 xml:space="preserve">приемная гильза индивидуальная (по слепку с культи инвалида) из литьевого слоистого пластика на основе акриловых смол или комбинированная с системой регулировки объема культи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силикон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 xml:space="preserve">бесшарнирная (энергосберегающая) с регулировочно-соединительным устройство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нный модуль: </w:t>
            </w:r>
            <w:r>
              <w:rPr>
                <w:sz w:val="22"/>
                <w:szCs w:val="22"/>
              </w:rPr>
              <w:t>с механическим или пневматическим управлением для 2-4 уровня двигательной активности. С дополнительным ручным замко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омпонент (модуль) протеза: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 с торсионно или торсионно-демпферным устройством или без него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с устройством переключения высоты каблука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е устройство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использованием кожаных полуфабрикатов (поясное) или с использованием бандажа или вакуумно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Облицовка:</w:t>
            </w:r>
            <w:r>
              <w:rPr>
                <w:sz w:val="22"/>
                <w:szCs w:val="22"/>
              </w:rPr>
              <w:t xml:space="preserve"> Чулки ортопедические перлоновые или силоновые. Формообразующая часть модульная полиуретановая мягкая. С защитным пленочным покрытием или без него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/>
            </w:pPr>
            <w:r>
              <w:rPr>
                <w:iCs/>
                <w:sz w:val="22"/>
                <w:szCs w:val="22"/>
              </w:rPr>
              <w:t>КОЗ 03.29.08.07.10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4 Протез голени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2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шарнирная, влагозащищенная, с противоскользящим покрытие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герметизирующий бандаж наколенник силиконовы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2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/>
            </w:pPr>
            <w:r>
              <w:rPr>
                <w:iCs/>
                <w:sz w:val="22"/>
                <w:szCs w:val="22"/>
              </w:rPr>
              <w:t>КОЗ 03.29.08.07.04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5 Протез бедра для купани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Уровень активности: </w:t>
            </w:r>
            <w:r>
              <w:rPr>
                <w:iCs/>
                <w:sz w:val="22"/>
                <w:szCs w:val="22"/>
              </w:rPr>
              <w:t>1-3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емная гильза: </w:t>
            </w:r>
            <w:r>
              <w:rPr>
                <w:sz w:val="22"/>
                <w:szCs w:val="22"/>
              </w:rPr>
              <w:t>приемная гильза индивидуальная (по слепку с культи инвалида) из слоистого пластика на основе акриловых смол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Вкладная гильза:</w:t>
            </w:r>
            <w:r>
              <w:rPr>
                <w:sz w:val="22"/>
                <w:szCs w:val="22"/>
              </w:rPr>
              <w:t xml:space="preserve"> с вкладной гильзой из вспененного полимера или без нее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: </w:t>
            </w:r>
            <w:r>
              <w:rPr>
                <w:sz w:val="22"/>
                <w:szCs w:val="22"/>
              </w:rPr>
              <w:t>протеза для куп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шарнирная, влагозащищенная, с противоскользящим покрытием. 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енный модуль:</w:t>
            </w:r>
            <w:r>
              <w:rPr>
                <w:sz w:val="22"/>
                <w:szCs w:val="22"/>
              </w:rPr>
              <w:t xml:space="preserve"> с механическим управлением, водостойкий, замковый или без замка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/>
            </w:pPr>
            <w:r>
              <w:rPr>
                <w:b/>
                <w:sz w:val="22"/>
                <w:szCs w:val="22"/>
              </w:rPr>
              <w:t>Крепление:</w:t>
            </w:r>
            <w:r>
              <w:rPr>
                <w:sz w:val="22"/>
                <w:szCs w:val="22"/>
              </w:rPr>
              <w:t xml:space="preserve"> с вакуумным клапаном или без него, с помощью системы ремней.</w:t>
            </w:r>
          </w:p>
          <w:p>
            <w:pPr>
              <w:pStyle w:val="Normal"/>
              <w:keepNext w:val="true"/>
              <w:keepLines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о-соединительное устройство соответствует весу па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 1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ПД 32.50.22.121</w:t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45" w:hanging="0"/>
              <w:jc w:val="center"/>
              <w:rPr/>
            </w:pPr>
            <w:r>
              <w:rPr>
                <w:iCs/>
                <w:sz w:val="22"/>
                <w:szCs w:val="22"/>
              </w:rPr>
              <w:t>КОЗ 03.29.08.07.05</w:t>
            </w:r>
          </w:p>
        </w:tc>
      </w:tr>
    </w:tbl>
    <w:p>
      <w:pPr>
        <w:pStyle w:val="ConsNormal1"/>
        <w:widowControl/>
        <w:tabs>
          <w:tab w:val="clear" w:pos="708"/>
          <w:tab w:val="left" w:pos="851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widowControl/>
        <w:ind w:right="-3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ъем закупки: </w:t>
      </w:r>
      <w:r>
        <w:rPr>
          <w:rFonts w:cs="Times New Roman" w:ascii="Times New Roman" w:hAnsi="Times New Roman"/>
          <w:sz w:val="22"/>
          <w:szCs w:val="22"/>
        </w:rPr>
        <w:t>в соответствии со ст. 42 Федерального закона № 44-ФЗ объем выполняемых работ невозможно определить.</w:t>
      </w:r>
    </w:p>
    <w:p>
      <w:pPr>
        <w:pStyle w:val="ConsNormal1"/>
        <w:widowControl/>
        <w:ind w:right="-3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симальное значение цены контракта:</w:t>
      </w:r>
      <w:r>
        <w:rPr>
          <w:rFonts w:cs="Times New Roman" w:ascii="Times New Roman" w:hAnsi="Times New Roman"/>
          <w:sz w:val="22"/>
          <w:szCs w:val="22"/>
        </w:rPr>
        <w:t xml:space="preserve"> 10 700 000,00 руб.</w:t>
      </w:r>
    </w:p>
    <w:p>
      <w:pPr>
        <w:pStyle w:val="ConsNormal1"/>
        <w:ind w:right="0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особ определения Подрядчика:</w:t>
      </w:r>
      <w:r>
        <w:rPr>
          <w:rFonts w:cs="Times New Roman" w:ascii="Times New Roman" w:hAnsi="Times New Roman"/>
          <w:sz w:val="22"/>
          <w:szCs w:val="22"/>
        </w:rPr>
        <w:t xml:space="preserve"> Открытый конкурс в электронной форме.</w:t>
      </w:r>
    </w:p>
    <w:p>
      <w:pPr>
        <w:pStyle w:val="Normal"/>
        <w:widowControl w:val="false"/>
        <w:autoSpaceDE w:val="false"/>
        <w:ind w:right="-145" w:firstLine="426"/>
        <w:jc w:val="both"/>
        <w:rPr/>
      </w:pPr>
      <w:r>
        <w:rPr>
          <w:b/>
          <w:kern w:val="2"/>
          <w:sz w:val="22"/>
          <w:szCs w:val="22"/>
        </w:rPr>
        <w:t>Участник размещения закупки товаров, работ, услуг:</w:t>
      </w:r>
      <w:r>
        <w:rPr>
          <w:kern w:val="2"/>
          <w:sz w:val="22"/>
          <w:szCs w:val="22"/>
        </w:rPr>
        <w:t xml:space="preserve"> </w:t>
      </w:r>
      <w:r>
        <w:rPr>
          <w:rFonts w:eastAsia="Arial"/>
          <w:kern w:val="2"/>
          <w:sz w:val="22"/>
          <w:szCs w:val="22"/>
        </w:rPr>
        <w:t xml:space="preserve">любое юридическое или физическое лицо, любой формы собственности. 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Требования к качеству работ:</w:t>
      </w:r>
      <w:r>
        <w:rPr>
          <w:sz w:val="22"/>
          <w:szCs w:val="22"/>
        </w:rPr>
        <w:t xml:space="preserve"> Протезы должны соответствовать требованиям Государственного стандарта Российской Федерации ГОСТ Р ИСО 22523-2007 «Протезы конечностей и ортезы наружные. Требования и методы испытаний», ГОСТ Р 53869-2021 «Протезы нижних конечностей. Технические требования»,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Требования к выполняемым работам:</w:t>
      </w:r>
      <w:r>
        <w:rPr>
          <w:sz w:val="22"/>
          <w:szCs w:val="22"/>
        </w:rPr>
        <w:t xml:space="preserve"> Выполнение работ должно соответствовать назначениям медико-социальной экспертизы, а так же врача. Протез должен изготавливаться с учетом анатомических дефектов нижних конечностей, индивидуально для пациента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изготовлено из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) и обеспечивающих безопасность и функциональное назначение изделий, не вызывающих аллергических реакций, устойчивых к возгоранию растворителей при гигиенической обработке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стойким к воздействию физиологических растворов (пота, мочи), не вызывать потертостей, сдавливания, ущемления и наплывов мягких тканей, нарушений кровообращения и болевых ощущений при использовании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 xml:space="preserve">Требования к результатам выполненных работ: </w:t>
      </w: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. Работы по изготовлению для инвалида протеза должны быть выполнены с надлежащим качеством и в установленные сроки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выполнения работ по протезированию нижних конечностей обучить получателя пользованию протезом в соответствии с требованиями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widowControl w:val="false"/>
        <w:shd w:fill="FFFFFF" w:val="clear"/>
        <w:snapToGrid w:val="false"/>
        <w:ind w:firstLine="426"/>
        <w:jc w:val="both"/>
        <w:rPr/>
      </w:pPr>
      <w:r>
        <w:rPr>
          <w:b/>
          <w:sz w:val="22"/>
          <w:szCs w:val="22"/>
        </w:rPr>
        <w:t>Требования к гарантийному сроку товара, работы, услуг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арантийный срок </w:t>
      </w:r>
      <w:r>
        <w:rPr>
          <w:sz w:val="22"/>
          <w:szCs w:val="22"/>
        </w:rPr>
        <w:t>составляет 12 (двенадцать) месяцев со дня подписания Акта приема-передачи Издел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iCs/>
          <w:sz w:val="22"/>
          <w:szCs w:val="22"/>
        </w:rPr>
        <w:t>Место выполнения работ</w:t>
      </w:r>
      <w:r>
        <w:rPr>
          <w:iCs/>
          <w:sz w:val="22"/>
          <w:szCs w:val="22"/>
        </w:rPr>
        <w:t xml:space="preserve">: </w:t>
      </w:r>
      <w:r>
        <w:rPr>
          <w:rFonts w:eastAsia="Lucida Sans Unicode"/>
          <w:kern w:val="2"/>
          <w:sz w:val="22"/>
          <w:szCs w:val="22"/>
        </w:rPr>
        <w:t>по месту изготовления изделий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8" w:leader="none"/>
        </w:tabs>
        <w:ind w:firstLine="426"/>
        <w:jc w:val="both"/>
        <w:rPr/>
      </w:pPr>
      <w:r>
        <w:rPr>
          <w:rFonts w:eastAsia="Lucida Sans Unicode"/>
          <w:bCs/>
          <w:kern w:val="2"/>
          <w:sz w:val="22"/>
          <w:szCs w:val="22"/>
        </w:rPr>
        <w:t xml:space="preserve">Снятие мерок, примерки и получения Изделий: по месту жительства Получателей, либо по месту изготовления Изделий по выбору Получателей. </w:t>
      </w:r>
    </w:p>
    <w:p>
      <w:pPr>
        <w:pStyle w:val="32"/>
        <w:keepNext w:val="true"/>
        <w:keepLines/>
        <w:spacing w:before="0" w:after="0"/>
        <w:ind w:firstLine="426"/>
        <w:contextualSpacing/>
        <w:rPr>
          <w:iCs/>
          <w:sz w:val="22"/>
          <w:szCs w:val="22"/>
          <w:lang w:val="ru-RU"/>
        </w:rPr>
      </w:pPr>
      <w:r>
        <w:rPr>
          <w:b/>
          <w:iCs/>
          <w:sz w:val="22"/>
          <w:szCs w:val="22"/>
        </w:rPr>
        <w:t>Сроки выполнения работ (срок изготовления)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lang w:val="ru-RU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сорока пяти</w:t>
      </w:r>
      <w:r>
        <w:rPr>
          <w:sz w:val="22"/>
          <w:szCs w:val="22"/>
        </w:rPr>
        <w:t xml:space="preserve">) календарных дней с момента получения </w:t>
      </w:r>
      <w:r>
        <w:rPr>
          <w:sz w:val="22"/>
          <w:szCs w:val="22"/>
          <w:lang w:val="ru-RU"/>
        </w:rPr>
        <w:t>Подрядчиком</w:t>
      </w:r>
      <w:r>
        <w:rPr>
          <w:sz w:val="22"/>
          <w:szCs w:val="22"/>
        </w:rPr>
        <w:t xml:space="preserve"> Реестра Получател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о не позднее </w:t>
      </w:r>
      <w:r>
        <w:rPr>
          <w:sz w:val="22"/>
          <w:szCs w:val="22"/>
          <w:lang w:val="ru-RU"/>
        </w:rPr>
        <w:t>«07» но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(включительно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2"/>
          <w:szCs w:val="22"/>
        </w:rPr>
        <w:t>Размер обеспечения заявки</w:t>
      </w:r>
      <w:r>
        <w:rPr>
          <w:sz w:val="22"/>
          <w:szCs w:val="22"/>
        </w:rPr>
        <w:t>: 0,5 % максимального значения цены контракт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2"/>
          <w:szCs w:val="22"/>
        </w:rPr>
        <w:t>Размер обеспечения исполнения контракта</w:t>
      </w:r>
      <w:r>
        <w:rPr>
          <w:sz w:val="22"/>
          <w:szCs w:val="22"/>
        </w:rPr>
        <w:t xml:space="preserve">: 30,0% максимального значения цены контракта. 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гарантийных обязательств</w:t>
      </w:r>
      <w:r>
        <w:rPr>
          <w:sz w:val="22"/>
          <w:szCs w:val="22"/>
        </w:rPr>
        <w:t>: 5% максимального значения цены контракт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2"/>
          <w:szCs w:val="22"/>
        </w:rPr>
        <w:t>Наличие документов в составе заявок</w:t>
      </w:r>
      <w:r>
        <w:rPr>
          <w:sz w:val="22"/>
          <w:szCs w:val="22"/>
        </w:rPr>
        <w:t xml:space="preserve"> (регистрационное удостоверение): да/</w:t>
      </w:r>
      <w:r>
        <w:rPr>
          <w:sz w:val="22"/>
          <w:szCs w:val="22"/>
          <w:u w:val="single"/>
        </w:rPr>
        <w:t>нет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2"/>
          <w:szCs w:val="22"/>
        </w:rPr>
        <w:t>Срок предоставления документов о приемке и сроки приемки товара (работ, услуг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right="34" w:firstLine="426"/>
        <w:jc w:val="both"/>
        <w:rPr/>
      </w:pPr>
      <w:r>
        <w:rPr>
          <w:sz w:val="22"/>
          <w:szCs w:val="22"/>
        </w:rPr>
        <w:t>В течение 5 рабочих дней после выдачи Изделий Получателям, указанным в реестре получателей</w:t>
      </w:r>
      <w:r>
        <w:rPr>
          <w:bCs/>
          <w:sz w:val="24"/>
          <w:szCs w:val="24"/>
        </w:rPr>
        <w:t>, или с даты последней выдачи Изделий по Контракту Получателям,</w:t>
      </w:r>
      <w:r>
        <w:rPr>
          <w:sz w:val="22"/>
          <w:szCs w:val="22"/>
        </w:rPr>
        <w:t xml:space="preserve"> Подрядчик направляет Заказчику отчетную документацию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а) Акты приема-передачи Изделий, реестр выполненных работ, отрывные талоны к направлениям, оформленные в соответствии с приказом Минздравсоцразвития России от 21 августа 2008г № 439н «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» </w:t>
      </w:r>
      <w:r>
        <w:rPr>
          <w:b/>
          <w:sz w:val="22"/>
          <w:szCs w:val="22"/>
        </w:rPr>
        <w:t>на бумажном носителе и/или в электронном виде.</w:t>
      </w:r>
    </w:p>
    <w:p>
      <w:pPr>
        <w:pStyle w:val="ConsPlusNormal1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Документ о приемке выполненных работ, счет-фактура (не предоставляется в случае, если участник, с которым заключается Контракт, не является налогоплательщиком НДС) с использованием единой информационной системы в сфере закупок. </w:t>
      </w:r>
    </w:p>
    <w:p>
      <w:pPr>
        <w:pStyle w:val="ConsPlusNormal1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дрядчику необходимо формировать комплекты документов об исполнении контракта, в том числе документов о приемке товаров в единой информационной системе в сфере закупок, отдельно по каждой категории получателей (инвалидов, застрахованных лиц), а также необходимо учитывать при оформлении документов идентификацию 28 – для инвалидов (ветеранов), 29 – для застрахованных лиц.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не позднее 20 рабочих дней, следующих за днем получения документа о приемке, осуществляет проверку результатов исполнения Контракта и подписывает документ о приемке в единой информационной системе в сфере закупок или мотивированный отказ от приемки с указанием причин отказа и сроков их устран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2"/>
          <w:szCs w:val="22"/>
        </w:rPr>
        <w:t xml:space="preserve">Порядок оплаты: </w:t>
      </w:r>
      <w:r>
        <w:rPr>
          <w:bCs/>
          <w:sz w:val="22"/>
          <w:szCs w:val="22"/>
        </w:rPr>
        <w:t>Оплата изготовленных Изделий осуществляется путем перечисления денежных средств на расчетный счет Подрядчика не позднее 7 рабочих дней со дня подписания Заказчиком документа о приемке с использованием единой информационной системы в сфере закупок.</w:t>
      </w:r>
      <w:r>
        <w:rPr>
          <w:sz w:val="22"/>
          <w:szCs w:val="22"/>
        </w:rPr>
        <w:t xml:space="preserve"> </w:t>
      </w:r>
    </w:p>
    <w:p>
      <w:pPr>
        <w:pStyle w:val="ConsNormal1"/>
        <w:widowControl/>
        <w:ind w:right="-3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8:00Z</dcterms:created>
  <dc:creator>HEA</dc:creator>
  <dc:description/>
  <cp:keywords/>
  <dc:language>en-US</dc:language>
  <cp:lastModifiedBy>Молчанова Светлана Николаевна</cp:lastModifiedBy>
  <cp:lastPrinted>2024-03-27T16:13:00Z</cp:lastPrinted>
  <dcterms:modified xsi:type="dcterms:W3CDTF">2024-10-14T12:14:00Z</dcterms:modified>
  <cp:revision>6</cp:revision>
  <dc:subject/>
  <dc:title>И</dc:title>
</cp:coreProperties>
</file>