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Описание объекта закупк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sz w:val="24"/>
        </w:rPr>
        <w:t>Поставка телевизоров с телетекстом для приема программ со скрытыми субтит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12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ребования к условиям поставки: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1. Весь товар необходимого вида и соответствует Техническому заданию</w:t>
      </w:r>
    </w:p>
    <w:p>
      <w:pPr>
        <w:pStyle w:val="Normal"/>
        <w:keepLines/>
        <w:suppressAutoHyphens w:val="true"/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2. Требования к количеству поставляемого Товара – 97 шт.</w:t>
      </w:r>
    </w:p>
    <w:p>
      <w:pPr>
        <w:pStyle w:val="Normal"/>
        <w:keepLines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03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3"/>
        <w:gridCol w:w="1276"/>
        <w:gridCol w:w="1281"/>
        <w:gridCol w:w="5528"/>
        <w:gridCol w:w="852"/>
      </w:tblGrid>
      <w:tr>
        <w:trPr>
          <w:trHeight w:val="3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Тов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</w:tr>
      <w:tr>
        <w:trPr>
          <w:trHeight w:val="3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Телевизор с телетекстом для приема программ со скрытыми субтит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9.18.01.01.02 / Телевизор с телетекстом для приема программ со скрытыми субтитрами с диагональю не менее 80 с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0.20.122-00000007 - Телевизор с телетекстом для приема программ со скрытыми субтитрами с диагональю не менее 80 с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с телетекстом для приема программ со скрытыми субтитрами предназначен для приема телесигнала, несущего информацию о телевизионном изображении и связанную с ним информацию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жидкокристаллическ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гональ телевизора не менее 80 см (не менее </w:t>
              <w:br/>
              <w:t>32 дюйма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т экрана 16:9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не менее 50 Гц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энергетической эффективности «А» и выш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стандартов DVB – T2; DVB – C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нимаемых каналов не менее 30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текст с памятью не менее 10 страниц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азъемов для наушник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звука не менее 2 В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стическая система не менее одного динамик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ы с телетекстом обеспечивают беспрепятственный доступ инвалидов с нарушениями слуха к информации в виде субтитров, передаваемых на странице 888-й или 889-й системы «Телетекст» (в соответствии с пунктом 4.9.6 ГОСТ Р 50861-96 «Система телетекст. Основные параметры. Методы измерения»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ю на русском язы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с телетекстом укомплектован пультом дистанционного управления и инструкцией по эксплуатации на русском язык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Телевизор с телетекстом для приема программ со скрытыми субтит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8.18.01.01.02 /Телевизор с телетекстом для приема программ со скрытыми субтитрами с диагональю не менее 80 с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0.20.122-00000007 - Телевизор с телетекстом для приема программ со скрытыми субтитрами с диагональю не менее 80 с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с телетекстом для приема программ со скрытыми субтитрами предназначен для приема телесигнала, несущего информацию о телевизионном изображении и связанную с ним информацию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жидкокристаллическ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гональ телевизора не менее 80 см (не менее </w:t>
              <w:br/>
              <w:t>32 дюйма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т экрана 16:9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не менее 50 Гц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энергетической эффективности «А» и выш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стандартов DVB – T2; DVB – C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нимаемых каналов не менее 30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текст с памятью не менее 10 страниц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азъемов для наушник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звука не менее 2 В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стическая система не менее одного динамик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ы с телетекстом обеспечивают беспрепятственный доступ инвалидов с нарушениями слуха к информации в виде субтитров, передаваемых на странице 888-й или 889-й системы «Телетекст» (в соответствии с пунктом 4.9.6 ГОСТ Р 50861-96 «Система телетекст. Основные параметры. Методы измерения»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ю на русском языке.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с телетекстом укомплектован пультом дистанционного управления и инструкцией по эксплуатации на русском язык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32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</w:tbl>
    <w:p>
      <w:pPr>
        <w:pStyle w:val="Normal"/>
        <w:keepLines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функциональным характеристикам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елевизор с телетекстом для приема программ со скрытыми субтитрами является носителем информации и предназначен для лиц с нарушением слуховых функций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8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4"/>
          <w:kern w:val="2"/>
          <w:sz w:val="24"/>
          <w:szCs w:val="24"/>
        </w:rPr>
        <w:t xml:space="preserve">оставляемый товар новый, строго соответствует указанным характеристикам и не </w:t>
      </w:r>
      <w:r>
        <w:rPr>
          <w:rFonts w:cs="Times New Roman" w:ascii="Times New Roman" w:hAnsi="Times New Roman"/>
          <w:sz w:val="24"/>
          <w:szCs w:val="24"/>
        </w:rPr>
        <w:t>имеет дефектов, связанных с оформлением, материалами и качеством изготовления. Материалы, из которых изготавливаются изделия, касающиеся тела человека, разрешены к применению, а также не содержат ядовитых (токсичных) компонентов, не воздействуют на цвет поверхности, с которой контактирует те или иные детали изделия при его нормальной эксплуатации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ый вид технического средства реабилитации соответствует требованиям стандартов: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</w:t>
      </w:r>
      <w:r>
        <w:rPr>
          <w:rFonts w:cs="Times New Roman" w:ascii="Times New Roman" w:hAnsi="Times New Roman"/>
          <w:kern w:val="2"/>
          <w:sz w:val="24"/>
          <w:szCs w:val="24"/>
        </w:rPr>
        <w:t>ОСТ Р 51632-2021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СТ Р 57763-2017 СКРЫТЫЕ СУБТИТРЫ ДЛЯ ИНВАЛИДОВ ПО СЛУХУ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ехнические требования.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ГОСТ Р 50861-96 Система телетекст. Основные параметры. Методы измерений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ГОСТ 18198-89 ТЕЛЕВИЗОРЫ. Общие технические условия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СТ Р 58912-2020 ТЕЛЕВИДЕНИЕ ВЕЩАТЕЛЬНОЕ ЦИФРОВОЕ. СИСТЕМА ЭФИРНОГО НАЗЕМНОГО ЦИФРОВОГО ТЕЛЕВИЗИОННОГО ВЕЩАНИЯ ВТОРОГО ПОКОЛЕНИЯ DVB-T2.Общие технические требования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эксплуатационным характеристикам, безопасности, экологической безопасности </w:t>
      </w:r>
    </w:p>
    <w:p>
      <w:pPr>
        <w:pStyle w:val="Normal"/>
        <w:keepNext w:val="true"/>
        <w:keepLines/>
        <w:widowControl w:val="false"/>
        <w:tabs>
          <w:tab w:val="left" w:pos="708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 использовании Товара по назначению не создается угрозы для </w:t>
      </w:r>
      <w:r>
        <w:rPr>
          <w:rFonts w:cs="Times New Roman" w:ascii="Times New Roman" w:hAnsi="Times New Roman"/>
          <w:bCs/>
          <w:sz w:val="24"/>
          <w:szCs w:val="24"/>
        </w:rPr>
        <w:t>жизни и здоровья потребителя, окружающей среды, а также использование Товара не причиняет вред имуществу потребителя при его эксплуат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ановка и настройка осуществляются Поставщиком. </w:t>
      </w:r>
    </w:p>
    <w:p>
      <w:pPr>
        <w:pStyle w:val="Normal"/>
        <w:keepNext w:val="true"/>
        <w:keepLines/>
        <w:widowControl w:val="false"/>
        <w:tabs>
          <w:tab w:val="left" w:pos="708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left" w:pos="708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ркировке, размерам, упаковке, отгрузке товара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левизоре нанесена маркировка, содержащая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лное торговое наименование -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1200015823" \l "7D20K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ОСТ 2679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85 АППАРАТУРА РАДИОЭЛЕКТРОННАЯ БЫТОВАЯ. Названия видов и система их обозначения.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варный знак предприятия-изготовителя;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метку ОТК предприятия-изготовителя;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ковый заводской номер;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зображение государственного Знака качества (при его наличии);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означение ТУ на телевизор конкретной модели;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упакован индивидуальную тару с амортизационными прокладками, обеспечивающую их сохранность при транспортировании и хранении и изготовленную по технической документации на тару конкретного вида п.6.2.1 ГОСТ 18198-89 ТЕЛЕВИЗОРЫ. Общие технические условия)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обеспечивает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осуществляется в соответствии с требованиями, предъявляемыми к данной категории изделий.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осуществляет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иси на упаковке выполнены на русском языке и содержат информацию о Товаре, в том числе наименование Товара, наименование фирмы-изготовителя, страны происхожде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ребования к гарантийному сроку товара, работы, услуги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 (или) объем предоставления гарантий их качества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службы телевизора не менее 7 лет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арантийный срок Товара составляет 12 месяцев со дня подписания Получателем акта приема-передачи Товара (п.8.2 ГОСТ 18198-89 ТЕЛЕВИЗОРЫ. Общие технические условия)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ленный   производителем   гарантийный   срок   эксплуатации изделия не распространяется на случаи нарушения Получателем изделия условий и требований к эксплуатации издел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   передаче    изделия, Поставщик    обязан    разъяснить Получателю условия и требования к эксплуатации издел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гарантиям качества Товара применяются правила, установленные главой 30 Гражданского кодекса Российской Федерац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устранения недостатков при обеспечении инвалидов осуществляется в соответствии с Законом от 07.02.1992 № 2300-1 «О защите прав потребителей»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к месту, условиям и срокам (периодам) поставки</w:t>
      </w:r>
    </w:p>
    <w:p>
      <w:pPr>
        <w:pStyle w:val="ConsPlusNormal1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о поставки:</w:t>
      </w:r>
    </w:p>
    <w:p>
      <w:pPr>
        <w:pStyle w:val="ConsPlusNormal1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стационарных пунктах выдачи, организ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keepNext w:val="true"/>
        <w:keepLines/>
        <w:spacing w:before="0" w:after="8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56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 Знак Знак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Основной текст Знак"/>
    <w:qFormat/>
    <w:rPr>
      <w:rFonts w:ascii="Verdana" w:hAnsi="Verdana" w:eastAsia="Times New Roman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0C6E50A12E1FE047420B9FD153A89E89659EDBABEE57EF35E17844ABDC2A8022F8B0FFEA4E0C09B030AE796hBg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0:00Z</dcterms:created>
  <dc:creator>Наталья А. Ганина</dc:creator>
  <dc:description/>
  <cp:keywords/>
  <dc:language>en-US</dc:language>
  <cp:lastModifiedBy>080Itina-DaenmanGV</cp:lastModifiedBy>
  <cp:lastPrinted>2024-05-30T14:43:00Z</cp:lastPrinted>
  <dcterms:modified xsi:type="dcterms:W3CDTF">2024-10-11T08:07:00Z</dcterms:modified>
  <cp:revision>9</cp:revision>
  <dc:subject/>
  <dc:title>_______________________</dc:title>
</cp:coreProperties>
</file>