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ind w:firstLine="709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Приложение №1</w:t>
      </w:r>
    </w:p>
    <w:p>
      <w:pPr>
        <w:pStyle w:val="Normal"/>
        <w:keepNext w:val="true"/>
        <w:suppressAutoHyphens w:val="false"/>
        <w:ind w:firstLine="709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к Извещению</w:t>
      </w:r>
    </w:p>
    <w:p>
      <w:pPr>
        <w:pStyle w:val="Normal"/>
        <w:keepNext w:val="true"/>
        <w:suppressAutoHyphens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осуществлении закупки</w:t>
      </w:r>
    </w:p>
    <w:p>
      <w:pPr>
        <w:pStyle w:val="Normal"/>
        <w:keepNext w:val="tru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исание объекта закупки</w:t>
      </w:r>
    </w:p>
    <w:p>
      <w:pPr>
        <w:pStyle w:val="Normal"/>
        <w:keepNext w:val="true"/>
        <w:suppressAutoHyphens w:val="false"/>
        <w:ind w:firstLine="709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(</w:t>
      </w:r>
      <w:r>
        <w:rPr>
          <w:rFonts w:eastAsia="Calibri"/>
          <w:b/>
          <w:sz w:val="24"/>
          <w:szCs w:val="24"/>
          <w:lang w:eastAsia="en-US"/>
        </w:rPr>
        <w:t>Техническое задание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keepNext w:val="tru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а выполнение работ по изготовлению протезно-ортопедических изделий (протезы нижних конечностей) для обеспечения в 2025 году Получателей</w:t>
      </w:r>
    </w:p>
    <w:p>
      <w:pPr>
        <w:pStyle w:val="Normal"/>
        <w:keepNext w:val="tru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7"/>
        <w:gridCol w:w="1407"/>
        <w:gridCol w:w="964"/>
        <w:gridCol w:w="1791"/>
        <w:gridCol w:w="2068"/>
        <w:gridCol w:w="1502"/>
      </w:tblGrid>
      <w:tr>
        <w:trPr>
          <w:trHeight w:val="4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товара, работы, услуг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Д2/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Р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-во, шт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Характеристики товара, работы, услуги</w:t>
            </w:r>
          </w:p>
        </w:tc>
      </w:tr>
      <w:tr>
        <w:trPr>
          <w:trHeight w:val="4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89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89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>
          <w:trHeight w:val="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трансфемораль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-000050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для купания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8.08.0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napToGrid w:val="false"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бъекта закуп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для купания.</w:t>
            </w:r>
          </w:p>
          <w:p>
            <w:pPr>
              <w:pStyle w:val="Normal"/>
              <w:keepNext w:val="true"/>
              <w:keepLines/>
              <w:suppressAutoHyphens w:val="false"/>
              <w:ind w:left="-8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гулировочно - соединительные устройства водостойкие (не подверженные коррозии). Стопа со специальным рифлением на подош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от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м клапа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а изготовлена по индивидуальному позитиву с культи инвалида из литьевого слоистого пластика, допускается применение одной пробной гильзы из термоплас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моду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 системами 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трансфемораль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-000050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з бедра немодульный, в том числе при врожденном недоразвитии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8.08.07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ез бедра немодульный, в том числе при врожденном недоразвитии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мных пробных гильз нет, без вкладной гильз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от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ое, с использованием кожаных полуфабрика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иемной гильз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 унифицированная, изготовленная по типоразмерам, шаблонам или индивиду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спользуемый для изготовления приемной гильз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рева или кожи, или слоистого плас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моду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 системами у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трансфемораль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-000050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ез бедра модульный, в том числе при врожденном недоразвитии 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8.08.0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модульный, в том числе при врожденном недоразвитии.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ообразующая часть косметической облицовки - модульная мягкая полиуретановая.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честве вкладного элемента могут применяться чехлы из полимерных материалов.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очно-соединительные устройства соответствуют весу инвалида.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па с повышенной упругостью носочной части, стопа  подвижная во всех вертикальных плоскостях, стопа со средней степенью энергосбережения, стопа с бесступенчатой регулируемой пациентом высотой каблука. Коленный шарнир замковый  одноосный, беззамковый с зависимым механическим регулированием фаз сгибания-разгибания или коленный шарнир полицентрический «с геометрическим замком» с зависимым механическим регулированием фаз сгибания-разгибания, коленный шарнир одноосный с механизмом торможения с зависимым механическим регулированием фаз сгибания-разгибания. Коленный шарнир с механизмом торможения, отключающимся при переходе на передний отдел стоп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ое покрытие облиц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и ортопедические перлоновые или силоновые, допускается покрытие защитное плёноч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иемной гильз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 гильза унифицированная (без пробных гильз) или индивидуальная (допускается применение одной или двух пробных гильз), две сменных гильзы для лечебно-тренировочных протез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спользуемый для изготовления унифицированной постоянной гильз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или слоистый пласт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спользуемый для изготовления индивидуальной постоянной гильз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евой слоистый пластик или листовой термопластичный пласт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от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ом или с использованием бандажа или вакуумное или с использованием зам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трансфемораль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2.50.22.190-000050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ез бедра модульный, в том числе при врожденном недоразвитии 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8.08.0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47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модульный, в том числе при врожденном недоразвитии.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ообразующая часть косметической облицовки - модульная мягкая полиуретановая. В качестве вкладного элемента могут применяться чехлы из полимерных материалов, регулировочно-соединительные устройства должны соответствовать весу инвалида. Стопа со средней степенью энергосбережени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шарни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й; гидравлический; пневматический, полицентрический с высокой подкосоустойчивостью, с замком или без н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ое покрытие облиц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и ортопедические перлоновые или силоновые, допускается покрытие защитное плёноч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иемной гильз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 гильза индивидуальная (допускается применение одной или двух пробных гильз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спользуемый для изготовления индивидуальной постоянной гильз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евой слоистый пластик или листовой термопластичный пласт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от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ом или с использованием бандажа или с использованием замка или вакуумной мембра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трансфемораль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-000050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№ 86н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для купания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9.08.0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napToGrid w:val="false"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бъекта закуп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для купания.</w:t>
            </w:r>
          </w:p>
          <w:p>
            <w:pPr>
              <w:pStyle w:val="Normal"/>
              <w:keepNext w:val="true"/>
              <w:keepLines/>
              <w:suppressAutoHyphens w:val="false"/>
              <w:ind w:left="-8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гулировочно - соединительные устройства водостойкие (не подверженные коррозии). Стопа со специальным рифлением на подош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от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м клапа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а изготовлена по индивидуальному позитиву с культи Получателя из литьевого слоистого пластика, допускается применение одной пробной гильзы из термоплас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моду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58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трансфемораль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-000050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для купания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9.08.07.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napToGrid w:val="false"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объекта закуп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для купания.</w:t>
            </w:r>
          </w:p>
          <w:p>
            <w:pPr>
              <w:pStyle w:val="Normal"/>
              <w:keepNext w:val="true"/>
              <w:keepLines/>
              <w:suppressAutoHyphens w:val="false"/>
              <w:ind w:left="-8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егулировочно - соединительные устройства водостойкие (не подверженные коррозии). Стопа со специальным рифлением на подош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от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м клапа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а изготовлена по индивидуальному позитиву с культи Получателя из литьевого слоистого пластика, допускается применение одной пробной гильзы из термоплас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моду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ентрический для купального проте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трансфеморальн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90-0000504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ind w:left="-107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ез бедра модульный, в том числе при врожденном недоразвитии 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9.08.0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62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5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ез бедра модульный, в том числе при врожденном недоразвитии.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ообразующая часть косметической облицовки - модульная мягкая полиуретановая.</w:t>
            </w:r>
          </w:p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овочно-соединительные устройства соответствуют весу Получател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9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шарни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невматический, полицентрический с высокой подкосоустойчивостью, с замком или без него; коленный шарнир с гидравлическим управлением фазой опоры и переноса. Стопа для пациентов со средней и высокой степенью активности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7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ый шарнир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tabs>
                <w:tab w:val="clear" w:pos="708"/>
                <w:tab w:val="left" w:pos="689" w:leader="none"/>
              </w:tabs>
              <w:suppressAutoHyphens w:val="false"/>
              <w:ind w:left="-87" w:right="-6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ускается применение дополнительных функциональных или поворотных устрой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ое покрытие облиц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и ортопедические перлоновые или силоновые, допускается покрытие защитное плёноч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иемной гильз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 гильза индивидуальная (допускается применение одной или двух пробных гильз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 используемый для изготовления индивидуальной постоянной гильз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ьевой слоистый пласти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оте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ом или с использованием бандажа или с использованием замка или вакуумной мембраны, замок полимерного чехл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ая гиль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иликона или без не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108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Style25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казчиком при описании изделий функциональных и технических характеристик обусловлено потребностью Получателей протезно-ортопедических изделий и программами реабилитаци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изделиями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изделий, закупаемых для обеспечения в 2025 году Получателей: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з бедра для купания – 101 шт. для инвалид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з бедра немодульный, в том числе при врожденном недоразвитии – 11 шт. для инвалид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з бедра модульный, в том числе при врожденном недоразвитии – 89 шт. для инвалид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з бедра модульный, в том числе при врожденном недоразвитии – 80 шт. для инвалидов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з бедра для купания – 1 шт. для пострадавших на производств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з бедра для купания – 2 шт. для пострадавших на производстве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з бедра модульный, в том числе при врожденном недоразвитии – 3 шт. для пострадавших на производстве.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зготовлению протезно-ортопедических изделий (Протезы нижних конечностей) для обеспечения Получателей в 2025 году включает в себя проведение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ациентов с помощью протезов конечностей.</w:t>
      </w:r>
    </w:p>
    <w:p>
      <w:pPr>
        <w:pStyle w:val="Style25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аботы проводятся с целью устранения или возможно полной компенсации ограничений жизнедеятельности, с максимальным сохранением индивидуальных особенностей человека и компенсации его утраченных функциональных особенностей.</w:t>
      </w:r>
    </w:p>
    <w:p>
      <w:pPr>
        <w:pStyle w:val="Style25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редусматривает осмотр пациента и анализ программы реабилитации,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,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, врачебный контроль за ходом оказания услуг по протезированию и врачебный контроль качества протез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корригирующей патологии</w:t>
      </w:r>
      <w:r>
        <w:rPr>
          <w:rFonts w:cs="Times New Roman" w:ascii="Times New Roman" w:hAnsi="Times New Roman"/>
          <w:sz w:val="24"/>
          <w:szCs w:val="24"/>
        </w:rPr>
        <w:t>, снятие мерок, изготовление приемной гильзы с культи Получателя, примерку, индивидуальную подгонку, изготовление протеза, обучение Получателя пользованию протезом, наблюдение, выдачу готового изделия, сервисное обслуживание и ремонт в период гарантийного срока эксплуатации протезно-ортопедического изделия за счет Исполнителя, а также иные мероприятия, предусмотренные государственными стандартами в области протезирования.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лучателей производить в специально оборудованном (оборудованных) рабочем месте (рабочих местах) Исполнителя.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, установленными Постановлением Правительства Российской Федерации № 363 от 29.03.2019 «Об утверждении государственной программы Российской Федерации «Доступная среда».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изделий должна осуществляться при наличии документов, подтверждающих соответствие изделий (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 (осыпания покрытия, неустойчивости покрытия, дефектов сборки, низкое качество комплектующих и материалов и т.д.), связанных с конструкцией, материалами или функционированием при штатном использовании, и изготовлены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; ГОСТ ISO 10993-1-2021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;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 методами in vitro; ГОСТ ISO 10993-10-2023. Межгосударственный стандарт. Изделия медицинские. Оценка биологического действия медицинских изделий. Часть 10. Исследования сенсибилизирующего действия; ГОСТ Р 51819-2022 Национальный стандарт Российской Федерации. Протезирование и ортезирование верхних и нижних конечностей. Термины и определения; ГОСТ Р ИСО 22523-2007 Национальный стандарт Российской Федерации. Протезы конечностей и ортезы наружные. Требования и методы испытаний; ГОСТ Р 59227-2020 Национальный стандарт Российской Федерации. Реабилитационные мероприятия. Услуги по ортезированию нижних конечностей. Состав, содержание и порядок предоставления услуг, ГОСТ Р 53870-2021 Национальный стандарт Российской Федерации. Реабилитационные мероприятия. Услуги по протезированию нижних конечностей. Состав, содержание и порядок предоставления услуг. ГОСТ Р 59542-2021 Национальный стандарт Российской Федерации. Реабилитационные мероприятия. Услуги по обучению пользованию протезом нижней конечности.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-безопасность для кожных покровов;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-эстетичность;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-простота пользования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Изделия не должны выделять при эксплуатации токсичных и агрессивных веществ и не должно оказывать раздражающего действия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При использовании изделия по назначению, не должно создаваться угрозы для жизни и здоровья Потребителя.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Материалы, применяемые для изготовления изделий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- правовое регулирование в сфере здравоохранения.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Упаковка изделия должна обеспечивать защиту изделий от повреждений, порчи или загрязнения во время хранения и транспортировки к месту использования по назначению.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Упаковка изделий должна иметь необходимые маркировки, наклейки, пломбы, а также давать возможность определить количество содержащихся в ней изделий (опись, упаковочные ярлыки или листы) в соответствии с действующим законодательством Российской Федерации.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Маркировка упаковки изделий должна включать: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условное обозначение группы изделий, товарную марку (при наличии), обозначение номера изделия (при наличии);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страну-изготовителя;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наименование предприятия-изготовителя, юридический адрес, товарный знак (при наличии);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отличительные характеристики изделий в соответствии с их техническим исполнением (при наличии);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номер артикула (при наличии);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количество изделий в упаковке;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дату (месяц, год) изготовления или гарантийный срок годности (при наличии);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правила использования (при необходимости);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штриховой код изделия (при наличии);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- информацию о сертификации (при наличии). 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Style23"/>
        <w:keepNext w:val="true"/>
        <w:spacing w:before="0" w:after="0"/>
        <w:ind w:firstLine="709"/>
        <w:jc w:val="both"/>
        <w:rPr>
          <w:i/>
          <w:i/>
        </w:rPr>
      </w:pPr>
      <w:r>
        <w:rPr/>
        <w:t xml:space="preserve">Гарантийный срок эксплуатации изделий составляет 12 месяцев с даты выдачи готового изделия Получателю </w:t>
      </w:r>
      <w:r>
        <w:rPr>
          <w:i/>
        </w:rPr>
        <w:t>(гарантийный срок эксплуатации изделия не относятся к функциональным, техническим и качественным характеристикам работы)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Срок гарантийного ремонта со дня обращения Получателя не должен превышать 20 (двадцати) рабочих дней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Место выполнения работ: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Место выполнения работ по изготовлению протезно-ортопедических изделий определяется Исполнителем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При этом осмотр пациента и анализ программы реабилитации,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,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, врачебный контроль за ходом оказания услуг по протезированию и врачебный контроль качества протезирования с учетом корригирующей патологии, снятие мерок, примерка, индивидуальная подгонка, обучение Получателя пользованию протезом, наблюдение, выдача готового изделия осуществляются Исполнителем в специально оборудованном (оборудованных) рабочем месте (рабочих местах) на территории Республики Башкортостан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Осмотр пациента и анализ программы реабилитации,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, врачебный контроль за ходом оказания услуг по протезированию, врачебный контроль качества протезирования с учетом корригирующей патологии, обучение Получателя пользованию протезом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(услуг) при оказании первичной специализированной медико-санитарной помощи в амбулаторных условиях по травматологии и ортопедии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 xml:space="preserve">Срок выполнения работ: 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дата начала выполнения работ – со дня заключения государственного контракта, дата окончания выполнения работ – до 31.08.2025 (включительно) должно быть выполнено 100 % общего объема работ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</w:r>
    </w:p>
    <w:p>
      <w:pPr>
        <w:pStyle w:val="Style23"/>
        <w:keepNext w:val="true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6" w:hanging="435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Style21">
    <w:name w:val="Без интервала Знак"/>
    <w:qFormat/>
    <w:rPr>
      <w:rFonts w:eastAsia="Arial" w:cs="Calibri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W1">
    <w:name w:val="WW-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 w:val="24"/>
      <w:szCs w:val="20"/>
    </w:rPr>
  </w:style>
  <w:style w:type="paragraph" w:styleId="WWFootnote">
    <w:name w:val="WW-Footnote"/>
    <w:basedOn w:val="Normal"/>
    <w:qFormat/>
    <w:pPr>
      <w:suppressAutoHyphens w:val="false"/>
      <w:spacing w:before="0" w:after="60"/>
      <w:jc w:val="both"/>
    </w:pPr>
    <w:rPr>
      <w:color w:val="000000"/>
      <w:sz w:val="20"/>
      <w:szCs w:val="20"/>
    </w:rPr>
  </w:style>
  <w:style w:type="paragraph" w:styleId="1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2:00Z</dcterms:created>
  <dc:creator>Арина М. Авдеева</dc:creator>
  <dc:description/>
  <cp:keywords/>
  <dc:language>en-US</dc:language>
  <cp:lastModifiedBy>002IlchukAN</cp:lastModifiedBy>
  <cp:lastPrinted>2024-11-29T09:11:00Z</cp:lastPrinted>
  <dcterms:modified xsi:type="dcterms:W3CDTF">2024-11-29T05:01:00Z</dcterms:modified>
  <cp:revision>54</cp:revision>
  <dc:subject/>
  <dc:title/>
</cp:coreProperties>
</file>