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>
          <w:rFonts w:eastAsia="Calibri"/>
          <w:bCs/>
          <w:lang w:eastAsia="ru-RU"/>
        </w:rPr>
        <w:t>выполнение в 2025 году работ по изготовлению технических средств реабилитации – корсетов функционально-корригирующих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>
          <w:lang w:eastAsia="en-US"/>
        </w:rPr>
        <w:t>с 09.01.2025 г. по 30.11.2025 г.</w:t>
      </w:r>
    </w:p>
    <w:p>
      <w:pPr>
        <w:pStyle w:val="Normal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rPr/>
      </w:pPr>
      <w:r>
        <w:rPr/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тезы должны отвечать требованиям ГОСТа Р 51632-2021, ГОСТа Р ИСО 9999-2019.</w:t>
      </w:r>
    </w:p>
    <w:p>
      <w:pPr>
        <w:pStyle w:val="Normal"/>
        <w:ind w:firstLine="709"/>
        <w:jc w:val="both"/>
        <w:rPr/>
      </w:pPr>
      <w:r>
        <w:rPr/>
        <w:t>Выполнение работ по ортезированию должно соответствовать назначениям медико-социальной экспертизы, а также врача. При выполнении работ по ортезированию должен быть осуществлен контроль при примерке и изготовлении для инвалидов указанных средств реабилитации. Инвалиды не должны испытывать болей, избыточного давления, обуславливающих нарушения кровообращения.</w:t>
      </w:r>
    </w:p>
    <w:p>
      <w:pPr>
        <w:pStyle w:val="Style15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ыполнение работ по ортезированию должно быть направлено на изготовление технических устройств, к которым относятся корсеты для обеспечения механической фиксации, разгрузки, компенсации поврежденных, реконструированных суставов, костей, сумочно-связочного, мышечно-связочного аппарата и других функций организма. </w:t>
      </w:r>
    </w:p>
    <w:p>
      <w:pPr>
        <w:pStyle w:val="Style15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ыполняемые работы должны включать комплекс медицинских, технических и социальных мероприятий, проводимых с инвалидами, имеющими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Style15"/>
        <w:ind w:firstLine="709"/>
        <w:rPr/>
      </w:pPr>
      <w:r>
        <w:rPr>
          <w:sz w:val="20"/>
          <w:szCs w:val="20"/>
        </w:rPr>
        <w:t xml:space="preserve">Работы по изготовлению для инвалидов ортезов следует считать эффективно исполненными, если у инвалида полностью, частично восстановлена опорная, двигательная, иные функции организма, созданы условия для предупреждения развития деформации, благоприятного течения болезни. </w:t>
      </w:r>
    </w:p>
    <w:p>
      <w:pPr>
        <w:pStyle w:val="Style15"/>
        <w:ind w:firstLine="709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ind w:firstLine="709"/>
        <w:jc w:val="both"/>
        <w:rPr/>
      </w:pPr>
      <w:r>
        <w:rPr/>
        <w:t>Должны быть в наличии сертификаты соответствия или декларации о соответствии системы Госстандарт Российской Федерации, в случае, если на изготавливаемые изделия 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/>
        <w:t>Изделия должны иметь установленный производителем срок службы, который со дня подписания акта сдачи-приемки работ получателем имеет величину не менее срока пользования, утвержд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12"/>
        <w:gridCol w:w="5499"/>
        <w:gridCol w:w="773"/>
        <w:gridCol w:w="1456"/>
      </w:tblGrid>
      <w:tr>
        <w:trPr>
          <w:trHeight w:val="5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 функциональные характеристик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срок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-09-25. Корсет функционально-корригирующий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ет должен быть жесткий, деротационный на туловище многозонального воздействия по методу «Шено» 2 типа с индивидуальной несущей гильзой (изготовленной по индивидуальным размерам получателя) из термопласта методом глубокой вакуумной вытяжки и биомеханическим контролем результата ортезирования при сложном и атипичном ортезировании по индивидуальному техпроцесс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жно быть предусмотрено не менее 2 технических коррекций корсета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 месяцев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Подрядчика для связи Заказчика и инвалидов или их представителей с Подряд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момент заключения Контракта </w:t>
      </w:r>
      <w:r>
        <w:rPr>
          <w:rStyle w:val="Applestylespan"/>
          <w:color w:val="000000"/>
          <w:shd w:fill="FFFFFF" w:val="clear"/>
        </w:rPr>
        <w:t xml:space="preserve">Подрядчик </w:t>
      </w:r>
      <w:r>
        <w:rPr/>
        <w:t xml:space="preserve">должен предоставить Заказчику в письменной форме информацию о должностном лице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 xml:space="preserve">, которое уполномочено на подписание контракта с Заказчиком (ФИО, должность, реквизиты документа, на основании которого действует должностное лицо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>, уполномоченное на подписание контракта с Заказчиком; в случае, если лицо действует по доверенности, предоставить копию доверенности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Липина Юлия Валерьевна</cp:lastModifiedBy>
  <dcterms:modified xsi:type="dcterms:W3CDTF">2024-10-28T08:07:00Z</dcterms:modified>
  <cp:revision>138</cp:revision>
  <dc:subject/>
  <dc:title/>
</cp:coreProperties>
</file>