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работ по обеспечению протезами голени модульными, в том числе при недоразвити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5" w:type="dxa"/>
        <w:jc w:val="left"/>
        <w:tblInd w:w="1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9"/>
        <w:gridCol w:w="708"/>
        <w:gridCol w:w="426"/>
        <w:gridCol w:w="708"/>
        <w:gridCol w:w="3261"/>
        <w:gridCol w:w="708"/>
        <w:gridCol w:w="851"/>
        <w:gridCol w:w="850"/>
        <w:gridCol w:w="113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КПД2/КТ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ип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струкция по заполнению характеристик в заявк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7-09 Протез голени модульный, в том числе при недоразв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Уровень активности 3-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емная гиль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кладная гильза из силик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опа из композиционных материалов (энергосберегающ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ройство переключения высоты кабл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акуумное крепление, бандаж-наколен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ягкая облиц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хол на культю голени хлопчатобумажный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хол на культю голени шерстяной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сметическая оболочка на протез нижней конечности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хол на культю голени из полимерного материала (силиконовый) – 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функциональным, техническим, качественным характеристикам (потребительским свойствам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тезы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 xml:space="preserve">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-2021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. Оценка и исследования в процессе менеджмента риска»</w:t>
      </w:r>
      <w:r>
        <w:rPr>
          <w:rFonts w:eastAsia="Calibri"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5-2023 «</w:t>
      </w:r>
      <w:r>
        <w:rPr>
          <w:rFonts w:cs="Times New Roman" w:ascii="Times New Roman" w:hAnsi="Times New Roman"/>
          <w:sz w:val="24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cs="Times New Roman" w:ascii="Times New Roman" w:hAnsi="Times New Roman"/>
          <w:i/>
          <w:iCs/>
          <w:sz w:val="24"/>
        </w:rPr>
        <w:t>in vitro;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0-2023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0. Исследования сенсибилизирующего действия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-  ГОСТ Р ИСО 22523-2007 «</w:t>
      </w:r>
      <w:r>
        <w:rPr>
          <w:rFonts w:cs="Times New Roman" w:ascii="Times New Roman" w:hAnsi="Times New Roman"/>
          <w:sz w:val="24"/>
        </w:rPr>
        <w:t>Протезы конечностей и ортезы наружные. Требования и методы испытаний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-  ГОСТ Р 53869-2021 «</w:t>
      </w:r>
      <w:r>
        <w:rPr>
          <w:rFonts w:cs="Times New Roman" w:ascii="Times New Roman" w:hAnsi="Times New Roman"/>
          <w:sz w:val="24"/>
        </w:rPr>
        <w:t>Протезы нижних конечностей. Технические требования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ГОСТ Р 51632-2021 «</w:t>
      </w:r>
      <w:r>
        <w:rPr>
          <w:rFonts w:cs="Times New Roman" w:ascii="Times New Roman" w:hAnsi="Times New Roman"/>
          <w:sz w:val="24"/>
        </w:rPr>
        <w:t>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ОСТ Р 59542-2021 «Реабилитационные мероприятия. Услуги по обучению пользованию протезом нижней конечности».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рганизация, непосредственно выполняющая работы, должна обеспечивать выполнение технологического процесса изготовления протезно-ортопедических изделий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ой контроль комплектующих изделий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деталей, сборочных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ку протезов, протезно - ортопедических изде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ционный и приемочный контрол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 и приемку готов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ее на складе готовой прод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ретензий по качеству изготавливаемой продукции, в том числе замену негодной продукции на годну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результатам рабо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</w:rPr>
        <w:t>Работы по обеспечению протезами нижних конечностей следует считать эффективно исполненными, если у получателя восстановлены двигательные функции конечности, созданы условия для предупреждения развития деформации или благоприятного течения болезни. Работы по обеспечению протезами должны быть выполнены с надлежащим качеством и в установленные сроки. Габаритные размеры не должны препятствовать ношению верхней одежд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упаковке, гарантии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>Протезы должны отвечать требованиям безопасности в течение всего срока эксплуатации при условии выполнения получателем установленных требований по их польз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en-US"/>
        </w:rPr>
        <w:t xml:space="preserve">           </w:t>
      </w:r>
      <w:r>
        <w:rPr>
          <w:rFonts w:cs="Times New Roman" w:ascii="Times New Roman" w:hAnsi="Times New Roman"/>
          <w:sz w:val="24"/>
        </w:rPr>
        <w:t>Исполнитель должен гарантировать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анная гарантия действительна 12 месяцев со дня подписания Акта сдачи-приемки Издел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bidi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5E09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2:00Z</dcterms:created>
  <dc:creator>Admin</dc:creator>
  <dc:description/>
  <cp:keywords/>
  <dc:language>en-US</dc:language>
  <cp:lastModifiedBy>Ганин Александр Владимирович</cp:lastModifiedBy>
  <cp:lastPrinted>2022-09-12T15:14:00Z</cp:lastPrinted>
  <dcterms:modified xsi:type="dcterms:W3CDTF">2024-09-19T06:22:00Z</dcterms:modified>
  <cp:revision>2</cp:revision>
  <dc:subject/>
  <dc:title>Рыгалов Н</dc:title>
</cp:coreProperties>
</file>