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электронного аукцио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е зада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оставку </w:t>
      </w:r>
      <w:r>
        <w:rPr>
          <w:rFonts w:cs="Times New Roman" w:ascii="Times New Roman" w:hAnsi="Times New Roman"/>
          <w:b/>
          <w:sz w:val="24"/>
          <w:szCs w:val="24"/>
        </w:rPr>
        <w:t>сигнализаторов звука цифровых с вибрационной индикацией, сигнализаторов звука со световой индикацией, сигнализаторов звука цифровых с вибрационной и световой индикацией в целях социального обеспечения граждан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 товара     </w:t>
      </w:r>
    </w:p>
    <w:p>
      <w:pPr>
        <w:pStyle w:val="Normal"/>
        <w:keepNext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гнализаторы звука цифровые предназначены для оповещения инвалидов с потерей слуха и сочетанной патологией о наличии светового, звукового и информационного сигнала.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Срок служб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сигнализаторов звука цифровых устанавливается приказом Министерства труда и социальной защиты Российской Федерации от 05 марта 2021 г. № 107 н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това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игнализаторы звука цифровые должны оповещать инвалидов с потерей слуха о наличии светового, звукового и информационного сигнала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лжны соответствовать требованиям ГОСТ Р 51632-2021 (Раздел 4) «Технические средства реабилитации людей с ограничениями жизнедеятельности. Общие технические требования и методы испытаний», ГОСТ Р 51264-99 «Средства связи, информатики и сигнализации реабилитационные электронные. Общие технические условия», ГОСТ Р ИСО 9999-2019 «Вспомогательные средства для людей с ограничениями жизнедеятельности. Классификация и терминология», ГОСТ Р 52084-2003 «Приборы электрические бытовые. Общие технические условия», ГОСТ 15150-69 «Машины, приборы и другие технические изделия. Категории, условия эксплуатации, хранения и транспортирования в части воздействия климатических факторов внешней среды»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.</w:t>
      </w:r>
    </w:p>
    <w:p>
      <w:pPr>
        <w:pStyle w:val="Normal"/>
        <w:keepNext w:val="true"/>
        <w:tabs>
          <w:tab w:val="left" w:pos="708" w:leader="none"/>
        </w:tabs>
        <w:autoSpaceDE w:val="false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Наличие </w:t>
      </w:r>
      <w:r>
        <w:rPr>
          <w:rFonts w:cs="Times New Roman" w:ascii="Times New Roman" w:hAnsi="Times New Roman"/>
          <w:sz w:val="24"/>
          <w:szCs w:val="24"/>
        </w:rPr>
        <w:t>декларации о соответств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овар обязате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-30" w:firstLine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ормирования цены контракт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ar-SA"/>
        </w:rPr>
        <w:t>Цена контракта включает в себя все расходы, связанные с выполнением Поставщиком обязательств по Контракту, в том числе налоги, сборы и другие обязательные платежи, которые Поставщик должен выплатить в связи с выполнением обязательств по Контракту в соответствии с законодательством Российской Федерац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оличественным и качественным характеристикам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2835"/>
        <w:gridCol w:w="1560"/>
        <w:gridCol w:w="992"/>
        <w:gridCol w:w="1276"/>
      </w:tblGrid>
      <w:tr>
        <w:trPr>
          <w:trHeight w:val="68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6"/>
                <w:szCs w:val="16"/>
                <w:lang w:val="de-DE" w:eastAsia="ja-JP" w:bidi="fa-IR"/>
              </w:rPr>
              <w:t>16-01-01 Сигнализатор звука цифровой со световой индик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94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de-DE" w:eastAsia="ja-JP" w:bidi="fa-IR"/>
              </w:rPr>
              <w:t>Наименование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de-DE" w:eastAsia="ja-JP" w:bidi="fa-IR"/>
              </w:rPr>
              <w:t>Значение характерист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Наименование по коду КТРУ, код К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Количество товара, объема работы или услуги</w:t>
            </w:r>
          </w:p>
        </w:tc>
      </w:tr>
      <w:tr>
        <w:trPr>
          <w:trHeight w:val="11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Сигнализатор  звука  цифровой со световой  индикацией для людей с нарушением слуха должен быть предназначен для информирования пользователей о наличии звуковых сигналов домофона, дверного звонка и телефонного звон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гнализатор звука цифровой со световой индикаци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КТРУ 27.90.20.120-00000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  <w:t>ш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23</w:t>
            </w:r>
          </w:p>
        </w:tc>
      </w:tr>
      <w:tr>
        <w:trPr>
          <w:trHeight w:val="7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 xml:space="preserve">радиус устойчивого приема сигнала в условиях прямой видим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≥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30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 xml:space="preserve"> 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4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 xml:space="preserve">рабочая частота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433,92 МГц +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/-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 xml:space="preserve"> 0,2 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Настольный (настенный) приемник со световой индикаци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налич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Настольный (настенный) приемник со световой индикацией должен служить для оповещения пользователя о наличие бытовых сигн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u w:val="single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u w:val="single"/>
                <w:lang w:eastAsia="ja-JP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дверного зво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сотового телефона (смартфона); домофон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Настольный (настенный) приемник со световой индикацией должен оповещать о произошедших бытовых событиях с помощь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световой индикации; звуковой инд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в текстовом виде (за счет текста на русском языке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46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 xml:space="preserve">Налич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-кнопку включения и выклю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- мен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- будиль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- возможность записи и просмотра событий, с указанием времени произошедшего и пропущенного события и описания характера события на русск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- возможность одновременно  в  световом, звуковом и текстовом виде (за счет текста на русском языке) информировать пользователя о происходящем собы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- регулировку уровня громкости и мелодии звуковых сигн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- регулировка цвета звуковых сигналов, в целях подбора оптимальной конфигурации под каждый вид собы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- возможность ситуационного включения и отключения видов индикации (световой и звуков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- возможность проводного подключения специального внеш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вибрационного устройства, предназначенного для использования его в качестве выносного будильника или сигнализатора во время сна, отдыха и пр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3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Дисп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налич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8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Возможность устанавливаться в удобном для наблюдения месте (прикроватная тумба, стол, стена и т.д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налич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 xml:space="preserve">Питание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 xml:space="preserve">приемника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должно бы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от аккумуля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от сменных элементов питания (батар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 xml:space="preserve">индикация уров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налич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 xml:space="preserve">Время автономной работы на настольном приемни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3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 xml:space="preserve">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u w:val="single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u w:val="single"/>
                <w:lang w:eastAsia="ja-JP" w:bidi="fa-IR"/>
              </w:rPr>
              <w:t>Передатчик домо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u w:val="single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u w:val="single"/>
                <w:lang w:val="de-DE" w:eastAsia="ja-JP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налич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 xml:space="preserve">Передатчик домофона долже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служить для передачи информации о  входящем  сигнале  домофона  на настольный (настенный) приемник. Передатчик домофона должен иметь возможность подключаться к линии домоф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 xml:space="preserve">Передатчик должен подключаться проводным способом к источнику сигнала (домофону) с помощью клемм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 xml:space="preserve">Передатчик домофона должен име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возможность фиксировать бытовые события (домофон, телефон, дверной звонок и др.), происходящие в доме с помощью встроенного микрофона, с регулированием уровня чувствительности во избежание пропуска сигнала и ложных срабаты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Передатчик домофона должен и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световую индикацию для подтверждения ак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устройства и передачи данных на прием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микрофон с регулятором уровня чувствительности; кнопку включения и выключения микрофона; тестовую кноп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налич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Питание передатчика домофона должно осуществлять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от встроенного аккумуля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от сменных элементов питания (батаре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4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Передатчик дверного зво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налич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 xml:space="preserve">Передатчик дверного звонка долже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служить для передачи информации о входящем сигнале дверного звонка на настольный (настенный) прием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 xml:space="preserve">Передатчик дверного звонка должен быть беспроводным и иметь возможность подключения к линии дверного звонка проводным способом, заменяя стандартный дверной звонок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встроенную кнопку активации дверного звон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налич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светодиодный индикатор активации дверного зво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налич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Питание передатчика дверного звонка должно осуществлять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от встроенного аккумуля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от сменных элементов питания (батаре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41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Датчик сотового теле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налич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8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 xml:space="preserve">Датчик сотового телефона (смартфона) долже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Служить для передачи информации о входящем сигнале (входящий звонок, сообщение и т.д.) сотового телефона (смартфона) на настольный световой приемник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Комплект поставки сигнализатора должен включ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 xml:space="preserve">настольный приемник со световой индикацией - 1 шт.; передатчик домофона - 1 шт.; передатчик дверного звонка - 1 шт.; датчик сотового телефона (смартфона) - 1 шт.; клеммы для подключения к линии домоф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- держатели, элементы питания, зарядные устройства, необходимые для работы сигнализатора; руководство пользователя на русском язык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 xml:space="preserve">Требования к маркировке и упаковке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Сигнализаторы должны быть упакованы в индивидуальную (потребительскую) тару по ГОСТ 28594-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Требования к транспортной таре, упаковке и ее маркировке - по ГОСТ 28594-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 xml:space="preserve">Сигнализатор должен соответствовать требованиям следующих стандартов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ГОСТ Р 51632-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(Раздел 4), ГОСТ P 51264-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ГОСТ Р 70185-2022, ГОСТ Р ИСО 9999-2019, ГОСТ Р 52084-2003, ГОСТ 15150-69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6"/>
                <w:szCs w:val="16"/>
                <w:lang w:eastAsia="ja-JP" w:bidi="fa-IR"/>
              </w:rPr>
              <w:t>16-01-02 Сигнализатор звука цифровой с вибрационной индикаци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de-DE" w:eastAsia="ja-JP" w:bidi="fa-IR"/>
              </w:rPr>
              <w:t>Наименование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de-DE" w:eastAsia="ja-JP" w:bidi="fa-IR"/>
              </w:rPr>
              <w:t>Значение характерист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Сигнализатор звука цифровой с вибрационной индикаци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ja-JP" w:bidi="fa-IR"/>
              </w:rPr>
              <w:t xml:space="preserve"> </w:t>
            </w: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КТРУ 27.90.20.120-000000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  <w:t>ш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20</w:t>
            </w:r>
          </w:p>
        </w:tc>
      </w:tr>
      <w:tr>
        <w:trPr>
          <w:trHeight w:val="1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гнализатор звука цифровой с вибрационной индикацией для людей с нарушением слуха должен быть предназначен для информирования пользователей о наличии звуковых сигналов домофона, дверного звонка и телефонного звонк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радиус устойчивого приема сигнала в условиях прямой ви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16"/>
                <w:szCs w:val="16"/>
                <w:lang w:val="de-DE" w:eastAsia="ja-JP" w:bidi="fa-IR"/>
              </w:rPr>
              <w:t>≥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16"/>
                <w:szCs w:val="16"/>
                <w:lang w:val="de-DE" w:eastAsia="ja-JP" w:bidi="fa-IR"/>
              </w:rPr>
              <w:t>30</w:t>
            </w:r>
            <w:r>
              <w:rPr>
                <w:rFonts w:eastAsia="Andale Sans UI;Arial Unicode MS" w:cs="Arial" w:ascii="Arial" w:hAnsi="Arial"/>
                <w:kern w:val="2"/>
                <w:sz w:val="16"/>
                <w:szCs w:val="16"/>
                <w:lang w:eastAsia="ja-JP" w:bidi="fa-IR"/>
              </w:rPr>
              <w:t xml:space="preserve"> 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рабочая частот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433,92 МГц +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/-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 xml:space="preserve"> 0,2 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манный приемник с вибрационной индик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манный приемник с вибрационной световой индикацией должен служить для оповещения пользователя о наличие бытовых сигнал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ерного звон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ового телефона (смартфо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офон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манный (напоясный) приемник должен име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ктные габаритные размеры Карманный (напоясный) приемник должен иметь клипсу для крепления на поя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Приемник должен оповещать пользователя о произошедших бытовых событиях с помощ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брационной индик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вой индикации; звуковой индик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кстовом виде (за счет текста на русском языке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емник должен име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опку включения и выключения; меню;будильник;возможность записи и просмотра событий с указанием времени произошедшего и пропущенного события и описания характера события на русском язык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сть одновременно световом, звуковом и текстовом виде (за счет текста на русском языке) информировать пользователя о происходящем событ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овку уровня громкости и мелодии звуковых сигнал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овку цвета звуковых сигналов, в целях подбора оптимальной конфигурации под каждый вид собы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сть ситуационного включения и отключения видов индикации (световой, звуковой и вибрационной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Питание приемн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 должно бы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аккумулято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сменных элементов питания (батар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кация уровня заряда аккумулятор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de-DE" w:bidi="fa-IR"/>
              </w:rPr>
              <w:t xml:space="preserve">Время автономной работы на карманном приемни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сут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тчик домоф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тчик домофона долже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ужить для передачи информации   о   входящем сигнале  домофона на карманный (напоясный) приемник. Передатчик домофона должен иметь возможность подключаться к линии домоф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тчик должен подключаться проводным способом к источнику сигнала (домофону) с помощью клем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тчик домофона должен име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тчик должен иметь возможность фиксировать бытовые события (домофон, телефон, дверной звонок и др.), происходящие в доме с помощью встроенного микрофона, с регулированием уровня чувствительности во избежание пропуска сигнала и ложных срабатыв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тчик домофона должен и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вую индикацию для подтверждения активации устройства и передачи данных на приемник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крофон с регулятором уровня чувствительности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нопку включения и выключения микроф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овую кнопку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Пит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передатч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</w:t>
            </w:r>
            <w:r>
              <w:rPr>
                <w:rFonts w:cs="Tahoma" w:ascii="Times New Roman" w:hAnsi="Times New Roman"/>
                <w:kern w:val="2"/>
                <w:sz w:val="16"/>
                <w:szCs w:val="16"/>
                <w:lang w:val="de-DE" w:bidi="fa-IR"/>
              </w:rPr>
              <w:t>домофона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 должно осуществлять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встроенного аккумулятора от сменных элементов питания (батаре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Передатчик дверного зво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Передатчик дверного звонка долж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ить для передачи информации о входящем сигнале дверного звонка на карманный (напоясный) приемник с вибрационной индикацией быть беспроводным и иметь возможность подключения к линии дверного звонка проводным способом, заменяя стандартный дверной звонок иметь встроенную кнопку активации дверного звонка иметь светодиодный индикатор активации дверного звон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Пит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передатч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дверного звонка должно осуществлять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встроенного аккумуля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сменных элементов питания (батарей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чик сотового телеф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чик сотового телефона (смартфона) долже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ить для передачи информации о входящем сигнале сотового (входящий звонок, сообщение и т.д.) телефона (смартфона) на карманный приемник с вибрационной индикацие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 поставки сигнализатора должен включат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манный (напоясный) приемник с вибрационной индикацией - 1 шт.; передатчик домофона - 1 шт.; передатчик дверного звонка - 1 шт.; датчик сотового телефона (смартфона) - 1 шт.; клеммы для подключения к линии домофона; - держатели, элементы питания, зарядные устройства необходимые для работы сигнализатора; руководство пользователя на русском язык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109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маркировке и упаковк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гнализаторы должны быть упакованы в индивидуальную (потребительскую) тару по ГОСТ 28594-90. Требования к транспортной таре, упаковке и ее маркировке - по ГОСТ 28594-90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/>
                <w:i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i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Сигнализатор должен соответствовать требованиям следующих стандарт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 Р 51632-2021 (Раздел 4), ГОСТ Р 51264-99, ГОСТ Р 70185-2022, ГОСТ Р ИСО 9999-2019, ГОСТ Р 52084-2003, ГОСТ 15150-69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de-DE" w:eastAsia="ja-JP" w:bidi="fa-IR"/>
              </w:rPr>
              <w:t>16-01-03 Сигнализатор звука цифровой с вибрационной и световой индикаци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de-DE" w:eastAsia="ja-JP" w:bidi="fa-IR"/>
              </w:rPr>
              <w:t>Наименование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de-DE" w:eastAsia="ja-JP" w:bidi="fa-IR"/>
              </w:rPr>
              <w:t>Значение характерист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Сигнализатор звука цифровой с вибрационной и световой индикаци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КТРУ 27.90.20.120-00000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  <w:t>ш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25</w:t>
            </w:r>
          </w:p>
        </w:tc>
      </w:tr>
      <w:tr>
        <w:trPr>
          <w:trHeight w:val="84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 xml:space="preserve">Сигнализатор  звука  цифровой  с вибрационной и световой  индикацией для людей с нарушением слуха должен быть предназначен для информирования пользователей о наличии звуковых сигналов домофона, дверного звонка и телефонного звонка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радиус устойчивого приема сигнала в условиях прямой ви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30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 xml:space="preserve"> 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рабочая частот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433,92 МГц +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/-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 xml:space="preserve"> 0,2 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Карманный (напоясный) приемник с вибрационной и световой индикаци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Карманный (напоясный) приемник с вибрационной и световой индикацией должен служить для оповещения пользователя о наличие бытовых сигналов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- дверного звонк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 xml:space="preserve">- сотового телефона (смартфона)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- домофон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Карманный (напоясный) приемник с вибрационной и световой индикацией должен им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компактные габаритные размер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Карманный (напоясный) приемник должен иметь клипсу для крепления на поя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Приемник должен оповещать пользователя о произошедших бытовых событиях с помощью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 xml:space="preserve">- световой индикации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- звуковой индик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 xml:space="preserve">- вибрационной индикации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- в текстовом виде (за счет текста на русском языке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Приемник должен имет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 xml:space="preserve">- кнопку включения и выключения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-меню; будильник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возможность записи и просмотра событий, с указанием времени произошедшего и пропущенного события и описания характера события на русском язык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- возможность одновременно световом, звуков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и текстовом виде (за счет текста на русском языке), а также в вибрационном виде (за счет вибраций корпуса приемника) информировать пользователя о происходящем событ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- регулировку уровня громкости и мелодии звуков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сигнал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- регулировку цвета звуковых сигналов в целях подбо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оптимальной конфигурации под каждый вид событ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возможность ситуационного включения и отключения вид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индикации (световой, звуковой и вибрационной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Питани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 xml:space="preserve"> к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арманн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о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 xml:space="preserve"> приемник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 xml:space="preserve"> с вибрационной и световой индикацией должно бы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от аккумулято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от сменных элементов питания (батаре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5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индикация уровня заряд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аккумулятор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 xml:space="preserve"> или сменных элементов питания (батарей)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Время автономной работы прием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3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 xml:space="preserve"> сут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 xml:space="preserve">Передатчик домоф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Передатчик домофона долже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служить для передачи информации о входящем сигнале домоф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 xml:space="preserve">на карманный (напоясный) приемник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Передатчик домофона должен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 xml:space="preserve"> име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 xml:space="preserve">возможность подключаться к линии домофона. Передатчик должен подключаться проводным способом к источнику сигнала (домофону) с помощью клемм 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Передатчик должен иметь возможность фиксировать бытовые события (домофон, телефон, дверной звонок и др.), происходящие в доме с помощью встроенного микрофона, с регулированием уровня чувствительности во избежание пропуска сигнала и ложных срабатыва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 xml:space="preserve">Передатчик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д</w:t>
            </w:r>
            <w:r>
              <w:rPr>
                <w:rFonts w:cs="Tahoma" w:ascii="Times New Roman" w:hAnsi="Times New Roman"/>
                <w:kern w:val="2"/>
                <w:sz w:val="16"/>
                <w:szCs w:val="16"/>
                <w:lang w:val="de-DE" w:bidi="fa-IR"/>
              </w:rPr>
              <w:t>омофон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 xml:space="preserve"> должен имет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- световую индикацию для подтверждения активации устройства и передачи данных на приемник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- микрофон с регулятором уровня чувстви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 xml:space="preserve">- кнопку включения и выключения микрофона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- тестовую кнопку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8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Питание передатчик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 xml:space="preserve">а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должно осуществлять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от встроенного аккумулято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от сменных элементов питания (батаре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8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Передатчик дверного зво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8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Передатчик дверного звонка долж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служить для передачи информации о входящем сигнале дверного звонка на карманный (напоясный) приемник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должен быть беспроводным и иметь возможность подключения к линии дверного звонка проводным способом, заменяя стандартный дверной звон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Должен иметь встроенную кнопку активации дверного зво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8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Питание передат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от встроенного аккумулято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от сменных элементов питания (батаре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8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Датчик сотового телефона (смартф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8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Датчик сотового телефона (смартфона) долж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служить для передачи информации о входящем сигнале (входящий звонок, сообщение и т.д.) сотового телефона (смартфона) на карманный приемник с вибрационной и световой индикацией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Комплект поставки сигнализатора должен включат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 xml:space="preserve">карманный приемник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вибрационной и световой индикацией - 1 шт.; передатчик домофона - 1 шт.; передатчик дверного звонка - 1 шт.; датчик сотового телефона (смартфона) - 1 шт.; клеммы для подключения к линии домофона; держатели, элементы питания, зарядные устрой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необходимые для работы сигнализатор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руководство пользователя на русском язык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Требования к маркировке и упаковк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Сигнализаторы должны быть упакованы в индивидуальную (потребительскую) тару по ГОСТ 28594-90.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Требования к транспортной таре, упаковке и ее маркировке - по ГОСТ 28594-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Сигнализатор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 xml:space="preserve"> должен соответствовать требованиям следующих стандарт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ГОСТ Р 51632-2021 (Раздел 4), ГОСТ Р 51264-99, ГОСТ Р 70185-2022, ГОСТ Р ИСО 9999-2019, ГОСТ Р 52084-2003, ГОСТ 15150-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</w:tr>
      <w:tr>
        <w:trPr>
          <w:trHeight w:val="43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8" w:leader="none"/>
              </w:tabs>
              <w:suppressAutoHyphens w:val="true"/>
              <w:spacing w:lineRule="auto" w:line="240" w:before="0" w:after="240"/>
              <w:jc w:val="both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ja-JP" w:bidi="fa-IR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>68</w:t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ind w:right="-1" w:firstLine="284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Руководствуясь п.5 «Правил использования каталога товаров, работ, услуг для обеспечения государственных и муниципальных нужд», утвержденных постановлением Правительства Российской Федерации от 8 февраля 2017 г. N 145 Заказчик вправе указать в извещении об осуществлении закупки, документации о закупке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 в соответствии с положениями статьи 33 Федерального закона «О контрактной системе в сфере закупок товаров, работ, услуг для обеспечения государственных и муниципальных нужд», которые не предусмотрены в позиции каталог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 w:bidi="fa-IR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 w:bidi="fa-IR"/>
        </w:rPr>
        <w:t>Заказчиком применяются собственные характеристики товара, в связи с отсутствием характеристик данного товара в позиции КТР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 w:bidi="fa-IR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 w:bidi="fa-I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сто, условия и сроки поставки товара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/>
          <w:lang w:val="ru-RU"/>
        </w:rPr>
        <w:t>Поставка Товара осуществляется непосредственно Получателю по месту его жительства (г. Калуга и Калужская область) в течение 30 календарных дней, для Получателей из числа нуждающихся в оказании паллиативной медицинской помощи, в течение 7 календарных дней  (до 01.12.2024 года) с момента получения направленного заказчиком  реестра Получателе товара при наличии у Получателя направления, либо по согласованию с Получателем выдать Товар,  по месту нахождения стационарного пункта приема (выдачи) в день обращения Получателя по направлению выданного Заказчиком Получателю.  В случае обращения Получателя к Поставщику до получения им реестра Получателей товара произвести выдачу товара получателю на основании направления Заказчика.</w:t>
      </w:r>
      <w:r>
        <w:rPr>
          <w:rFonts w:cs="Times New Roman"/>
          <w:kern w:val="0"/>
          <w:lang w:val="ru-RU"/>
        </w:rPr>
        <w:t>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/>
          <w:lang w:val="ru-RU"/>
        </w:rPr>
        <w:t>Срок действия контракта до 20.12.2024 год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 товара на территорию г. Калуги Калужской области в течении 5 календарных дней с даты заключения государственного контрак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tabs>
          <w:tab w:val="left" w:pos="708" w:leader="none"/>
        </w:tabs>
        <w:autoSpaceDE w:val="false"/>
        <w:snapToGrid w:val="false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паковке, хранению и транспортированию това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игнализаторы должны быть упакованы в индивидуальную (потребительскую) тару по ГОСТ 28594-9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ребования к транспортной таре, упаковке и ее маркировке - по ГОСТ 28594-90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к результатам поставки това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лучение реабилитационного эффекта от использования технического средства реабилитации по назначению, выраженное в снижении (устранений)  ограничений жизнедеятельности инвали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сроку и (или) объему предоставленных гарантий качества  поставки това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йный срок на сигнализаторы звука цифровые со световой индикацией, с вибрационной индикацией, световой и вибрационной индикацией устанавливается со дня выдачи изделия в эксплуатацию и составляет не менее 12 месяцев с даты передачи товара Получател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ый план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5674"/>
        <w:gridCol w:w="2127"/>
        <w:gridCol w:w="14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иоды (этапы) поставки на 2024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(шт.)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ind w:right="5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6-01-01 Сигнализатор звука цифровой со световой индикацией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в течении 5 календарных дней с даты заключения государственного контра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ind w:right="5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6-01-02 Сигнализатор звука цифровой с вибрационной индикацией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ind w:right="5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-01-03 Сигнализатор звука цифровой с вибрационной и световой индикацией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</w:t>
            </w:r>
          </w:p>
        </w:tc>
      </w:tr>
      <w:tr>
        <w:trPr>
          <w:trHeight w:val="5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280" w:after="2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Arial Unicode MS" w:cs="Mangal;Courier New"/>
      <w:b/>
      <w:kern w:val="2"/>
      <w:sz w:val="36"/>
      <w:szCs w:val="20"/>
      <w:lang w:bidi="hi-I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Mangal;Courier New"/>
      <w:b/>
      <w:kern w:val="2"/>
      <w:sz w:val="36"/>
      <w:lang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Mangal;Courier New"/>
      <w:kern w:val="2"/>
      <w:sz w:val="20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left="120" w:right="120" w:firstLine="150"/>
    </w:pPr>
    <w:rPr>
      <w:rFonts w:ascii="Tahoma" w:hAnsi="Tahoma" w:eastAsia="Arial Unicode MS" w:cs="Tahoma"/>
      <w:kern w:val="2"/>
      <w:sz w:val="18"/>
      <w:szCs w:val="18"/>
      <w:lang w:bidi="hi-I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Mangal;Courier New"/>
      <w:kern w:val="2"/>
      <w:sz w:val="20"/>
      <w:szCs w:val="24"/>
      <w:lang w:bidi="hi-IN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643" w:leader="none"/>
      </w:tabs>
      <w:suppressAutoHyphens w:val="true"/>
      <w:spacing w:lineRule="auto" w:line="240" w:before="0" w:after="0"/>
      <w:ind w:left="-849" w:hanging="0"/>
      <w:jc w:val="both"/>
    </w:pPr>
    <w:rPr>
      <w:rFonts w:ascii="Arial" w:hAnsi="Arial" w:eastAsia="Arial Unicode MS" w:cs="Mangal;Courier New"/>
      <w:kern w:val="2"/>
      <w:sz w:val="20"/>
      <w:szCs w:val="24"/>
      <w:lang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5:00Z</dcterms:created>
  <dc:creator>Брылова Ольга Сергеевна</dc:creator>
  <dc:description/>
  <dc:language>en-US</dc:language>
  <cp:lastModifiedBy>Гришаева Ангелина Сергеевна</cp:lastModifiedBy>
  <cp:lastPrinted>2023-09-26T08:57:00Z</cp:lastPrinted>
  <dcterms:modified xsi:type="dcterms:W3CDTF">2024-10-16T11:45:00Z</dcterms:modified>
  <cp:revision>2</cp:revision>
  <dc:subject/>
  <dc:title/>
</cp:coreProperties>
</file>