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  <w:t>ОПИСАНИЕ ОБЪЕКТА ЗАКУПКИ</w:t>
      </w:r>
    </w:p>
    <w:p>
      <w:pPr>
        <w:pStyle w:val="Style21"/>
        <w:keepNext w:val="true"/>
        <w:keepLines/>
        <w:spacing w:lineRule="auto" w:line="276"/>
        <w:rPr/>
      </w:pPr>
      <w:r>
        <w:rPr>
          <w:b/>
          <w:sz w:val="24"/>
          <w:szCs w:val="24"/>
        </w:rPr>
        <w:t>Наименование объекта закупки</w:t>
      </w:r>
      <w:r>
        <w:rPr/>
        <w:t xml:space="preserve"> </w:t>
      </w:r>
      <w:r>
        <w:rPr>
          <w:bCs/>
          <w:iCs/>
          <w:sz w:val="24"/>
          <w:szCs w:val="24"/>
        </w:rPr>
        <w:t>выполнение работ по изготовлению протезов верхних конечностей</w:t>
      </w:r>
      <w:r>
        <w:rPr>
          <w:sz w:val="24"/>
          <w:szCs w:val="24"/>
        </w:rPr>
        <w:t xml:space="preserve"> в 2025 год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 xml:space="preserve">Место выполнения работ: </w:t>
      </w:r>
      <w:r>
        <w:rPr>
          <w:color w:val="000000"/>
        </w:rPr>
        <w:t>Российская Федерация, по месту нахождения Подрядчика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lang w:eastAsia="en-US"/>
        </w:rPr>
        <w:t xml:space="preserve">Требования к количеству: </w:t>
      </w:r>
      <w:r>
        <w:rPr>
          <w:bCs/>
          <w:lang w:eastAsia="en-US"/>
        </w:rPr>
        <w:t>в соответствии с частью 24 статьи 22 Федерального закона от 05.04.2013 № 44-ФЗ объем подлежащий выполнению работ невозможно определить.</w:t>
      </w:r>
    </w:p>
    <w:p>
      <w:pPr>
        <w:pStyle w:val="Normal"/>
        <w:keepNext w:val="true"/>
        <w:keepLines/>
        <w:jc w:val="both"/>
        <w:rPr>
          <w:bCs/>
          <w:lang w:eastAsia="en-US"/>
        </w:rPr>
      </w:pPr>
      <w:r>
        <w:rPr>
          <w:bCs/>
          <w:lang w:eastAsia="en-US"/>
        </w:rPr>
        <w:tab/>
        <w:t>Объем выполняемых работ определяется на основании заявок Заказчика в соответствии с потребностью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  <w:bCs/>
          <w:lang w:eastAsia="en-US"/>
        </w:rPr>
        <w:t>Св</w:t>
      </w:r>
      <w:r>
        <w:rPr>
          <w:b/>
        </w:rPr>
        <w:t>едения об объекте закуп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46"/>
        <w:gridCol w:w="2072"/>
        <w:gridCol w:w="1427"/>
        <w:gridCol w:w="4282"/>
        <w:gridCol w:w="576"/>
        <w:gridCol w:w="543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№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22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Наименование изделия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ОКПД2/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КТРУ/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КО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Функциональные, технические и качественные характеристи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-в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Calibri"/>
                <w:bCs/>
                <w:sz w:val="18"/>
                <w:szCs w:val="22"/>
              </w:rPr>
              <w:t>Ед. изм.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1.02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 должен состоять из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приемной гильзы индивидуальной (изготовленной по индивидуальному слепку с культи инвалида) или без нее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манжетки кожаной или без манжетки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я протеза, выполненного шнуровкой или на ленту контакт или замок капронов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именяемой в протезе кисти, наличие манжетки, тип крепления - в зависимости от медицинских показаний, индивидуальной потребности и предпочтений конкретного инвалида. Тип протеза – постоянны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отез предплечья косметически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32.50.22.121/отсутствует/01.28.08.01.03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 должен состоять из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ри необходимости – с гильзой плеча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. Комплектность кисти - косметическая оболочка и формообразующая кисти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с пассивной ротацией или без ротации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омплекта внешних шин для локтевых шарниров или без шин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– кожаным ремешком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кисти, гильзы, тип крепления, наличие шин для локтевых шарниров - в зависимости от медицинских показаний и индивидуальных особенностей конкретного инвал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2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2-0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 должен состоять из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 с манжеткой на плечо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 приемника для насадок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набора рабочих приспособлений (до 6 рабочих насадок по выбору пациен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18"/>
                <w:szCs w:val="18"/>
              </w:rPr>
              <w:t>- крепление – анатомическое (за счет формы приемной гильзы). при необходимости – дополнительное крепление кожаным ремешком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приемной гильзы и вид насадок - в зависимости от медицинских показаний, индивидуальной потребности и предпочтений конкретного инвалида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 должен обеспечивать схват и удержание предметов, выполнение трудовых операций, осуществление самообслуживания в быту, а также служить для занятий физкультурой и спо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специаль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активный (тяговый)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3.02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3-0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активный (тяговый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активный (тяговый), должен состоять из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ри необходимости – с гильзой плеча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искусственной активной в комплекте с косметической оболочкой, управление кистью – тяговое (функциональное), кисть должна обеспечивать схват и удержание предметов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  с пассивной ротацией или без ротации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омплекта внешних шин для локтевых шарниров или без шин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– дополнительное крепление кожаным ремешком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, наличие шин для локтевых шарниров - в зависимости от медицинских показаний и индивидуальных особенностей конкретного инвал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53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1.04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4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 должен состоять из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леча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. Комплектность кисти - косметическая оболочка и формообразующая кисти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с пассивной ротацией или без ротации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октевого узла пассивного с фиксацией в локтевом шарнире или с шинами локтевого шарнира. Система управления - сохранившейся рукой или противоупором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 плечевым ремнем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, тип локтевого шарнира, тип кисти - в зависимости от медицинских показаний и индивидуальных особенностей конкретного инвал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69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2.03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2-0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 должен состоять из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18"/>
                <w:szCs w:val="18"/>
              </w:rPr>
              <w:t>- приемной гильзы плеча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октевого узла пассивного с фиксацией в локтевом шарнире или с шинами локтевого шарнира. Система управления -сохранившейся рукой или противоупором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 приемника для насадок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набора рабочих приспособлений (до 6 рабочих насадок по выбору пациента)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репление – анатомическое (за счет формы приемной гильзы), при необходимости – дополнительное крепление плечевым ремнем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приемной гильзы и вид насадок, тип локтевого шарнира - в зависимости от медицинских показаний, индивидуальной потребности и предпочтений конкретного инвалида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 должен обеспечивать схват и удержание предметов, выполнение трудовых операций, осуществление самообслуживания в быту, а также служить для занятий физкультурой и спо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специаль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56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2.50.22.121/отсутствует/01.28.08.03.0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3-0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, должен состоять из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леча, индивидуальной, выполненной по слепку с культи инвалида, из литьевого слоистого пластика на основе акриловых или полиамидных смол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искусственной активной в комплекте с косметической оболочкой, управление кистью – тяговое (функциональное), кисть должна обеспечивать схват и удержание предметов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  с пассивной ротацией или без ротации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 локтевого узла пассивного с фиксацией в локтевом шарнире или с шинами локтевого шарнира. Система управления - сохранившейся рукой или противоупором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 кожаным ремешком.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 тип локтевого узла - в зависимости от медицинских показаний и индивидуальных особенностей конкретного инвалида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1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Протез </w:t>
            </w:r>
            <w:r>
              <w:rPr>
                <w:rStyle w:val="Emphasis"/>
                <w:rFonts w:eastAsia="Calibri"/>
                <w:sz w:val="18"/>
                <w:szCs w:val="18"/>
              </w:rPr>
              <w:t>кисти</w:t>
            </w:r>
            <w:r>
              <w:rPr>
                <w:rFonts w:eastAsia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косметический, в том числе при вычленении и частичном вычленении кист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кисти косметический должен состоять из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приемной гильзы индивидуальной (изготовленной по индивидуальному слепку с культи получателя) или без нее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манжетки кожаной или без манжетки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я протеза, выполненного шнуровкой или на ленту контакт или замок капроновый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именяемой в протезе кисти, наличие манжетки, тип крепления - в зависимости от медицинских показаний, индивидуальной потребности и предпочтений конкретного получателя. Тип протеза – постоян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1.03</w:t>
            </w:r>
          </w:p>
          <w:p>
            <w:pPr>
              <w:pStyle w:val="Normal"/>
              <w:rPr>
                <w:rStyle w:val="Emphasis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косметический должен состоять из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, при необходимости – с гильзой плеча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. Комплектность кисти - косметическая оболочка и формообразующая кисти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с пассивной ротацией или без ротации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омплекта внешних шин для локтевых шарниров или без шин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– кожаным ремешком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кисти, гильзы, тип крепления, наличие шин для локтевых шарниров - в зависимости от медицинских показаний и индивидуальных особенностей конкретного получателя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2.02</w:t>
            </w:r>
          </w:p>
          <w:p>
            <w:pPr>
              <w:pStyle w:val="Normal"/>
              <w:rPr>
                <w:rStyle w:val="Emphasis"/>
                <w:rFonts w:eastAsia="Calibri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2-0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 должен состоять из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редплечья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 с манжеткой на плечо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 приемника для насадок,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набора рабочих приспособлений (до 6 рабочих насадок по выбору пациента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репление – анатомическое (за счет формы приемной гильзы). при необходимости – дополнительное крепление кожаным ремешком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приемной гильзы и вид насадок - в зависимости от медицинских показаний, индивидуальной потребности и предпочтений конкретного получателя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редплечья рабочий должен обеспечивать схват и удержание предметов, выполнение трудовых операций, осуществление самообслуживания в быту, а также служить для занятий физкультурой и спортом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специаль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1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1-0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косметический должен состоять из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леча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косметической, компенсирующей косметический (эстетический, анатомический) дефект, выполненной из силикона с армирующей сеткой или из медицинского пластизоля. Комплектность кисти - косметическая оболочка и формообразующая кисти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с пассивной ротацией или без ротации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октевого узла пассивного с фиксацией в локтевом шарнире или с шинами локтевого шарнира. Система управления - сохранившейся рукой или противоупором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 плечевым ремнем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, тип локтевого шарнира, тип кисти - в зависимости от медицинских показаний и индивидуальных особенностей конкретного получателя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2.03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2-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 должен состоять из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приемной гильзы плеча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октевого узла пассивного с фиксацией в локтевом шарнире или с шинами локтевого шарнира. Система управления -сохранившейся рукой или противоупором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 приемника для насадок,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набора рабочих приспособлений (до 6 рабочих насадок по выбору пациента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репление – анатомическое (за счет формы приемной гильзы), при необходимости – дополнительное крепление плечевым ремнем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приемной гильзы и вид насадок, тип локтевого шарнира - в зависимости от медицинских показаний, индивидуальной потребности и предпочтений конкретного получателя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рабочий должен обеспечивать схват и удержание предметов, выполнение трудовых операций, осуществление самообслуживания в быту, а также служить для занятий физкультурой и спортом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специаль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.22.121/ отсутствует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9.08.03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-03-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тез плеча активный (тяговый), должен состоять из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приемной гильзы плеча, индивидуальной, выполненной по слепку с культи получателя, из литьевого слоистого пластика на основе акриловых или полиамидных смол, или полиэтилена или кожи, по медицинским показаниям приемная гильза изготавливается с вкладными элементами (вкладная гильза из силикона, вкладная гильза из вспененных полимеров, защита культи при болезненных и рубцово-измененных культях),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кисти искусственной активной в комплекте с косметической оболочкой, управление кистью – тяговое (функциональное), кисть должна обеспечивать схват и удержание предметов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лучезапястного узла   с пассивной ротацией или без ротации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  локтевого узла пассивного с фиксацией в локтевом шарнире или с шинами локтевого шарнира. Система управления - сохранившейся рукой или противоупором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крепление – анатомическое (за счет формы приемной гильзы), при необходимости – дополнительное крепление кожаным ремешком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риал гильзы, тип крепления тип локтевого узла - в зависимости от медицинских показаний и индивидуальных особенностей конкретного получателя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протеза – постоянный. С двумя чехлами на культ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ind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качеств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ind w:firstLine="539"/>
        <w:jc w:val="both"/>
        <w:rPr>
          <w:color w:val="000000"/>
        </w:rPr>
      </w:pPr>
      <w:r>
        <w:rPr>
          <w:color w:val="000000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ГОСТ Р 59544-2021 Национальный стандарт Российской Федерации. Реабилитационные мероприятия. Услуги по протезированию верхних конечностей. Состав, содержание и порядок предоставления услуг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lang w:eastAsia="zh-CN"/>
        </w:rPr>
        <w:t xml:space="preserve">ГОСТ Р ИСО 9999-2019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Вспомогательные средства для людей с ограничениями жизнедеятельности. Классификация и терминолог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lang w:eastAsia="zh-CN"/>
        </w:rPr>
        <w:t xml:space="preserve">ГОСТ Р ИСО 13405-1-2018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Протезирование и ортопедия. Классификация и описание узлов протезов. Часть 1. Классификация узлов протезов;</w:t>
      </w:r>
      <w:r>
        <w:rPr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6137-2021. Национальный стандарт Российской Федерации. Протезирование и ортезирование. Контроль качества протезов и ортезов верхних и нижних конечностей с индивидуальными параметрами изготовле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1819-2022. Национальный стандарт Российской Федерации. Протезирование и ортезирование верхних и нижних конечностей. Термины и определе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eastAsia="zh-CN"/>
        </w:rPr>
      </w:pPr>
      <w:r>
        <w:rPr>
          <w:b/>
        </w:rPr>
        <w:t>Выполнение работ по изготовлению Изделий включает:</w:t>
      </w:r>
    </w:p>
    <w:p>
      <w:pPr>
        <w:pStyle w:val="Normal"/>
        <w:keepNext w:val="true"/>
        <w:keepLines/>
        <w:jc w:val="both"/>
        <w:rPr/>
      </w:pPr>
      <w:r>
        <w:rPr/>
        <w:t xml:space="preserve">- прием, осмотр, обмеры Получателя и примерку/подгонку Изделия осуществляют соответствующие специалисты; </w:t>
      </w:r>
    </w:p>
    <w:p>
      <w:pPr>
        <w:pStyle w:val="Normal"/>
        <w:keepNext w:val="true"/>
        <w:keepLines/>
        <w:rPr/>
      </w:pPr>
      <w:r>
        <w:rPr/>
        <w:t>- индивидуальное изготовление Изделия;</w:t>
      </w:r>
    </w:p>
    <w:p>
      <w:pPr>
        <w:pStyle w:val="Normal"/>
        <w:keepNext w:val="true"/>
        <w:keepLines/>
        <w:rPr/>
      </w:pPr>
      <w:r>
        <w:rPr/>
        <w:t xml:space="preserve">- передачу Изделия Получателю; </w:t>
      </w:r>
    </w:p>
    <w:p>
      <w:pPr>
        <w:pStyle w:val="Normal"/>
        <w:keepNext w:val="true"/>
        <w:keepLines/>
        <w:jc w:val="both"/>
        <w:rPr/>
      </w:pPr>
      <w:r>
        <w:rPr/>
        <w:t>- ремонт или замену Изделия в период гарантийного срока эксплуатации Изделия за счет Подрядчика. Подрядчик должен обеспечить возможность приемки изделия на гарантийный ремонт по фактическому месту проживания Получателя с последующей доставкой Изделия до получателя по указанному адресу с подъемом на этаж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Место приема, осмотра, снятия мерок, примерки/подгонки и получения Изделия определяется по выбору Получателя на территории г. Смоленска и Смоленской области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 месту жительства (месту пребывания, фактического проживания Получателя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- в стационарных пунктах выдачи Изделий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Требования к гарантийному сроку товаров, выполнению работ, оказанию услуг и (или) объему предоставления гарантий их качества:</w:t>
      </w:r>
    </w:p>
    <w:p>
      <w:pPr>
        <w:pStyle w:val="Normal"/>
        <w:keepNext w:val="true"/>
        <w:keepLines/>
        <w:jc w:val="both"/>
        <w:rPr/>
      </w:pPr>
      <w:r>
        <w:rPr/>
        <w:t>Гарантийный сро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- на протезы верхних конечностей, кроме протеза кисти - 7 месяце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- на протезы кисти –3 меся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с даты подписания Получателем Акта приема-передачи изделия Получател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0"/>
      </w:rPr>
    </w:pPr>
    <w:r>
      <w:rPr>
        <w:i/>
        <w:szCs w:val="20"/>
      </w:rPr>
      <w:t>Приложение № 1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 xml:space="preserve">к извещению о проведении 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>электронного конкурса</w:t>
    </w:r>
  </w:p>
  <w:p>
    <w:pPr>
      <w:pStyle w:val="Head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caps/>
      <w:sz w:val="22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character" w:styleId="Kin">
    <w:name w:val="k-i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_Шт1"/>
    <w:basedOn w:val="TextBody"/>
    <w:qFormat/>
    <w:pPr/>
    <w:rPr/>
  </w:style>
  <w:style w:type="paragraph" w:styleId="2">
    <w:name w:val="Стиль_Шт2"/>
    <w:basedOn w:val="TextBody"/>
    <w:qFormat/>
    <w:pPr/>
    <w:rPr/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1">
    <w:name w:val="222"/>
    <w:basedOn w:val="TextBodyIndent"/>
    <w:qFormat/>
    <w:pPr>
      <w:tabs>
        <w:tab w:val="clear" w:pos="708"/>
        <w:tab w:val="left" w:pos="1134" w:leader="none"/>
      </w:tabs>
      <w:spacing w:before="0" w:after="0"/>
      <w:ind w:left="0" w:hanging="0"/>
      <w:jc w:val="both"/>
    </w:pPr>
    <w:rPr>
      <w:sz w:val="28"/>
      <w:szCs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 20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USER</dc:creator>
  <dc:description/>
  <cp:keywords/>
  <dc:language>en-US</dc:language>
  <cp:lastModifiedBy>Осипова Виктория Викторовна</cp:lastModifiedBy>
  <cp:lastPrinted>2024-10-31T09:46:00Z</cp:lastPrinted>
  <dcterms:modified xsi:type="dcterms:W3CDTF">2024-11-01T10:12:00Z</dcterms:modified>
  <cp:revision>18</cp:revision>
  <dc:subject/>
  <dc:title/>
</cp:coreProperties>
</file>