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2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есел-колясок активного типа в пользу граждан в целях их социального обеспечения в 2025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09.01.2025 в пункте поставки </w:t>
            </w:r>
            <w:r>
              <w:rPr>
                <w:bCs/>
                <w:sz w:val="20"/>
                <w:szCs w:val="20"/>
              </w:rPr>
              <w:t>Товара Поставщика, расположенном в г. Саратове, должно находиться 100 процентов от общего объема Товара для осуществления Заказчиком выборочной проверки на соответствие Товара требованиям, установленным контрактом.  Поставщик уведомляет Заказчика о времени, дате и месте поставки Товара в пункт поставки Товара при помощи электронной почты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авщик уведомляет Получателя о дате, времени и месте поставки Товара не позднее, чем за 2 рабочих дня до предполагаемой даты поставк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сту жительства (месту пребывания, фактического проживания) Получателе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приказом</w:t>
              </w:r>
            </w:hyperlink>
            <w:r>
              <w:rPr>
                <w:bCs/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Style1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-коляска активного типа (для инвалидов и детей-инвалид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есло-коляска активного типа </w:t>
            </w:r>
            <w:r>
              <w:rPr>
                <w:rFonts w:eastAsia="Arial Unicode MS"/>
                <w:sz w:val="20"/>
                <w:szCs w:val="20"/>
                <w:shd w:fill="FFFFFF" w:val="clear"/>
              </w:rPr>
              <w:t xml:space="preserve">со складывающейся рамой, с ручным приводом от обода колеса, </w:t>
            </w:r>
            <w:r>
              <w:rPr>
                <w:sz w:val="20"/>
                <w:szCs w:val="20"/>
                <w:shd w:fill="FFFFFF" w:val="clear"/>
              </w:rPr>
              <w:t xml:space="preserve">предназначена для реабилитации инвалидов, ведущих активный повседневный образ жизни. Кресло-коляска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 помещении и на улиц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Рама кресло-коляс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выполне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из тру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стального сплава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все силовые элементы крепления боковых щитков (подлокотников), подножек и тормозов выполнены из прочного дюралюминия. Кресло-коляска обладает повышенной прочностью элементов рамы (каркаса), ободов кол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, маневренностью, надежностью; имеет широкий диапазон регулировок; складывается и раскладывается без инструментов; имеет элементы индивидуальной регулировки (регулировка опорной площадки для ног верх вниз по диагонали). Положение задних (ведущих) колес для подбора оптимального баланса регулируется по горизонтали посредством установки в разные отверстия адап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есло - коляска соответствует следующим требования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ина сиденья (см): </w:t>
            </w:r>
            <w:r>
              <w:rPr>
                <w:sz w:val="20"/>
                <w:szCs w:val="20"/>
                <w:shd w:fill="FFFFFF" w:val="clear"/>
              </w:rPr>
              <w:t>40 см+/- 1 см, 42 см+/- 1 см; 43 см+/- 1 см; 46 см+/- 1 см. (Четыре типоразмера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высота спинки (см): не менее 35 см и не более 36 с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глубина сиденья (см): не менее 42 см и не более 43 с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высота сиденья от пола спереди(см): не менее 50 см и не более 51 с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а сиденья от пола сзади (см): не менее 47 см и не более 48 с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shd w:fill="FFFFFF" w:val="clear"/>
              </w:rPr>
              <w:t>имеет единую откидную поднож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имеет алюминиевые откидные грязезащитные боковые щит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ет передние литые колеса диаметром не менее </w:t>
            </w:r>
            <w:r>
              <w:rPr>
                <w:sz w:val="20"/>
                <w:szCs w:val="20"/>
                <w:u w:val="single"/>
              </w:rPr>
              <w:t>125 мм и не более 130 мм, не менее 140 мм и не более 145 мм, не менее 150 мм и не более 155 мм (Выбираются по желанию пользователя)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</w:rPr>
              <w:t>имеет быстросъемные задние (ведущие) колеса с алюминиевым ободом и обручем, с пневматическими шинами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FFFFFF" w:val="clear"/>
              </w:rPr>
              <w:t xml:space="preserve">Диаметр колеса не менее 610 мм и не более 615 м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>Ведущие колеса номинальный размер покрышек – 37х540 мм (24х1 3/8).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меет тормоза рычажные облегченные из алюминиевого спл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спинка оснащена ручками для сопровождающего, на которых установлены резиновые грип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имеет мягкую защиту со светоотражающей лентой на передних трубах рамы (смягчает возможные удары от столкновения с препятствием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имеет защитные круги на спицы, исключающие попадание пальцев рук в спицы задних коле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шитье на кресло-коляску включает в себя: сидение, спинку с накидкой, подушку в чехле, </w:t>
            </w:r>
            <w:r>
              <w:rPr>
                <w:rStyle w:val="S4"/>
                <w:sz w:val="20"/>
                <w:szCs w:val="20"/>
                <w:shd w:fill="FFFFFF" w:val="clear"/>
              </w:rPr>
              <w:t xml:space="preserve">ремень для фиксации ног. </w:t>
            </w:r>
            <w:r>
              <w:rPr>
                <w:sz w:val="20"/>
                <w:szCs w:val="20"/>
                <w:shd w:fill="FFFFFF" w:val="clear"/>
              </w:rPr>
              <w:t>Поверхность сиденья (обтяжка) не пропускает органические выделения, устойчива к их воздействию и поддается санитарной обработк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масса пользователя – не менее 100 кг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с кресла-коляски – не менее 13 и не более 15 кг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 xml:space="preserve">общая габаритная ширина кресла-коляски: не менее 60 см и не более 64 см (зависит от ширины сидения: </w:t>
            </w:r>
            <w:r>
              <w:rPr>
                <w:sz w:val="20"/>
                <w:szCs w:val="20"/>
                <w:u w:val="single"/>
                <w:shd w:fill="FFFFFF" w:val="clear"/>
              </w:rPr>
              <w:t>ширина сидения + 22 см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комплект поставки входит руководство пользователя (паспорт) на русском языке, гарантийный талон (с отметкой о произведенной проверке контроля качества), нас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ставляемые товары должны иметь действующие регистрационные удостоверения, выданные Федеральной службой по надзору в сфере здравоохранения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Товара</w:t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есло-коляска - техническое средство реабилитации, предназначенное для передвижения инвалидов, приводимое в движение мускульной силой пользователя.</w:t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есло-коляска активного типа должна соответствовать требованиям государственных стандартов, технических условий на кресло-коляски конкретного типа, в частности требованиям ГОСТ Р 50444-2020 «Приборы, аппараты и оборудование медицинские. Общие технические требования»; ГОСТ Р ИСО 7176-8-2015 «Кресла-коляски. Часть 8. Требования и методы испытаний на статическую, ударную и усталостную прочность».</w:t>
      </w:r>
    </w:p>
    <w:p>
      <w:pPr>
        <w:pStyle w:val="Normal"/>
        <w:keepNext w:val="true"/>
        <w:tabs>
          <w:tab w:val="clear" w:pos="708"/>
          <w:tab w:val="left" w:pos="5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center"/>
        <w:rPr>
          <w:rFonts w:eastAsia="Times New Roman CYR"/>
          <w:b/>
          <w:b/>
          <w:iCs/>
          <w:spacing w:val="4"/>
          <w:sz w:val="20"/>
          <w:szCs w:val="20"/>
        </w:rPr>
      </w:pPr>
      <w:r>
        <w:rPr>
          <w:b/>
          <w:sz w:val="20"/>
          <w:szCs w:val="20"/>
        </w:rPr>
        <w:t>Требования к техническим характеристикам.</w:t>
      </w:r>
    </w:p>
    <w:p>
      <w:pPr>
        <w:pStyle w:val="Normal"/>
        <w:ind w:firstLine="709"/>
        <w:jc w:val="both"/>
        <w:rPr>
          <w:rFonts w:eastAsia="Times New Roman CYR"/>
          <w:b/>
          <w:b/>
          <w:iCs/>
          <w:spacing w:val="4"/>
          <w:sz w:val="20"/>
          <w:szCs w:val="20"/>
        </w:rPr>
      </w:pPr>
      <w:r>
        <w:rPr>
          <w:rFonts w:eastAsia="Times New Roman CYR"/>
          <w:b/>
          <w:iCs/>
          <w:spacing w:val="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есло-коляска должна отвечать требованиям безопасности для пользователя, а также для окружающих предметов при эксплуатации и техническом обслуживании в соответствии с ГОСТ Р 50444-2020 «Приборы, аппараты и оборудование медицинские. Общие технические требования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ОСТ Р 50444-2020 «Приборы, аппараты и оборудование медицинские. Общие технические требования»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Кресло-коляска </w:t>
      </w:r>
      <w:r>
        <w:rPr>
          <w:sz w:val="20"/>
          <w:szCs w:val="20"/>
        </w:rPr>
        <w:t>должна быть оборудована стояночной и при необходимости, рабочей системами торможения, легко управляемыми пользователем и обеспечивающими удержание кресла-коляски с пользователем в неподвижном состоянии и снижение скорости движения кресло-коляски или полную его остановку в соответствии с ГОСТ Р 51083-2021 «Кресла-коляски с ручным приводом. Общие технические услов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ины колес кресло-коляски должны плотно прилегать к бортам ободьев по всей окружности коле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применяемые для изготовления кресло-коляски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. Материал сиденья и спинки прочный, не растягивающий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маркировке</w:t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кресло-коляски должна содержать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производителя (товарный знак предприятия-производителя);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рес производителя;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типа (модели) кресла-коляски (в зависимости от модификации)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дату выпуска (месяц, год)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артикул модификации кресла-коляск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серийный номер данного кресла-коляск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рекомендуемую максимальную массу пользов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iCs/>
          <w:sz w:val="20"/>
          <w:szCs w:val="20"/>
        </w:rPr>
      </w:pPr>
      <w:r>
        <w:rPr>
          <w:rFonts w:eastAsia="Times New Roman CYR"/>
          <w:b/>
          <w:bCs/>
          <w:iCs/>
          <w:sz w:val="20"/>
          <w:szCs w:val="20"/>
        </w:rPr>
        <w:t>Сроки предоставления гарантии качества</w:t>
      </w:r>
    </w:p>
    <w:p>
      <w:pPr>
        <w:pStyle w:val="Style19"/>
        <w:ind w:firstLine="709"/>
        <w:jc w:val="both"/>
        <w:rPr>
          <w:rFonts w:eastAsia="Times New Roman CYR"/>
          <w:b/>
          <w:b/>
          <w:bCs/>
          <w:iCs/>
          <w:sz w:val="20"/>
          <w:szCs w:val="20"/>
        </w:rPr>
      </w:pPr>
      <w:r>
        <w:rPr>
          <w:rFonts w:eastAsia="Times New Roman CYR"/>
          <w:b/>
          <w:bCs/>
          <w:iCs/>
          <w:sz w:val="20"/>
          <w:szCs w:val="20"/>
        </w:rPr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Style19"/>
        <w:ind w:firstLine="709"/>
        <w:jc w:val="both"/>
        <w:rPr>
          <w:sz w:val="20"/>
          <w:szCs w:val="20"/>
        </w:rPr>
      </w:pPr>
      <w:bookmarkStart w:id="0" w:name="P305"/>
      <w:bookmarkStart w:id="1" w:name="P299"/>
      <w:bookmarkEnd w:id="0"/>
      <w:bookmarkEnd w:id="1"/>
      <w:r>
        <w:rPr>
          <w:sz w:val="20"/>
          <w:szCs w:val="20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Товара составляет не менее 12 месяцев со дня подписания Получателем акта приема-передачи Товара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покрышек передних и задних колес составляет не менее 12 месяцев со дня подписания Получателем Акта приема-передачи Товара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выполнения гарантийного ремонта Товара не должен превышать 7 рабочих дней со дня обращения Получателя (Заказчика)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существления замены Товара не должен превышать 3 рабочих дней со дня обращения Получателя (Заказчика).</w:t>
      </w:r>
    </w:p>
    <w:p>
      <w:pPr>
        <w:pStyle w:val="Style19"/>
        <w:ind w:firstLine="709"/>
        <w:jc w:val="both"/>
        <w:rPr>
          <w:sz w:val="20"/>
          <w:szCs w:val="20"/>
        </w:rPr>
      </w:pPr>
      <w:bookmarkStart w:id="2" w:name="P304"/>
      <w:bookmarkEnd w:id="2"/>
      <w:r>
        <w:rPr>
          <w:sz w:val="20"/>
          <w:szCs w:val="20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Style1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suppressLineNumbers/>
        <w:ind w:left="-142" w:firstLine="3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100"/>
      <w:jc w:val="center"/>
      <w:outlineLvl w:val="3"/>
    </w:pPr>
    <w:rPr>
      <w:b/>
      <w:bCs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14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11-07T08:13:00Z</cp:lastPrinted>
  <dcterms:modified xsi:type="dcterms:W3CDTF">2024-11-18T11:19:00Z</dcterms:modified>
  <cp:revision>12</cp:revision>
  <dc:subject/>
  <dc:title/>
</cp:coreProperties>
</file>