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false"/>
        <w:widowControl w:val="false"/>
        <w:spacing w:lineRule="atLeast" w:line="240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"/>
        <w:keepNext w:val="false"/>
        <w:widowControl w:val="false"/>
        <w:spacing w:lineRule="atLeast" w:line="240"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"/>
        <w:keepNext w:val="false"/>
        <w:widowControl w:val="false"/>
        <w:spacing w:lineRule="atLeast" w:line="240"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6379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*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Издел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Описание функциональных и технических характеристик изделий (результата выполненных работ)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25 Корсет функционально-корригирую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жесткий на туловище многозонального воздействия, изготавливается по индивидуальному слепку с туловища получателя из термопластичных материалов. Представляет собой гильзу сложной ассиметричной формы, охватывающую тазовые кости и средне-грудной отдел позвоночника. Внутри неё расположены зоны давления, противоположно которым расположены зоны расширения (полости разгрузки). Крепление индивидуальное, по показаниям. Применяется при деформациях позвоночника во фронтальной и сагиттальной плоскостях средней и тяжелой степени (Сколиозы).</w:t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того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*Наименование технического средства реабилитации указано в соответствии с Приказом Министерства труда и социальной защиты Российской Федерации от 13.02.2018 № 86н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color w:val="000000"/>
          <w:kern w:val="2"/>
          <w:sz w:val="22"/>
          <w:szCs w:val="20"/>
        </w:rPr>
      </w:pPr>
      <w:r>
        <w:rPr>
          <w:rFonts w:eastAsia="Lucida Sans Unicode"/>
          <w:b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</w:rPr>
      </w:pPr>
      <w:r>
        <w:rPr>
          <w:rFonts w:eastAsia="Lucida Sans Unicode"/>
          <w:b/>
          <w:color w:val="000000"/>
          <w:kern w:val="2"/>
          <w:sz w:val="20"/>
          <w:szCs w:val="20"/>
        </w:rPr>
        <w:t>Требования к качеству работ:</w:t>
      </w:r>
    </w:p>
    <w:p>
      <w:pPr>
        <w:pStyle w:val="31"/>
        <w:widowControl w:val="false"/>
        <w:suppressAutoHyphens w:val="false"/>
        <w:rPr/>
      </w:pPr>
      <w:r>
        <w:rPr>
          <w:rFonts w:eastAsia="Lucida Sans Unicode"/>
          <w:kern w:val="2"/>
          <w:sz w:val="20"/>
          <w:szCs w:val="20"/>
        </w:rPr>
        <w:t>Выполняемые работы включают комплекс медицинских, технических и социальных мероприятий, проводимых с получателем, имеющими нарушения и (или) дефекты опорно-двигательного аппарата, в целях восстановления или компенсации утраченных функций организма.</w:t>
      </w:r>
    </w:p>
    <w:p>
      <w:pPr>
        <w:pStyle w:val="31"/>
        <w:keepNext w:val="false"/>
        <w:widowControl w:val="false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Изделия должны отвечать требованиям ГОСТ Р 57892-2017 "Корсеты ортопедические, головодержатели», ГОСТ ISO 10993-1-2021 «Изделия медицинские. Оценка биологического действия медицинских изделий. Часть 1. Оценка и исследования в процессе менеджмента риска.</w:t>
      </w:r>
    </w:p>
    <w:p>
      <w:pPr>
        <w:pStyle w:val="TextBody"/>
        <w:spacing w:lineRule="atLeast" w:line="240" w:before="0" w:after="0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Требования к качеству, гарантия качества: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а корсеты функционально-корригирующие  начинает действовать после обеспечения Изделием Получателя, и составляет не менее 2 лет (для детей-инвалидов не менее 1 года). В течение этого срока Исполнитель должен производить замену или ремонт Изделий бесплатно (если изделие выходит из строя в течение гарантийного срока не по вине получателя)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полнитель принимает на себя обязательства по выполнению работ и обеспечению Получателей изделиями не позднее 01 октября 2025 года. Срок выполнения работ – не более 30 календарных дней с даты принятия Направления от Получателя.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keepNext w:val="false"/>
        <w:widowControl w:val="false"/>
        <w:ind w:hanging="0"/>
        <w:rPr>
          <w:color w:val="7030A0"/>
          <w:szCs w:val="24"/>
        </w:rPr>
      </w:pPr>
      <w:r>
        <w:rPr>
          <w:sz w:val="20"/>
          <w:szCs w:val="20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получателя (в зависимости от способности получателя к передвижению). В процессе выполнения работ, при необходимости, осуществляется примерка изделий и подгонка по размерам получателя. Помещение для выдачи готовых изделий должно быть оборудовано необходимыми приспособлениями для примерки (кушетка, одноразовые пеленки и т.</w:t>
      </w:r>
    </w:p>
    <w:p>
      <w:pPr>
        <w:pStyle w:val="Normal"/>
        <w:rPr>
          <w:color w:val="7030A0"/>
          <w:szCs w:val="24"/>
        </w:rPr>
      </w:pPr>
      <w:r>
        <w:rPr>
          <w:color w:val="7030A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keepNext w:val="true"/>
      <w:ind w:firstLine="71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5:00Z</dcterms:created>
  <dc:creator>205MusirovaEA</dc:creator>
  <dc:description/>
  <dc:language>en-US</dc:language>
  <cp:lastModifiedBy>205MusirovaEA</cp:lastModifiedBy>
  <dcterms:modified xsi:type="dcterms:W3CDTF">2024-10-22T04:17:00Z</dcterms:modified>
  <cp:revision>1</cp:revision>
  <dc:subject/>
  <dc:title/>
</cp:coreProperties>
</file>