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304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8"/>
        <w:gridCol w:w="6520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для приема программ со скрытыми субтитрами с диагональю не менее 80 с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122-00000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для приема программ со скрытыми субтитрами с диагональю не менее 80 с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должен быть жидкокристаллическим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телевизора не менее 80 см (не менее 32 дюйма)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крана 16:9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не менее 50 Гц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 «А» и выше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стандартов </w:t>
            </w:r>
            <w:r>
              <w:rPr>
                <w:color w:val="000000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2; </w:t>
            </w:r>
            <w:r>
              <w:rPr>
                <w:color w:val="000000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нимаемых каналов не менее 30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текст с памятью не менее 10 страниц.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ъемов для наушников.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вука не менее 2 Вт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не менее одного динамика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должно быть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евизор с телетекстом должен быть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8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360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Номер вида изделия указан в соответствии с Приказом Министерства труда и социальной защиты Российской Федерации от 13.02.2018 № 86н г. Москва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му распоряжением Правительства Российской Федерации от 30.12.2005 №2347-р».</w:t>
      </w:r>
    </w:p>
    <w:p>
      <w:pPr>
        <w:pStyle w:val="Normal"/>
        <w:widowControl w:val="false"/>
        <w:autoSpaceDE w:val="false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рок предоставления гарантии качества составляет не менее 12 месяцев. Срок гарантийного ремонта со дня обращения Получателя не превышает 30 рабочих дней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рок поставки всей партии товара на территорию Красноярского края-не позднее чем через 5 (пять) календарных дней после заключения контрак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Получатели смогут обращаться для гарантийного и сервисного обслуживания выданных изделий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25 календарных дней, а в отношении Получателей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. Срок поставки Товара по последнему переданному реестру –                не позднее «31» октября 2025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keepNext w:val="true"/>
      <w:ind w:firstLine="71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5:00Z</dcterms:created>
  <dc:creator>205MusirovaEA</dc:creator>
  <dc:description/>
  <dc:language>en-US</dc:language>
  <cp:lastModifiedBy>205MusirovaEA</cp:lastModifiedBy>
  <dcterms:modified xsi:type="dcterms:W3CDTF">2024-10-23T03:26:00Z</dcterms:modified>
  <cp:revision>1</cp:revision>
  <dc:subject/>
  <dc:title/>
</cp:coreProperties>
</file>