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Выполнение работ по изготовлению протезно-ортопедических изделий (Аппарат на нижние конечности и туловище (ортез)) и обеспечению ими в 2025 году Получателей.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276"/>
        <w:gridCol w:w="850"/>
        <w:gridCol w:w="1985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</w:t>
            </w:r>
          </w:p>
        </w:tc>
      </w:tr>
      <w:tr>
        <w:trPr>
          <w:trHeight w:val="7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8-09-43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ппарат на нижние конечности и туловище (ортез)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Normal"/>
              <w:keepNext w:val="true"/>
              <w:widowControl w:val="false"/>
              <w:ind w:left="-72" w:right="-5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тезная система для активной реабилитации лиц с параличом нижних конечностей, включая в себя аппараты ортопедические на нижние конечности и ортопедический корсет. Система обеспечивает опороспособность пораженных конечностей с одновременным удержанием их в заданном положении с частичной разгрузкой, сохраняя подвижность в неповрежденных суставах, необходимую при ходьбе. Изготавливается с индивидуальной примеркой и подго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ind w:left="-64" w:right="-7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индивидуальными программами реабилитации или абилитации (далее - ИПРА)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Срок пользования изделия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Работа по изготовлению протезно - ортопедических изделий (аппаратов) и обеспечению ими в 2025 году получателей включает в себя проведение комплекса медицинских, технических и организационных мероприятий, направленных на восстановление утраченных двигательных функций и предупреждение развития деформаций нижних конечностей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Данные работы проводятся с целью устранения или возможно полной компенсации ограничений жизнедеятельности, сохранения индивидуальных особенностей человека и компенсации его утраченных функциональных особенностей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 xml:space="preserve">Выполнение работ предусматривает осмотр пациента и анализ ИПРА, выбор конструкции ортеза с составлением заключения медико-технической комиссии; предоставление пациенту информации о конструкции ортеза, его функциональных возможностях и ограничениях, а также о планируемом реабилитационном эффекте, оформление информированного согласия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оформление карты ортезирования, заказа; изготовление/подбор изделия в соответствии с индивидуальными параметрами пациента и регулировка изделий максимальной готовности; врачебный контроль за ходом оказания услуг по ортезированию и врачебный контроль качества ортезирования с учетом корригирующей патологии; примерка приемных гильз; подгонка функциональных деталей и других частей ортеза, обеспечивающих заданные параметры, предварительная сборка; примерка, установка, подгонка узлов, креплений, пробная носка; окончательная сборка и отделка ортеза; обучение пользованию ортезом, уходу за изделием и конечностью, выдача готового изделия; сервисное обслуживание и ремонт в период гарантийного срока эксплуатации протезно-ортопедического изделия за счет Исполнителя, а также иные мероприятия, предусмотренные государственными стандартами в области ортезирования. 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Прием Получателей производить в специально оборудованном (оборудованных) рабочем месте (рабочих местах) Исполнителя.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, установленными Постановлением Правительства Российской Федерации № 363 от 29.03.2019 «Об утверждении государственной программы Российской Федерации «Доступная среда»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; ГОСТ Р 51819-2022 Национальный стандарт Российской Федерации. Протезирование и ортезирование верхних и нижних конечностей. Термины и определения; 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;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; 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; ГОСТ Р ИСО 22523-2007 Национальный стандарт Российской Федерации. Протезы конечностей и ортезы наружные. Требования и методы испытаний; ГОСТ Р 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; ГОСТ Р 59227-2020 Национальный стандарт Российской Федерации. Реабилитационные мероприятия. Услуги по ортезированию нижних конечностей. Состав, содержание и порядок предоставления услуг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безопасность для кожных покровов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эстетичность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простота пользования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Изделия не должны выделять при эксплуатации токсичных и агрессивных веществ и не должно оказывать раздражающего действия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Маркировка упаковки изделий должна включать: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страну-изготовителя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номер артикула (при наличии)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количество изделий в упаковке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правила использования (при необходимости)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штриховой код изделия (при наличии);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- информацию о сертификации (при наличии)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Срок гарантийного ремонта со дня обращения Получателя не должен превышать 20 (двадцати) рабочих дней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 xml:space="preserve">Гарантийный срок эксплуатации изделий составляет 6 месяцев с даты выдачи готового изделия Получателю </w:t>
      </w:r>
      <w:r>
        <w:rPr>
          <w:i/>
        </w:rPr>
        <w:t>(гарантийный срок эксплуатации изделия не относятся к функциональным, техническим и качественным характеристикам работы)</w:t>
      </w:r>
      <w:r>
        <w:rPr/>
        <w:t>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Место выполнения работ: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 xml:space="preserve">Место выполнения работ по изготовлению протезно-ортопедических изделий определяется Исполнителем. 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При этом осмотр пациента и анализ ИПРА; выбор конструкции ортеза с составлением заключения медико-технической комиссии; предоставление пациенту информации о конструкции ортеза, его функциональных возможностях и ограничениях, а также о планируемом реабилитационном эффекте, оформление информированного согласия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; примерка, пробная носка; обучение пользованию ортезом, уходу за изделием и конечностью, выдача готового изделия осуществляются Исполнителем в специально оборудованном (оборудованных) рабочем месте (рабочих местах) на территории Республики Башкортостан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Осмотр пациента и анализ ИПРА; выбор конструкции ортеза с составлением заключения медико-технической комиссии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 должны быть выполнены Исполнителем на территории Республики Башкортостан при наличии лицензии (выписки из реестра лицензий) на осуществление медицинской деятельности на организацию и выполнение работ (услуг) при оказании первичной специализированной медико-санитарной помощи в амбулаторных условиях по травматологии и ортопедии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 xml:space="preserve">Срок выполнения работ: 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С 01.01.2025 по 31.07.2025 (включительно) должно быть выполнено 100 % общего объема работ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4-09-17T17:56:00Z</cp:lastPrinted>
  <dcterms:modified xsi:type="dcterms:W3CDTF">2024-10-17T06:17:00Z</dcterms:modified>
  <cp:revision>153</cp:revision>
  <dc:subject/>
  <dc:title>Государственное учреждение – региональное отделение Фонда социального страхования</dc:title>
</cp:coreProperties>
</file>