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5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Извещению о проведении открытого конкурса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2"/>
          <w:szCs w:val="22"/>
        </w:rPr>
        <w:t xml:space="preserve">Объект закупки: </w:t>
      </w:r>
      <w:r>
        <w:rPr>
          <w:sz w:val="22"/>
          <w:szCs w:val="22"/>
        </w:rPr>
        <w:t>Выполнение работ по изготовлению протезов нижних конечностей в пользу граждан в целях их социального обеспечения на 2025 год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72"/>
        <w:gridCol w:w="1981"/>
        <w:gridCol w:w="5317"/>
      </w:tblGrid>
      <w:tr>
        <w:trPr>
          <w:trHeight w:val="39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 (по 86 н)/ Наименование по КТР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/ОКПД2/КОЗ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, работы, услуги</w:t>
            </w:r>
          </w:p>
        </w:tc>
      </w:tr>
      <w:tr>
        <w:trPr>
          <w:trHeight w:val="47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40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7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13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13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13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1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8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8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3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1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3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7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7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7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7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7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1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3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1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15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6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15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30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15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16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15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15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30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3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силиконового чехла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1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0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1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0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силиконового чехла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10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10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3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3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3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2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3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3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силиконового чехла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1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.</w:t>
            </w:r>
          </w:p>
        </w:tc>
      </w:tr>
      <w:tr>
        <w:trPr>
          <w:trHeight w:val="1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силиконового чехла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18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18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.</w:t>
            </w:r>
          </w:p>
        </w:tc>
      </w:tr>
      <w:tr>
        <w:trPr>
          <w:trHeight w:val="14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моду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силиконового чехла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9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уровня активности, углепластиков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дерева, изготовленная по типоразмерам, шаблонам с культи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или моноцентрический, замковый или беззамковы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не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изготовленная по слепку с культи: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литьевого слоистого пластика на основе акриловых смол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ожи. С металлическими шинами, с движением (или без движения) в коленном и голеностопном шарнирах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кожаных полуфабрикатов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ри вычленении бедра модуль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членении в тазобедренном суставе модуль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несущая гильза (корсет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 (корсета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кожаных полуфабрикатов. Протез с замком или без замка в тазобедренном и коленном шарнире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бедра для куп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ий, укомплектованный фиксатором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щитой от проскальзывания, влагозащищенн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бедра для куп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ий, укомплектованный фиксатором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щитой от проскальзывания, влагозащищенн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</w:tr>
      <w:tr>
        <w:trPr>
          <w:trHeight w:val="38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щитой от проскальзывания, влагозащищенн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модул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им управлением, водостойки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защитой от проскальзывания, влагозащищенная, изготовлена из композиционных материалов (энергосберегающая)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модул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им управлением, водостойки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есткая влагостойкая облицовка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защитой от проскальзывания, влагозащищенная, изготовлена из композиционных материалов (энергосберегающая)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модул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им управлением, водостойки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</w:tr>
      <w:tr>
        <w:trPr>
          <w:trHeight w:val="40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защитой от проскальзывания, влагозащищенная, изготовлена из композиционных материалов (энергосберегающая)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ий, укомплектованный фиксатором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ее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щитой от проскальзывания, влагозащищенн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ий, укомплектованный фиксатором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косметические элемен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есткая влагостойкая облицовка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для куп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 xml:space="preserve">32.50.22.121/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03.28.08.0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19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щитой от проскальзывания, влагозащищенная, изготовлена из композиционных материалов (энергосберегающа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модул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идравлическим управлением, водостойкий</w:t>
            </w:r>
          </w:p>
        </w:tc>
      </w:tr>
      <w:tr>
        <w:trPr>
          <w:trHeight w:val="10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силиконового чехл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очно-соединительные устрой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ё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32.50.22.121/</w:t>
            </w:r>
          </w:p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03.29.08.07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ое с использованием кожаных полуфабрикатов, вакуумное или с использованием поддерживающего бандажа (в зависимости от анатомо-функциональных возможностей получателя)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, моноцентрический замковый или моноцентрический беззамковы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уретановая или с голеностопным шарниром, подвижным в сагиттальной плоскости, с двухступенчатой регулируемой получателем высотой каблук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32.50.22.121/</w:t>
            </w:r>
          </w:p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03.29.08.07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.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центрический с «геометрическим замком» с независимым пневматическим регулированием ф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я-разгибани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32.50.22.121/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03.29.08.07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ьевого слоистого пластика на основе акриловых смол, изготовленная по индивидуальному слепку с куль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ный шарни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, с упругим подгибанием.</w:t>
            </w:r>
          </w:p>
        </w:tc>
      </w:tr>
      <w:tr>
        <w:trPr>
          <w:trHeight w:val="1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уровня активности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32.50.22.121/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  <w:t>03.29.08.07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етическая облицовк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литьевого слоистого пластика на основе акриловых смол, изготовленная по индивидуальному слепку с культи 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прот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анатомо-функциональных возмож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ясное, с использованием кожаных полуфабрик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куумно-мышечное;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использованием поддерживающего бандажа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ный шарни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сный с гидравлическим управлением фазы переноса, с системой эластичного контролируемого подгибани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ктивно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редней степенью энергосбережения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о-соединительные устр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весу получателей</w:t>
            </w:r>
          </w:p>
        </w:tc>
      </w:tr>
      <w:tr>
        <w:trPr>
          <w:trHeight w:val="2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3"/>
                <w:sz w:val="18"/>
                <w:szCs w:val="18"/>
                <w:lang w:eastAsia="en-US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 должен изготавливаться с учетом анатомических дефектов конечностей, индивидуально, при этом в каждом конкретном случае необходимо максимально учитывать физическое состояние, индивидуальные особенности,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по изготовлению протеза включает в себя комплекс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конечностей с помощью протеза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редусматривают индивидуальное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получателей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иемных гильз, контактирующих с телом человека, должны быть разрешены к примен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лы протеза должны быть стойкими к воздействию физиологических растворов (пота, мочи). Металлические части протеза должны быть изготовлены из коррозийно-стойких материалов или защищены от коррозии специальными покрытиями. 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должна быть изготовлена по индивидуальным параметрам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ного устройства предназначена для обеспечения соответствующей защиты от повреждений, износа или загрязнения в течение хранения и транспортирования. При этом следует учитывать различные условия хранения и транспортирования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гарантирует, что Изделия, переданные Получателю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 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Данная гарантия действительна 12 месяцев после подписания Акта приема-передачи Изделия Получателем.</w:t>
      </w:r>
    </w:p>
    <w:p>
      <w:pPr>
        <w:pStyle w:val="Normal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 (выполнения работ, оказание услуг): Работы (передача Получателю результата выполненных работ) выполняются с момента заключения Контракта по 11 ноября 2025 года в течение 60 календарных дней, а для Получателя, нуждающегося в оказании паллиативной медицинской помощи, 7 календарных дней, со дня получения от Заказчика Реестра получателей. В случае, если срок для исполнения обязанности по выполнению работ при получении реестра, составляет менее 60 календарных дней, а для Получателя, нуждающегося в оказании паллиативной медицинской помощи, 7 календарных дней, работы (передача результата выполненных работ) должны быть выполнены по 11 ноября 2025 года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 (выполнение работ, оказание услуг): РФ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рядку поставки (при наличии): 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GBenguiatCyr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0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962" w:leader="none"/>
      </w:tabs>
      <w:ind w:left="0" w:right="4365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0" w:right="0" w:firstLine="851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right="0" w:hanging="1152"/>
      <w:outlineLvl w:val="5"/>
    </w:pPr>
    <w:rPr>
      <w:rFonts w:ascii="Arial" w:hAnsi="Arial" w:cs="Arial"/>
      <w:b/>
      <w:sz w:val="2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/>
  </w:style>
  <w:style w:type="character" w:styleId="Style11">
    <w:name w:val="Название Знак"/>
    <w:qFormat/>
    <w:rPr>
      <w:rFonts w:cs="Tahoma"/>
      <w:i/>
      <w:iCs/>
      <w:sz w:val="24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Rpc41">
    <w:name w:val="_rpc_4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Основной текст Знак"/>
    <w:qFormat/>
    <w:rPr>
      <w:rFonts w:ascii="AGBenguiatCyr;Arial" w:hAnsi="AGBenguiatCyr;Arial" w:cs="AGBenguiatCyr;Arial"/>
      <w:b/>
      <w:sz w:val="28"/>
    </w:rPr>
  </w:style>
  <w:style w:type="character" w:styleId="23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Текст сноски Знак"/>
    <w:qFormat/>
    <w:rPr>
      <w:rFonts w:ascii="Arial" w:hAnsi="Arial" w:eastAsia="Arial Unicode MS" w:cs="Tahoma"/>
      <w:kern w:val="2"/>
    </w:rPr>
  </w:style>
  <w:style w:type="character" w:styleId="Style16">
    <w:name w:val="Знак сноски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  <w:kern w:val="2"/>
      <w:sz w:val="26"/>
      <w:szCs w:val="26"/>
      <w:lang w:val="ru-RU" w:bidi="ar-SA"/>
    </w:rPr>
  </w:style>
  <w:style w:type="character" w:styleId="Ngbinding">
    <w:name w:val="ng-binding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4" w:hanging="0"/>
      <w:jc w:val="center"/>
    </w:pPr>
    <w:rPr>
      <w:rFonts w:ascii="AGBenguiatCyr;Arial" w:hAnsi="AGBenguiatCyr;Arial" w:cs="AGBenguiatCyr;Arial"/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keepNext w:val="true"/>
      <w:widowControl w:val="false"/>
      <w:ind w:left="0" w:right="0" w:firstLine="567"/>
      <w:jc w:val="both"/>
    </w:pPr>
    <w:rPr>
      <w:rFonts w:eastAsia="Lucida Sans Unicode"/>
      <w:kern w:val="2"/>
      <w:sz w:val="28"/>
      <w:szCs w:val="24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Indent">
    <w:name w:val="Normal Indent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17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ind w:left="0" w:right="0" w:hanging="0"/>
    </w:pPr>
    <w:rPr>
      <w:rFonts w:ascii="Times New Roman" w:hAnsi="Times New Roman" w:cs="Times New Roman"/>
      <w:caps/>
      <w:sz w:val="24"/>
    </w:rPr>
  </w:style>
  <w:style w:type="paragraph" w:styleId="27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Book Antiqua" w:hAnsi="Book Antiqua" w:eastAsia="Times New Roman" w:cs=""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jc w:val="both"/>
    </w:pPr>
    <w:rPr>
      <w:rFonts w:ascii="Calibri" w:hAnsi="Calibri" w:cs="Calibri"/>
      <w:sz w:val="24"/>
      <w:szCs w:val="24"/>
    </w:rPr>
  </w:style>
  <w:style w:type="paragraph" w:styleId="Style28">
    <w:name w:val="Цитата"/>
    <w:basedOn w:val="Normal"/>
    <w:qFormat/>
    <w:pPr>
      <w:suppressAutoHyphens w:val="false"/>
      <w:ind w:left="4962" w:right="588" w:firstLine="425"/>
    </w:pPr>
    <w:rPr>
      <w:sz w:val="28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120" w:after="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Arial" w:hAnsi="Arial" w:eastAsia="Arial Unicode MS" w:cs="Arial"/>
      <w:kern w:val="2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6"/>
      <w:szCs w:val="26"/>
      <w:lang w:val="ru-RU" w:eastAsia="zh-CN" w:bidi="ar-SA"/>
    </w:rPr>
  </w:style>
  <w:style w:type="paragraph" w:styleId="29">
    <w:name w:val="Обычный2"/>
    <w:qFormat/>
    <w:pPr>
      <w:widowControl w:val="false"/>
      <w:numPr>
        <w:ilvl w:val="0"/>
        <w:numId w:val="2"/>
      </w:numPr>
      <w:suppressAutoHyphens w:val="tru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1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214">
    <w:name w:val="Без интервала2"/>
    <w:qFormat/>
    <w:pPr>
      <w:widowControl w:val="false"/>
      <w:suppressAutoHyphens w:val="true"/>
      <w:bidi w:val="0"/>
    </w:pPr>
    <w:rPr>
      <w:rFonts w:ascii="Book Antiqua" w:hAnsi="Book Antiqua" w:eastAsia="Times New Roman" w:cs="font1551;Calibri"/>
      <w:color w:val="auto"/>
      <w:sz w:val="24"/>
      <w:szCs w:val="24"/>
      <w:lang w:val="ru-RU" w:eastAsia="zh-CN" w:bidi="ar-SA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5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34">
    <w:name w:val="Без интервала3"/>
    <w:qFormat/>
    <w:pPr>
      <w:widowControl w:val="false"/>
      <w:suppressAutoHyphens w:val="true"/>
      <w:bidi w:val="0"/>
    </w:pPr>
    <w:rPr>
      <w:rFonts w:ascii="Book Antiqua" w:hAnsi="Book Antiqua" w:eastAsia="Times New Roman" w:cs="font1538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5:00Z</dcterms:created>
  <dc:creator>Шилов</dc:creator>
  <dc:description/>
  <dc:language>en-US</dc:language>
  <cp:lastModifiedBy/>
  <cp:lastPrinted>2024-10-18T08:04:00Z</cp:lastPrinted>
  <dcterms:modified xsi:type="dcterms:W3CDTF">2024-10-18T07:05:03Z</dcterms:modified>
  <cp:revision>13</cp:revision>
  <dc:subject/>
  <dc:title/>
</cp:coreProperties>
</file>