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kern w:val="2"/>
          <w:sz w:val="20"/>
          <w:szCs w:val="20"/>
          <w:vertAlign w:val="superscript"/>
          <w:lang w:eastAsia="ru-RU"/>
        </w:rPr>
      </w:pPr>
      <w:r>
        <w:rPr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 </w:t>
      </w:r>
      <w:r>
        <w:rPr>
          <w:b/>
          <w:sz w:val="26"/>
          <w:szCs w:val="26"/>
        </w:rPr>
        <w:t>(предмет государственного контракта)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поставка специальных устройств для чтения «говорящих книг» на флэш-картах в 2024 году (далее также – товар, Товар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538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/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/КО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, функциональные характеристики (потребительские свойства) товара, комплек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 кни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леш-кар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86н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0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jc w:val="both"/>
              <w:rPr>
                <w:rStyle w:val="FontStyle6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.31.190/отсутствует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01.28.13.01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пециальное устройство для чтения «говорящих» книг на флеш-картах (далее -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, показаний, при наличии которых лица с ограниченными способностями воспринимать печатную информацию,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Р ТС 020/2011 «Электромагнитная совместимость технических средств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 «Говорящие» книги тифлоформата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го фрагмент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«Говорящие» книги формата DAISY (2.0, 2.02, 3.0)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 Аудиофайлы формата МРЗ (.mp3), Vorbis (.ogg), FLAC (.flac), WAVE (.wav), AAC (.aac, .m4a, .mp4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речевая навигация в прямом и обратном направлениях по папкам, файлам, закладка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файл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ускоренная перемотка в пределах файла в прямом и обратном направлениях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звукового сопровождения телевизионных каналов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воспроизведения подкастов в аудиоформатах MP3 и ААС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амостоятельный выбор книг путем текстового поис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амостоятельный выбор книг путем голосового поис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бор книг путем очного и удаленного (по телефону) запроса в библиотеку с установкой выбранных книг на электронную полку читател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грузка выбранных книг из электронной полки и библиотечной базы в устройство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нлайн прослушивание выбранных книг без их загрузки в устройство с сохранением позиции воспроизведения каждой книг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УКВ/FM радиоприемник со следующими техническими параметрами и функциональными характеристик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иапазон принимаемых частот: не уже чем от 64 до 108 МГц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ип приемной антенны: телескопическая или внутрення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функции сохранения в памяти устройства настроек на определенные радиостанции в количестве не менее 50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озвученной речевой навигации по сохраненным в памяти устройства радиостанция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режима записи с радиоприемника на флешкарту или во внутреннюю память с возможностью последующего воспроизведени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ерехода к заданной позиции устройство должно иметь возможность цифрового ввода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фрагмент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от начал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от конц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для перемещения вперед при воспроизведении «говорящих» книг и аудиофай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для перемещения назад при воспроизведении «говорящих» книг и аудиофай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страницы при чтении текстового файла встроенным синтезатором реч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сохраненной радиостанции при прослушивании радиоприемни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закладк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диктофон со следующими функциональными характеристик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пись со следующих источников: встроенный микрофон, внешний микрофон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ключение параметра качества записи с количеством градаций не менее 3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еонаушники должны подключаться к устройству, находящемуся во включённом состоян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не менее 16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ройстве должны быть предусмотрены раздельные параметры относительной громкости в пределах не менее ±6 дБ и шагом не более 1 дБ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чтении текстовых файлов встроенным синтезатором реч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воспроизведении сообщений речевого информатор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озвучивании звуковыми сигналами команд навига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тносительной громкости базовым параметром является громкость воспроизведения «говорящих» книг тифлоформат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работу со следующими типами носителей информа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ы типа SD, SDHC и SDXC с максимальным возможным объемом не менее 64 Гбайт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B-флеш-накопител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B-SSD-накопител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утренняя память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нутренней памяти должен быть не менее 8 Гбай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работу со следующими файловыми структурами (файловыми системами): FAT16, FAT32 и exFAT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ен обеспечивать доступ к файлам во вложенных папках (не менее семи уровней вложенности, включая корневую папку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иодическое озвучивание речевым информатором количества процент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иодическое воспроизведение звуковых сигна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ез озвучивани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е «говорящие» часы-будильник с возможностью синхронизации времени через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возможность обновления внутреннего программного обеспечения следующими двумя способ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файлов, записанных на флеш-карте или на USB-флеш-накопителе, или во внутренней памят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рез сеть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обеспечивает считывание в режиме NFC информации в формате NDEF с бесконтактных идентификационных кар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устройства должен быть изготовлен из высокопрочного материал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тактильные обозначения, указывающие на назначение органов управления устройства, должны быть выполнены рельефными знаками символов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ние устройства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аритные размеры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ширина не менее 170 мм и не более 200 м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сота не менее 80 мм и не более 140 м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убина не менее 30 мм и не более 80 мм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: не более 0,5 кг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мплект поставки должны входить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ециальное устройство для чтения «говорящих» книг на флеш-картах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а SDHC или SDXC объемом не менее 4 Гбайт с записанными «говорящими» книгами тифлоформат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а SDHC или SDXC объемом не менее 16 Гбайт и классом не ниже 10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тевой адаптер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ушник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спорт издел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раткое руководство по эксплуатации, выполненное шрифтом Брайл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мень или сумка для переноск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аковочная короб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бель USB для соединения устройства с компьютеро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арантийный тало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sz w:val="22"/>
                <w:szCs w:val="22"/>
                <w:lang w:val="en-US" w:eastAsia="ru-R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Требования к техническим и функциональным характеристикам товара, к качеству и безопасности товара, их сроку службы и гарантийному сроку: </w:t>
      </w:r>
      <w:r>
        <w:rPr>
          <w:bCs/>
          <w:sz w:val="26"/>
          <w:szCs w:val="26"/>
        </w:rPr>
        <w:t>При использовании товара по назначению, не должно создаваться угрозы для жизни и здоровья лиц, имеющих право на его получение (далее – Получатели), окружающей среды, а также использование товара не должно причинять вред имуществу Получателей при его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 ТР ТС 004/2011 «О безопасности низковольтного оборудования»; ТР ТС 020/2011 «Электромагнитная совместимость технических средств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рье и материалы для производства Товара должны быть разрешены к применению, а также не содержать ядовитых (токсичных) компонентов, не должны воздействовать на цвет поверхности, с которой контактирует те или иные детали Товара при их нормальной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овар должен соответствовать требованиям следующих стандартов: ГОСТ Р 51632-2021 «Технические средства реабилитации людей с ограничениями жизнедеятельности. Общие технические требования и методы испытаний» и </w:t>
      </w:r>
      <w:r>
        <w:rPr>
          <w:sz w:val="26"/>
          <w:szCs w:val="26"/>
        </w:rPr>
        <w:t xml:space="preserve">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вщик обязан не позднее дня осуществления выборочной проверки Товара предоставить Заказчику копии паспортов (инструкций по эксплуатации) на Товар, предоставленный Поставщиком для проверки (планируемый к предоставлению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авке Товара обязательно наличие документов, свидетельствующих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мент передачи Получателям товар должен быть новым, не бывшим в употреблении (товаром, который не прошел ремонт, в том числе модернизацию или восстановление, замену составных частей, восстановление потребительских свойств, не имеющим дефектов сборки, дефектов формирования и крепления деталей, некачественных комплектующих и материалов), свободным от прав третьих лиц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паковке, маркировке, отгрузке товара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, маркировка, транспортирование и хранение специальных устройств для чтения «говорящих книг» осуществляются с соблюдением требований ГОСТ 28594-90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 Товара должна обеспечивать его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 Товара, предназначенных для отправки в районы, приравненные к районам Крайнего Севера, производит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ранение Товара должно осуществляться в соответствие с требованиями, предъявляемыми к данной категории Товар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 Транспортирование Товара производят в части воздействия механических факторов – по группе С ГОСТ 23216-78, климатических факторов – по группам условий хранения ГОСТ 15150-69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сроку и (или) объему предоставлений гарантий качества: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йный срок эксплуатации товара должен быть не менее 24 месяцев с момента подписания Получателем акта приема-передачи товара, и не может быть меньше установленного производителем гарантийного срока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</w:t>
      </w:r>
      <w:r>
        <w:rPr>
          <w:color w:val="000000"/>
          <w:spacing w:val="-6"/>
          <w:sz w:val="26"/>
          <w:szCs w:val="26"/>
        </w:rPr>
        <w:t>05.03.2021 № 107н</w:t>
      </w:r>
      <w:r>
        <w:rPr>
          <w:bCs/>
          <w:sz w:val="26"/>
          <w:szCs w:val="26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ередаче Товара получателю обязательно наличие гарантийных талонов, дающих право на бесплатный ремонт Товара во время гарантийного срока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ередаче Получателям Товар должен соответствовать комплектности согласно паспорту (инструкции по эксплуатации) Товара, выданного его изготовителем, и быть готовым к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ремонта, технического и сервисного обслуживания Товара, устранение недостатков осуществляется в соответствии с Законом РФ от 07.02.1992 г. № 2300-1 «О защите прав потребителей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Если в период гарантийного срока будет выявлено, что Товар не соответствует требованиям контракта, Поставщик обязан за свой счет </w:t>
      </w:r>
      <w:r>
        <w:rPr>
          <w:b/>
          <w:bCs/>
          <w:sz w:val="26"/>
          <w:szCs w:val="26"/>
        </w:rPr>
        <w:t xml:space="preserve">в течение 14 (четырнадцать) рабочих дней </w:t>
      </w:r>
      <w:r>
        <w:rPr>
          <w:bCs/>
          <w:sz w:val="26"/>
          <w:szCs w:val="26"/>
        </w:rPr>
        <w:t>со дня поступления соответствующего уведомления от Заказчика или Получателя заменить Товар Товаром, соответствующим требованиям контракта, без дополнительных затрат со стороны Заказчик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Место поставки товара: </w:t>
      </w:r>
      <w:r>
        <w:rPr>
          <w:spacing w:val="-1"/>
          <w:sz w:val="26"/>
          <w:szCs w:val="26"/>
        </w:rPr>
        <w:t>Поставка Товара осуществляется по направлениям Заказчика до места проживания Получателей на территории Амурской област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</w:rPr>
        <w:t>Срок поставки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 xml:space="preserve">В случае если, способ получения Товара определен Получателем по месту его жительства, поставка и выдача товара Поставщиком (Соисполнителем) по месту нахождения Получателя (месту жительства) </w:t>
      </w:r>
      <w:r>
        <w:rPr>
          <w:sz w:val="26"/>
          <w:szCs w:val="26"/>
        </w:rPr>
        <w:t xml:space="preserve">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</w:t>
      </w:r>
      <w:r>
        <w:rPr>
          <w:b/>
          <w:sz w:val="26"/>
          <w:szCs w:val="26"/>
        </w:rPr>
        <w:t xml:space="preserve">по 31 октября 2024 года (включительно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37:00Z</dcterms:created>
  <dc:creator>Щуковская Татьяна Владимировна</dc:creator>
  <dc:description/>
  <cp:keywords/>
  <dc:language>en-US</dc:language>
  <cp:lastModifiedBy>Резанова Анастасия Юрьевна</cp:lastModifiedBy>
  <cp:lastPrinted>2022-08-15T17:13:00Z</cp:lastPrinted>
  <dcterms:modified xsi:type="dcterms:W3CDTF">2024-08-26T06:01:00Z</dcterms:modified>
  <cp:revision>19</cp:revision>
  <dc:subject/>
  <dc:title>ИЗВЕЩЕНИЕ О ПРОВЕДЕНИИ ОТКРЫТОГО КОНКУРСА</dc:title>
</cp:coreProperties>
</file>