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Приложение I. Описание объекта закупки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а закупки: </w:t>
      </w:r>
      <w:r>
        <w:rPr>
          <w:rFonts w:cs="Times New Roman" w:ascii="Times New Roman" w:hAnsi="Times New Roman"/>
          <w:b/>
          <w:sz w:val="26"/>
          <w:szCs w:val="26"/>
        </w:rPr>
        <w:t>Выполнение работ по изготовлению протезов верхних конечностей, в том числе при недоразвитии в целях социального обеспечения граждан в 2025 год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КПД2: 32.50.22.121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- Протезы внешние  </w:t>
      </w:r>
    </w:p>
    <w:p>
      <w:pPr>
        <w:pStyle w:val="Normal"/>
        <w:rPr>
          <w:rStyle w:val="Ngbinding"/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Несколько КОЗ: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КОЗ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  <w:t>:03.28.08.01.02- Протез кисти косметический, в том числе при вычленении и частичном вычленении ки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З: </w:t>
      </w:r>
      <w:r>
        <w:rPr>
          <w:rFonts w:cs="Times New Roman" w:ascii="Times New Roman" w:hAnsi="Times New Roman"/>
          <w:i/>
          <w:sz w:val="26"/>
          <w:szCs w:val="26"/>
        </w:rPr>
        <w:t>03.28.08.01.04 - Протез плеча косметический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З</w:t>
      </w:r>
      <w:r>
        <w:rPr>
          <w:rFonts w:cs="Times New Roman" w:ascii="Times New Roman" w:hAnsi="Times New Roman"/>
          <w:i/>
          <w:sz w:val="26"/>
          <w:szCs w:val="26"/>
        </w:rPr>
        <w:t>: 03.28.08.02.02 – Протез предплечья рабочий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З:</w:t>
      </w:r>
      <w:r>
        <w:rPr>
          <w:rFonts w:cs="Times New Roman" w:ascii="Times New Roman" w:hAnsi="Times New Roman"/>
          <w:i/>
          <w:sz w:val="26"/>
          <w:szCs w:val="26"/>
        </w:rPr>
        <w:t>03.28.08.03.02 - Протез предплечья активный (тяговый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Срок выполнения работ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1.11.2025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а Контракта включает в себя все расходы Исполнителя по исполнению Контракта, а также страхование, уплату всех пошлин, налогов и других обязательных платежей, гарантийное обслуживание, доставку Товара Получател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чтенные затраты Исполнителя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07"/>
        <w:gridCol w:w="1002"/>
        <w:gridCol w:w="617"/>
        <w:gridCol w:w="437"/>
        <w:gridCol w:w="4764"/>
        <w:gridCol w:w="807"/>
      </w:tblGrid>
      <w:tr>
        <w:trPr>
          <w:trHeight w:val="8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по Приказу № 86н от 13.02.2018 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Р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делий, изготавливаемых при выполнении 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кисти косметического, в том числе при вычленении и частичном вычленении кист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1-02 - Протез кисти косметический, в том числе при вычленении и частичном вычленении ки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1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ри ампутации кисти; при частичной ампутации кисти; протез при вычленении кисти косметический изготовлен согласно техническим условиям и ГОСТам. Система управления: отсутствует. Кисть косметическая из ПВХ с арматурой в пальцах; Кисть косметическая силиконовая с нейлоновой армирующей сеткой. Дополнительное РСУ отсутствует. Приспособления отсутствуют. Оболочка косметическая отсутствует. Гильза отсутствует. Тип крепления: индивидуальное, специальное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– 3 месяц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плеча косметическ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1-04 - Протез плеча косм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1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леча косметический, функционально-косметический изготавливается согласно техническим условиям и ГОСТам. Система управления: сохранившейся рукой; противоупором. Искусственная кисть косметическая из ПВХ;  Кисть косметическая силиконовая с нейлоновой армирующей сеткой. Локоть-предплечье эндоскелетного типа пассивный с бесступенчатой фиксацией. Дополнительное РСУ отсутствует. Формообразующая часть косметической облицовки: листовой поролон. Оболочка косметическая отсутствует. Гильза приемная индивидуальная. Материал приемной гильзы: литьевой слоистый пластик на основе акриловых смол. Модуль при вычленении плеча отсутствует. Тип крепления: индивидуальное, подгоночное, специ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–7 месяц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предплечья рабочего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2-02 - Протез предплечья раб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2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предплечья рабочий изготавливается согласно техническим условиям и ГОСТам. Система управления: сохранившейся рукой; противоупором. Модули пальцев, пястей и кистей отсутствуют. Внешние (боковые) шарниры: комплект шин для локтевых шарниров; манжетка на шлевках. Дополнительное РСУ отсутствует. Специальные приспособления и инструменты: комплект рабочих насадок на сумму не более 18 000 руб. Оболочка косметическая отсутствует. Гильза приемная индивидуальная; унифицированная - одинарная. Материал приемной гильзы: кожа; литьевой слоистый пластик на основе акриловых смол. Тип крепления: индивидуальное, подгоночно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–7 месяц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9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предплечья активного (тягового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3-02 - Протез предплечья активный (тяговый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3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предплечья активный изготавливается согласно техническим условиям и ГОСТам. Система управления: механическая (тяговая) с дополнительной фурнитурой. Кисть с гибкой тягой корпусная с пружинным схватом и пассивным узлом ротации. Внешние (боковые) шарниры: комплект шин для локтевых шарниров. РСУ -  функция ротации реализована в составе модуля кисти. Приспособления отсутствуют. Оболочка косметическая: ПВХ; пластизоль без покрытия. Приемная гильза индивидуальная одинарная. Материал приемной гильзы: литьевой слоистый пластик на основе акриловых смол; кожа. Тип крепления: индивидуальное, подгоночно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–7 месяц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, предъявляемые к выполнению рабо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езы (далее – изделия) должны быть изготовлены по индивидуальным меркам Получателя. Выполнение работ по изготовлению изделий должно соответствовать назначениям медико-социальной экспертизы, а также врача. При выполнении работ должен быть осуществлен контроль при примерке и обеспечении Получателей указанными изделиями. Получатели не должны испытывать болей, избыточного давления, обуславливающих нарушения кровообра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тезы верхних конечностей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, ГОСТ Р 56138-2021 «Протезы верхних конечностей. Технические требова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ыполнение работ должно включ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комплекс технических, медицинских, социальных мероприятий, а также комплекс мероприятий (замеры, подгонка, примерка и т. д.), в которых необходимо участие Получ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зготовление протез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обучение Получателя пользованию протезом, уходу за ним и его хранен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ыдачу результата работ Получателям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ребования к безопасност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ыполнение работ должно осуществлять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екларации о соответствии на издел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ебования к сроку и объему предоставленных гарантий выполняемых работ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антийный срок составляет 7 месяцев со дня выдачи готового изделия. 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, условия и сроки выполнения работ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ение работ по изготовлению изделий осуществляется по месту нахождения Исполнителя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ение работ должно быть осуществлено по индивидуальным заказам Получателей, при предъявлении документа, удостоверяющего личность, и направления, выданного Заказчик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и выполнения работ по изготовлению одного изделия: Исполнитель обязан начать выполнять работы не позднее 1 дня с даты обращения Получателя к Исполнителю с документом, удостоверяющим личность, и направлением, выданным Заказчик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должительность по изготовлению одного изделия согласно регламентированным срокам обеспечения инвалида (ветерана) техническим средством (изделием), изготавливаемых по индивидуальному заказу с привлечением инвалида (ветерана), со дня обращения инвалида (ветерана) к Исполнителю – не более 60 календарных дней, но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20.11.2025 включительн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ставка готовых изделий - по месту фактического проживания гражданина (в пределах Орловской области) или по согласованию с получателем выдавать ему изделие по месту нахождения пункта приема по обслуживанию граждан (в пределах Орловской области)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работы пункта приема по обслуживанию граждан - не менее 5 дней в неделю во время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бычный (веб) Знак"/>
    <w:qFormat/>
    <w:rPr>
      <w:rFonts w:eastAsia="font260"/>
      <w:szCs w:val="22"/>
    </w:rPr>
  </w:style>
  <w:style w:type="character" w:styleId="21">
    <w:name w:val="Основной текст 2 Знак1"/>
    <w:qFormat/>
    <w:rPr>
      <w:rFonts w:ascii="Times New Roman" w:hAnsi="Times New Roman" w:eastAsia="font260" w:cs="Times New Roman"/>
    </w:rPr>
  </w:style>
  <w:style w:type="character" w:styleId="222">
    <w:name w:val="22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/>
  </w:style>
  <w:style w:type="character" w:styleId="11">
    <w:name w:val="Основной текст Знак1"/>
    <w:qFormat/>
    <w:rPr>
      <w:rFonts w:ascii="Calibri" w:hAnsi="Calibri" w:eastAsia="Times New Roman" w:cs="Calibri"/>
      <w:kern w:val="2"/>
    </w:rPr>
  </w:style>
  <w:style w:type="character" w:styleId="Style17">
    <w:name w:val="Основной текст Знак"/>
    <w:qFormat/>
    <w:rPr/>
  </w:style>
  <w:style w:type="character" w:styleId="12">
    <w:name w:val="Заголовок 1 Знак"/>
    <w:qFormat/>
    <w:rPr>
      <w:rFonts w:ascii="Arial" w:hAnsi="Arial" w:eastAsia="Arial" w:cs="Arial"/>
      <w:b/>
      <w:bCs/>
      <w:sz w:val="32"/>
      <w:szCs w:val="32"/>
    </w:rPr>
  </w:style>
  <w:style w:type="character" w:styleId="13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8">
    <w:name w:val="Верх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5">
    <w:name w:val="Основной текст с отступом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in">
    <w:name w:val="k-in"/>
    <w:qFormat/>
    <w:rPr/>
  </w:style>
  <w:style w:type="character" w:styleId="WW8Num1zfalse">
    <w:name w:val="WW8Num1zfalse"/>
    <w:qFormat/>
    <w:rPr/>
  </w:style>
  <w:style w:type="character" w:styleId="Style19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20">
    <w:name w:val="Без интервала Знак"/>
    <w:qFormat/>
    <w:rPr>
      <w:rFonts w:cs="Liberation Serif"/>
      <w:kern w:val="2"/>
      <w:sz w:val="24"/>
      <w:szCs w:val="24"/>
      <w:lang w:eastAsia="zh-CN"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ET" w:hAnsi="TimesET" w:eastAsia="TimesET" w:cs="Liberation Serif"/>
      <w:color w:val="auto"/>
      <w:kern w:val="2"/>
      <w:sz w:val="22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333">
    <w:name w:val="333"/>
    <w:qFormat/>
    <w:pPr>
      <w:widowControl/>
      <w:bidi w:val="0"/>
      <w:spacing w:lineRule="exact" w:line="240"/>
      <w:ind w:firstLine="72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2221">
    <w:name w:val="222"/>
    <w:qFormat/>
    <w:pPr>
      <w:widowControl/>
      <w:bidi w:val="0"/>
      <w:spacing w:lineRule="exact" w:line="240"/>
      <w:ind w:left="283" w:hanging="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111">
    <w:name w:val="111"/>
    <w:qFormat/>
    <w:pPr>
      <w:widowControl/>
      <w:bidi w:val="0"/>
      <w:spacing w:lineRule="exact" w:line="240" w:before="120" w:after="120"/>
      <w:ind w:left="283" w:hanging="0"/>
      <w:jc w:val="center"/>
    </w:pPr>
    <w:rPr>
      <w:rFonts w:ascii="Times New Roman" w:hAnsi="Times New Roman" w:eastAsia="Times New Roman" w:cs="Mangal"/>
      <w:b/>
      <w:color w:val="auto"/>
      <w:sz w:val="28"/>
      <w:szCs w:val="28"/>
      <w:lang w:val="ru-RU" w:bidi="hi-IN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ru-RU" w:eastAsia="zh-CN" w:bidi="hi-IN"/>
    </w:rPr>
  </w:style>
  <w:style w:type="paragraph" w:styleId="18">
    <w:name w:val="Стиль1"/>
    <w:basedOn w:val="Normal"/>
    <w:qFormat/>
    <w:pPr>
      <w:spacing w:lineRule="exact" w:line="240" w:before="40" w:after="40"/>
      <w:ind w:left="0" w:right="0"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left="709" w:right="19772" w:firstLine="720"/>
      <w:jc w:val="both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font260" w:cs="Liberation Serif"/>
      <w:color w:val="auto"/>
      <w:kern w:val="2"/>
      <w:sz w:val="24"/>
      <w:szCs w:val="20"/>
      <w:lang w:val="ru-RU" w:eastAsia="zh-CN" w:bidi="hi-IN"/>
    </w:rPr>
  </w:style>
  <w:style w:type="paragraph" w:styleId="Style2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font260" w:cs="Liberation Serif"/>
      <w:color w:val="auto"/>
      <w:kern w:val="2"/>
      <w:sz w:val="22"/>
      <w:szCs w:val="22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eastAsia="Times New Roman" w:cs="Tahoma"/>
      <w:kern w:val="0"/>
      <w:sz w:val="18"/>
      <w:szCs w:val="18"/>
      <w:lang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6540" w:leader="none"/>
      </w:tabs>
      <w:suppressAutoHyphens w:val="true"/>
      <w:ind w:firstLine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1:00Z</dcterms:created>
  <dc:creator>Бардина Наталья Анатольевна</dc:creator>
  <dc:description/>
  <cp:keywords/>
  <dc:language>en-US</dc:language>
  <cp:lastModifiedBy>Бардина Наталья Анатольевна</cp:lastModifiedBy>
  <cp:lastPrinted>2024-10-22T17:47:00Z</cp:lastPrinted>
  <dcterms:modified xsi:type="dcterms:W3CDTF">2024-10-28T09:33:00Z</dcterms:modified>
  <cp:revision>17</cp:revision>
  <dc:subject/>
  <dc:title/>
</cp:coreProperties>
</file>