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Приложение № 1 к извещ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Описание объекта закупк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изготовлению ортопедической обуви в 2024 году (в пользу граждан в целях их социального обеспеч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запроса котировок в электронной форме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ортопедической обуви в 2024 году (в пользу граждан в целях их социального обеспечен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– Кузб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изготовлению и выдаче Получателям изделий, изготавливаемых по индивидуальному заказу с привлечением Получателя и предназначенных исключительно для личного использования Получателем, не позднее 08.12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1» дека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81"/>
        <w:gridCol w:w="1612"/>
        <w:gridCol w:w="5278"/>
        <w:gridCol w:w="882"/>
      </w:tblGrid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зиции КТРУ/ОКПД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по Классификации 86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функциональных и технических характеристик издел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, пара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1- 01 Ортопедическая обувь сложная без утепленной подкладки (без учета детей-инвалидов) (пар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 (в соответствии с заболевани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уются две специальные детали, по назначению врача-ортопеда: межстелечный слой с выкладкой сводов, супинаторы, пронаторы, жесткий задник и другие детали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уются две специальные детали, по назначению врача-ортопеда: жесткие задники, берцы одно-, двухсторонние,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уются две специальные детали, по назначению врача-ортопеда: жесткие задники, жесткие круговые, задние берцы, металлические ш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используются две специальные детали, по назначению врача-ортопед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 Обувь ортопедическая сложная при культях стоп. При изготовлении обуви используются две специальные детали, по назначению врача-ортопеда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, компенсации статодинамической функции. Подкладка – налич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1-01 Ортопедическая обувь сложная без утепленной подкладки для детей-инвалидов (пар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 (в соответствии с заболевани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уются две специальные детали, по назначению врача-ортопеда: межстелечный слой с выкладкой сводов, супинаторы, пронаторы, жесткий задник и другие детали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уются две специальные детали, по назначению врача-ортопеда: жесткие задники, берцы одно-, двухсторонние,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уются две специальные детали, по назначению врача-ортопеда: жесткие задники, жесткие круговые, задние берцы, металлические ш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используются две специальные детали, по назначению врача-ортопеда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 Обувь ортопедическая сложная при культях стоп. При изготовлении обуви используются две специальные детали, по назначению врача-ортопеда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, компенсации статодинамической функции. Подкладка – налич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2-01 Ортопедическая обувь сложная на утепленной подкладке (без учета детей-инвалидов) (пар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уются две специальные детали, по назначению врача-ортопеда: межстелечный слой с выкладкой сводов, супинаторы, пронаторы, жесткий задник и другие детали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уются две специальные детали, по назначению врача-ортопеда: жесткие задники, берцы одно-, двухсторонние,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уются две специальные детали, по назначению врача-ортопеда: жесткие задники, жесткие круговые, задние берцы, металлические ш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используются две специальные детали, по назначению врача-ортопеда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 Обувь ортопедическая сложная при культях стоп. При изготовлении обуви используются две специальные детали, по назначению врача-ортопеда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, компенсации статодинамической функции. Подкладка утепленная – налич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2-01 Ортопедическая обувь сложная на утепленной подкладке для детей-инвалидов (па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уются две специальные детали, по назначению врача-ортопеда: межстелечный слой с выкладкой сводов, супинаторы, пронаторы, жесткий задник и другие детали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используются две специальные детали, по назначению врача-ортопеда: жесткие задники, берцы одно-, двухсторонние,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уются две специальные детали, по назначению врача-ортопеда: жесткие задники, жесткие круговые, задние берцы, металлические шины, подошва и каблук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используются две специальные детали, по назначению врача-ортопеда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,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 Обувь ортопедическая сложная при культях стоп. При изготовлении обуви используются две специальные детали, по назначению врача-ортопеда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, компенсации статодинамической функции. Подкладка утепленная – налич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1-02 Ортопедическая обувь сложная на сохраненную конечность и обувь на протез без утепленной подкладки (без учета детей-инвалидов) (пар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готавливается одновременно полупара обуви на сохраненную конечность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протез ампутированной конечности по индивидуальным размерам Получ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1-02 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готавливается одновременно полупара обуви на сохраненную конечность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протез ампутированной конечности по индивидуальным размерам Получ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2-02 Ортопедическая обувь сложная на сохраненную конечность и обувь на протез на утепленной подкладке (без учета детей-инвалидов) (пар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готавливается одновременно полупара обуви на сохраненную конечность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протез ампутированной конечности по индивидуальным размерам Получ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.50.22.150-00000006- Обувь ортопедическая, изготовленная индивидуально/32.50.22.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-02-02 Ортопедическая обувь сложная на сохраненную конечность и обувь на протез на утепленной подкладке для детей-инвалидов (пар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готавливается одновременно полупара обуви на сохраненную конечность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протез ампутированной конечности по индивидуальным размерам Получател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 xml:space="preserve">06 12 03 </w:t>
      </w:r>
      <w:bookmarkEnd w:id="0"/>
      <w:r>
        <w:rPr>
          <w:rFonts w:cs="Times New Roman" w:ascii="Times New Roman" w:hAnsi="Times New Roman"/>
          <w:sz w:val="24"/>
          <w:szCs w:val="24"/>
        </w:rPr>
        <w:t>Ортезы на стопу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топедическая обувь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4407-2020 «Обувь ортопедическая. Общие технические усло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7761-2023 «Обувь ортопедическая. Термины и определе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7890-2020 «Обувь ортопедическая. Номенклатура показателей качеств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не менее 30 д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езона определяется в соответствии с Законом «О защите прав потребителей»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топедическая обувь сложная без утепленной подкладки – не менее 6 месяцев (для детей-инвалидов – не менее 3 месяце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педическая обувь сложная на утепленной подкладке – не менее 6 месяцев (для детей-инвалидов – не менее 3 месяце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топедическая обувь сложная на сохраненную конечность и обувь на протез без утепленной подкладки – не менее 1 года (для детей-инвалидов – не менее 3 месяце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топедическая обувь сложная на сохраненную конечность и обувь на протез на утепленной подкладке – не менее 1 года (для детей-инвалидов – не менее 3 месяце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характеристик в заяв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е характеристики не может изменяться участником закупки (применяется для каждой позиции в техническом задании).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0-10T11:13:00Z</cp:lastPrinted>
  <dcterms:modified xsi:type="dcterms:W3CDTF">2024-10-10T04:13:00Z</dcterms:modified>
  <cp:revision>250</cp:revision>
  <dc:subject/>
  <dc:title>Приложение № 1 к заявке</dc:title>
</cp:coreProperties>
</file>