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1 к Извещению о проведении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ическое задание (описание объекта закупки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ставку технических средств реабилитации</w:t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специальных устройств для чтения «</w:t>
      </w:r>
      <w:r>
        <w:rPr>
          <w:rStyle w:val="Highlightcolor"/>
          <w:b/>
          <w:sz w:val="26"/>
          <w:szCs w:val="26"/>
        </w:rPr>
        <w:t>говорящих» книг</w:t>
      </w:r>
      <w:r>
        <w:rPr>
          <w:b/>
          <w:sz w:val="26"/>
          <w:szCs w:val="26"/>
        </w:rPr>
        <w:t xml:space="preserve"> на флеш-картах) в 2025 году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  <w:lang w:val="en-US"/>
        </w:rPr>
        <w:t>C</w:t>
      </w:r>
      <w:r>
        <w:rPr>
          <w:rStyle w:val="Markedcontent"/>
          <w:sz w:val="26"/>
          <w:szCs w:val="26"/>
        </w:rPr>
        <w:t>пециальное устройство для чтения «говорящих» книг на флеш-картах (далее устройство) предназначено для воспроизведения «говорящих» книг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тифлоформата. «Говорящая» книга тифлоформата: электронная аудиокнига, записанная в цифровом криптозащищенном аудиоформате для прослушивания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на тифлофлешплеере, файлы которой созданы с помощью специального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программного обеспечения и оснащены криптозащитой, осуществляемой с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применением трехпроходного поточного блочного шифрования MP3 по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 xml:space="preserve">алгоритму ХХТЕА с длиной ключа 128 бит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sz w:val="26"/>
          <w:szCs w:val="26"/>
        </w:rPr>
      </w:pPr>
      <w:r>
        <w:rPr>
          <w:rStyle w:val="Markedcontent"/>
          <w:sz w:val="26"/>
          <w:szCs w:val="26"/>
        </w:rPr>
        <w:t>Устройство должно воспроизводить «говорящие» книги, находящиеся в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фондах специальных библиотек для слепых, способствовать компенсации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ограничений способности к обучению, общению, трудовой деятельности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4"/>
        <w:gridCol w:w="993"/>
        <w:gridCol w:w="993"/>
      </w:tblGrid>
      <w:tr>
        <w:trPr>
          <w:trHeight w:val="45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 и их значения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eastAsia="ar-SA"/>
              </w:rPr>
              <w:t>Количество, штук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ПД2  26.40.31.1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ура для воспроизведения звука проч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</w:rPr>
              <w:t>01.28.13.01.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пециальное устройство для чтения "говорящих книг" на флэш-кар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т привязки к КТР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равны 15 с, следующие два по 30 с, а остальные по одной минуте); 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следующие: 10 с, 20 с, 30 с, 1 мин, 2 мин, 5 мин, 10 мин, 15 мин, 20 мин, 30 мин, 40 мин, 50 мин, 1 ч, 1,5 ч, 2 ч, 3 ч, 4 ч и далее по часу); 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 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- команда перехода к нормальной скорости воспроизведения; - озвученная речевая навигация в прямом и обратном направлениях по книгам, фрагментам, закладкам; - команда перехода на начало текущего фрагмента; - команда перехода на начало текущей книги; 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4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Говорящие» книги формата DAISY (2.0, 2.03, 3.0).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равна 15 с, следующие два по 30 с, а остальные по одной минуте); 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 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- команда перехода к нормальной скорости воспроизведения; 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 - команда перехода на начало текущей книги; 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Аудиофайлы формата MP3 (.mp3), Vorbis (.ogg), FLAC (.flac), WAVE (.wav), AAC (.aac, .m4a, .mp4).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- озвученная ускоренная перемотка в пределах папки в прямом и обратном направлениях (все изменения позиции воспроизведения в пределах от 15 до 30 с); 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 не менее 50 для каждой папки (отдельный список для каждой папки); 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- команда перехода к нормальной скорости воспроизведения; - озвученная речевая навигация в прямом и обратном направлениях по папкам, файлам, закладкам; - команда перехода на начало текущего файла; - команда перехода на начало первого файла в текущей папке; - озвучивание встроенным синтезатором речи текущего места воспроизведения: имени фай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текстовые файлы формата 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 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/>
            </w:pPr>
            <w:r>
              <w:rPr>
                <w:color w:val="000000"/>
              </w:rPr>
              <w:t xml:space="preserve">-озвученная ускоренная перемотка в пределах файла в прямом и обратном направлениях; 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 не менее 50 для каждого файла (отдельный список для каждого файла); 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- команда перехода к нормальной скорости воспроизведения; 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 - команда перехода на начало текущего файла; - команда перехода на начало первого файла в текущей папке; - озвучивание встроенным синтезатором речи текущего места воспроизведения: имени файла и количества, прочитанного в процентах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озможности устройства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/>
            </w:pPr>
            <w:r>
              <w:rPr>
                <w:color w:val="000000"/>
              </w:rPr>
              <w:t>Устройство с возможностью соединения с сетью интернет по беспроводному интерфейсу Wi-Fi, реализуемому с помощью встроенного в устройство модуля Wi-Fi. Устройство имеет возможность подключения к сети Wi-Fi по технологии WPS (кнопка). При этом устройство сообщает речевым информатором предупреждение о снижении уровня безопасности при использовании данной технологии. Устройство с возможностью соединения с сетью Интернет с помощью встроенного коммуникационного 4G модуля (модема) или в  комплект поставки включен мобильный 4G Wi-Fi роутер (маршрутизатор) со встроенным аккумулятором и функцией WPS. Устройство с возможностью прослушивания интернет-радиостанций, вещающих по протоколам Shoutcast и Icecast в аудиоформатах MP3 и ААС. Устройство с возможностью прослушивания звукового сопровождения телевизионных каналов при подключении к сети Интернет.Устройство с возможностью воспроизведения подкастов в аудиоформатах MP3 и ААС при подключении к сети Интернет. Устройство с возможностью чтения встроенным синтезатором речи новостей из новостных лент в форматах RSS 2.0 и Atom 1.0 при подключении к сети Интернет. Устройство с возможностью прослушивания прогноза погоды для городов Российской Федерации и крупных городов мира. Устройство имеет функцию выбора текущего города для получения прогноза погоды, который определяется автоматически по IP-адресу устройства. Устройство поддерживает работу с сервисами сетевых электронных библиотек для инвалидов по зрению по протоколу DAISY Online DeliveryProtocol (DODP). При выборе книг в сетевых электронных библиотеках для слепых и слабовидящих устройство предоставляет пользователю следующие возможности:- самостоятельный выбор книг путем текстового поиска;- самостоятельный выбор книг путем голосового поиска;- выбор книг путем очного и удаленного (по телефону) запроса в библиотеку с установкой выбранных книг на электронную полку читателя;- загрузка выбранных книг из электронной полки и библиотечной базы в устройство;- онлайн прослушивание выбранных книг без их загрузки в устройство с сохранением позиции воспроизведения каждой книги. Устройство имеет встроенный УКВ/FM радиоприемник соследующими техническими параметрами и функциональными характеристиками:- диапазон принимаемых частот: не уже чем от 64 до 108 МГц;- тип приемной антенны: телескопическая или внутренняя;- наличие функции сохранения в памяти устройства настроек на определенные радиостанции в количестве не менее 50;- наличие озвученной речевой навигации по сохраненным в памятиустройства радиостанциям;- наличие режима записи с радиоприемника на флешкарту или во внутреннюю память с возможностью последующего воспроизведения. Для перехода к заданной позиции устройство имеет озможность цифрового ввода:- номера «говорящей» книги;- номера фрагмента «говорящей» книги;- времени от начала «говорящей» книги;- времени от конца «говорящей» книги;- времени для перемещения вперед при воспроизведении «говорящих» книг и аудиофайлов;- времени для перемещения назад при воспроизведении «говорящих» книг и аудиофайлов;- номера страницы при чтении текстового файла встроенным синтезатором речи;- номера сохраненной радиостанции при прослушивании радиоприемника;- номера закладки.Устройство имеет встроенный диктофон со следующими функциональными характеристиками: - запись с возможностью последующего воспроизведения на следующие носители информации: флеш-карта, внутренняя память;- запись со следующих источников: встроенный микрофон, внешний микрофон;- переключение параметра качества записи с количеством градаций не менее3;- редактирование записей, выполненных в режиме диктофона (вставка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Все звукозаписывающие и звуковоспроизводящие функции устройства высокого качества: без вибраций и без искажения частотных характеристик, тембра голоса и громкости звучания. Встроенный синтезатор речи русскоязычный и соответствует высшему классу качества в соответствии с ГОСТ Р 50840—95 (пункт 8.4)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ереход между режимами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с активированного режима на другие режимы работы производиться при включённом устройстве. 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превышает 2 с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озможность прослушивания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Устройство обеспечивает возможность прослушивания как через встроенную стереофоническую акустическую систему, так и с использованием стереонаушников. Стереонаушники подключаются к устройству, находящемуся во включённом состоянии. Встроенная акустическая система имеет звукопроницаемую защиту от механических поврежден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уммарная выходная мощность встроенной акустической системы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≥ </w:t>
            </w: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Диапазон воспроизводимых частот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е уже чем 160-16000 Г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Громкость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ировка громкости во всех режимах работы устройства плавная или ступенчатая с количеством градаций не менее 16. В устройстве предусмотрены раздельные параметры относительной громкости в пределах не менее ±6 дБ и шагом не более 1 дБ: - при чтении текстовых файлов встроенным синтезатором речи; - при воспроизведении сообщений речевого информатора; - при озвучивании звуковыми сигналами команд навигации. Для относительной громкости базовым параметром является громкость воспроизведения «говорящих» книг тифлоформат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-технические характеристики 1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о обеспечивает работу со следующими типами носителей информации: - флеш-карты типа SD, SDHC и SDXC с максимальным возможным объемом не менее 64 Гбайт; - USB-флеш-накопитель; - USB-SSD-накопитель; - внутренняя память. Объем внутренней памяти не менее 8 Гбайт. Устройство обеспечивает работу со следующими файловыми структурами (файловыми системами): FAT16, FAT32 и exFAT. Устройство обеспечивает доступ к файлам во вложенных папках (не менее семи уровней вложенности, включая корневую папку). 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приводит к отключению этого режима. При повторном включении устройства после его выключения остаются неизменными актуальные параметры работы: режим, громкость   воспроизведения, скорость воспроизведения, место воспроизведения и частота радиостанции. В устройстве предусмотрено озвучивание хода выполнения длительных операций (копирование файлов, скачивание файлов из Интернета), определяемое в настройках: - периодическое озвучивание речевым информатором количества процентов; - периодическое воспроизведение звуковых сигналов; - без озвучивания. При отключенном озвучивании и при осуществлении фонового скачивания файлов из Интернета процесс хода выполнения в процентах озвучивается речевым информатором по команде пользователя. 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воспроизводится встроенными головками громкоговорителей устройства (режим активной акустической системы). Наличие функции блокировки клавиатуры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Функционально-технические характеристики 2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меет встроенные «говорящие» часы-будильник с возможностью синхронизации времени через Интернет. Устройство имеет возможность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. Устройство поддерживает возможность обновления внутреннего программного обеспечения следующими двумя способами: - из файлов, записанных на флеш-карте или на USB-флеш-накопителе или во внутренней памяти; - через сеть Интернет. Устройство обеспечивает считывание в режиме NFC информации в формате NDEF с бесконтактных идентификационных карт. Устройство имеет встроенный Bluetooth-модуль, соответствующий спецификации не ниже Bluetooth v4.1. Встроенный Bluetooth-модуль реализовывает профили A2DP(SRC) и AVRCP(TG) для сопряжения с Bluetooth-наушниками, гарнитурами и активными акустическими системами. Устройство имеет разъем USB Type-C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 Корпус устройства изготовлен из высокопрочного материала. Клавиатура управления кнопочная или клавишная. Все кнопки или клавиши управления снабжены звуковым сигнализатором (речевым информатором) и тактильными обозначениями. Все тактильные обозначения, указывающие на назначение органов управления устройства, выполнены рельефными знаками символов. Питание устройства комбинированное: от сети 220 В, 50 Гц и от встроенного аккумулятора. 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4 часов. Устройство имеет функцию озвучивания речевым информатором уровня заряда аккумулятора в процентах и состояние процесса его зарядк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устройства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≥ </w:t>
            </w:r>
            <w:r>
              <w:rPr>
                <w:color w:val="000000"/>
              </w:rPr>
              <w:t>1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≤ </w:t>
            </w: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ысота устройства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≥ </w:t>
            </w: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≤ </w:t>
            </w:r>
            <w:r>
              <w:rPr>
                <w:color w:val="000000"/>
              </w:rPr>
              <w:t>1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Глубина устройства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≥ </w:t>
            </w: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≤ </w:t>
            </w: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Масса устройства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≤ </w:t>
            </w: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Комплект поставки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/>
            </w:pPr>
            <w:r>
              <w:rPr>
                <w:color w:val="000000"/>
              </w:rPr>
              <w:t>В комплект поставки входит: - специальное устройство для чтения «говорящих» книг на флеш-картах; - флеш-карта SDHC или SDXC объемом не менее 4 Гбайт с записанными «говорящими» книгами тифлоформата; - флеш-карта SDHC или SDXC объемом не менее 16 Гбайт и классом не ниже 10; - сетевой адаптер; - наушники; - паспорт изделия; - плоскопечатное руководство по эксплуатации выполнено крупным шрифтом не менее 14 пунктов (4,5 мм); - краткое руководство по эксплуатации, выполненное шрифтом Брайля; - ремень или сумка для переноски; - упаковочная коробка; - кабель USB для соединения устройства с компьютером; - гарантийный тало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Устройство отвечает требованиям к безопасности и электромагнитной совместимости товара в соответствии с техническими регламентами Таможенного союза: - ТР ТС 004/2011 «О безопасности низковольтного оборудования»; - ТР ТС 020/2011 «Электромагнитная совместимость технических средств». Устройство соответствует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Style w:val="Markedcontent"/>
          <w:b/>
          <w:b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Требования к гарантийному сроку товара: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арантийный срок эксплуатации должен составлять </w:t>
      </w:r>
      <w:r>
        <w:rPr>
          <w:sz w:val="26"/>
          <w:szCs w:val="26"/>
        </w:rPr>
        <w:t xml:space="preserve">24 месяца со дня получения устройства потребител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rStyle w:val="Markedcontent"/>
          <w:sz w:val="26"/>
          <w:szCs w:val="26"/>
        </w:rPr>
        <w:t>Срок выполнения гарантийного ремонта должен быть не более 20 рабочих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дней с момента обращения Получателя устройств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о наличие гарантийных документов, дающих право на бесплатный ремонт изделия во время гарантийного срока пользования, с указанием адресов специализированных мастерских, в которые следует обращаться для гарантийного ремонта изделия или устранения неисправностей. Гарантийный ремонт или </w:t>
      </w:r>
      <w:r>
        <w:rPr>
          <w:bCs/>
          <w:spacing w:val="-4"/>
          <w:sz w:val="26"/>
          <w:szCs w:val="26"/>
        </w:rPr>
        <w:t xml:space="preserve">замена изделия в связи с обеспечением изделием ненадлежащего качества </w:t>
      </w:r>
      <w:r>
        <w:rPr>
          <w:sz w:val="26"/>
          <w:szCs w:val="26"/>
        </w:rPr>
        <w:t>должен осуществляться за счет поставщика в период гарантийного срок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условия и сроки поста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поставки: Российская Федерация, Сахалинская область, на выбор Получателя один из способов получения Товара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унктах выдачи или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 месту жительства (месту пребывания, фактического проживания) </w:t>
      </w:r>
      <w:r>
        <w:rPr>
          <w:rFonts w:cs="Times New Roman" w:ascii="Times New Roman" w:hAnsi="Times New Roman"/>
          <w:sz w:val="26"/>
          <w:szCs w:val="26"/>
        </w:rPr>
        <w:t>согласно реестру Получателя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тационарных пунктах выдачи, организованного в соответствии с приказом Министерства труда и социальной защиты РФ от 30 июля 2015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рок не более 2 (Двух) рабочих дней после дня подписания акта выборочной проверки поставляемого Товара передать Поставщику реестр получателей Товара, которым Заказчик выдал направления в отношении Товара, поступившего в Сахалинскую область согласно техническому зад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рок поставки всей партии товара на территорию Сахалинской области в течение 30 календарных дней с момента подписания контра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ок поставки Товара: с даты получения от заказчика реестра получателей до</w:t>
      </w:r>
      <w:r>
        <w:rPr>
          <w:b/>
          <w:sz w:val="26"/>
          <w:szCs w:val="26"/>
        </w:rPr>
        <w:t xml:space="preserve"> 31</w:t>
      </w:r>
      <w:r>
        <w:rPr>
          <w:b/>
          <w:sz w:val="26"/>
          <w:szCs w:val="26"/>
          <w:u w:val="single"/>
        </w:rPr>
        <w:t>.03.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ка товара Получателям не должна превышать 30 (тридцати) календарных дней, а в отношении Получателей из числа инвалидов нуждающихся в оказании паллиативной медицинской помощи, 7 (семи) календарных дней со дня получения Поставщиком реестра получателей това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ap5">
    <w:name w:val="cap5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Интернет)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Rpc41">
    <w:name w:val="_rpc_41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Markedcontent">
    <w:name w:val="markedcontent"/>
    <w:qFormat/>
    <w:rPr/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next w:val="WW"/>
    <w:qFormat/>
    <w:pPr>
      <w:spacing w:before="280" w:after="280"/>
    </w:pPr>
    <w:rPr/>
  </w:style>
  <w:style w:type="paragraph" w:styleId="WW">
    <w:name w:val="WW-Обычный (веб)"/>
    <w:basedOn w:val="Normal"/>
    <w:qFormat/>
    <w:pPr/>
    <w:rPr/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3:00Z</dcterms:created>
  <dc:creator>USER</dc:creator>
  <dc:description/>
  <cp:keywords/>
  <dc:language>en-US</dc:language>
  <cp:lastModifiedBy>Admin</cp:lastModifiedBy>
  <cp:lastPrinted>2022-05-20T14:32:00Z</cp:lastPrinted>
  <dcterms:modified xsi:type="dcterms:W3CDTF">2024-11-15T01:02:00Z</dcterms:modified>
  <cp:revision>314</cp:revision>
  <dc:subject/>
  <dc:title>«УТВЕРЖДАЮ»</dc:title>
</cp:coreProperties>
</file>