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 xml:space="preserve">Наименование объекта закупки: </w:t>
      </w:r>
      <w:r>
        <w:rPr/>
        <w:t>выполнение работ по обеспечению протезно-ортопедическими изделиями (аппаратами на верхние и нижние конечности) для социального обеспечения получателей.</w:t>
      </w:r>
    </w:p>
    <w:p>
      <w:pPr>
        <w:pStyle w:val="Normal"/>
        <w:keepNext w:val="true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Сведения об объекте закуп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25"/>
        <w:gridCol w:w="1524"/>
        <w:gridCol w:w="1396"/>
        <w:gridCol w:w="552"/>
        <w:gridCol w:w="589"/>
        <w:gridCol w:w="1520"/>
        <w:gridCol w:w="1525"/>
        <w:gridCol w:w="4220"/>
        <w:gridCol w:w="1535"/>
      </w:tblGrid>
      <w:tr>
        <w:trPr>
          <w:trHeight w:val="4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омер вида технического средства реабилитации (изделия) и его наименование в соответствии с Классификацией технических средств реабилитации (изделий)</w:t>
            </w:r>
            <w:r>
              <w:rPr>
                <w:b/>
                <w:sz w:val="16"/>
                <w:szCs w:val="18"/>
              </w:rPr>
              <w:t>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ПД2/ КТРУ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характерист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Наименование характеристик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 характерис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струкция по заполнению характеристик в заявке</w:t>
            </w:r>
          </w:p>
        </w:tc>
      </w:tr>
      <w:tr>
        <w:trPr>
          <w:trHeight w:val="4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9-28 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ппарат на кисть и лучезапястный суста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ппарат на кисть и лучезапястный суста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9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9.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ппарат на кисть и лучезапястный сустав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ующий, корригирующий, разгружающий. Изготовлен из вспененных упругих и смягчающих материалов, термопласта высокотемпературного, с узлами и модулями и полуфабрикатами. Аппарат должен выполняться с элементами крепления, обеспечивающими фиксацию изделия.    Изготовление индивидуальное по слепку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.</w:t>
            </w:r>
          </w:p>
        </w:tc>
      </w:tr>
      <w:tr>
        <w:trPr>
          <w:trHeight w:val="4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29 Аппарат на лучезапястный суста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ппарат на лучезапястный суста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9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9.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ппарат на лучезапястный сустав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ующий, корригирующий, разгружающий. Изготовлен из вспененных упругих и смягчающих материалов, термопласта высокотемпературного, с узлами и модулями и полуфабрикатами. Аппарат должен выполняться с элементами крепления, обеспечивающими фиксацию изделия. Изготовление индивидуальное по слепку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30 Аппарат на локтевой суста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ппарат на локтевой суста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9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9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ппарат на локтевой сустав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ующий, корригирующий, разгружающий. Изготовлен из вспененных упругих и смягчающих материалов, термопласта высокотемпературного, с узлами и модулями и полуфабрикатами, с локтевым шарниром, с замком или без замка в локтевом шарнире. Аппарат должен выполняться с элементами крепления, обеспечивающими фиксацию изделия. Изготовление индивидуальное по слепку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31 Аппарат на кисть, лучезапястный и локтевой сустав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ппарат на кисть, лучезапястный и локтевой сустав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9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9.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ппарат на кисть, лучезапястный и локтевой сустав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ующий, корригирующий, разгружающий. Изготовлен из вспененных упругих и смягчающих материалов, термопласта высокотемпературного, с узлами и модулями и полуфабрикатами. Аппарат должен выполняться с элементами крепления, обеспечивающими фиксацию изделия. Изготовление индивидуальное по слепку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лучезапястный, локтевой и плечевой сустав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ппарат на лучезапястный, локтевой и плечевой сустав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9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9.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ппарат на лучезапястный, локтевой и плечевой сустав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ующий, корригирующий, разгружающий. Изготавливается в виде гильзы, охватывающей область лучезапястного, локтевого и плечевого сустава из вспененных упругих и смягчающих материалов, термопласта высокотемпературного, с узлами и модулями и полуфабрикатами. Аппарат должен выполняться с элементами крепления, обеспечивающими фиксацию изделия. Изготовление индивидуальное по слепку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9-36 Аппарат на всю руку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Аппарат на всю руку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9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9.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Аппарат на всю руку 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ующий, корригирующий, разгружающий изготовлен из вспененных упругих и смягчающих материалов, термопласта высокотемпературного, с узлами и модулями и полуфабрикатами. С локтевым и лучезапястным шарнирами, с замком или без замка в локтевом шарнире. Аппарат должен выполняться с элементами крепления, обеспечивающими фиксацию изделия. Изготовление индивидуальное по слепку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9-37 Аппарат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еностоп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та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еностоп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уста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32.50.22.129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9.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еностоп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устав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ующий, корригирующий, разгружающий.  изготовлен из вспененных упругих и смягчающих материалов, термопласта высокотемпературного, с узлами и модулями и полуфабрикатами. Аппарат должен выполняться с элементами крепления, обеспечивающими фиксацию изделия. Изготовление индивидуальное по слепку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38 Аппарат на голено-стопный и коленный сустав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ппарат на голеностопный и коленный сустав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9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9.3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ппарат на голеностопный и коленный сустав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ующий, корригирующий, разгружающий. Изготовлен из вспененных упругих и смягчающих материалов, термопласта высокотемпературного, с узлами и модулями и полуфабрикатами. Аппарат должен выполняться с элементами крепления, обеспечивающими фиксацию изделия. Изготовление по обмера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9-39 Аппарат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ный суста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коленный суста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9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9.3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коленный сустав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ующий, корригирующий, разгружающий. Изготовлен из вспененных упругих и смягчающих материалов, термопласта высокотемпературного, с узлами и модулями и полуфабрикатами. Аппарат должен выполняться с элементами крепления, обеспечивающими фиксацию изделия. Изготовление по слепку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9-40 Аппарат на тазобедр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та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на тазобедрен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уста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9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9.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на тазобедрен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устав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ующий, корригирующий, с полукорсетом на гильзы бедра и голени из вспененных упругих и смягчающих материалов, термопласта высокотемпературного, с узлами и модулями и полуфабрикатами. С тазобедренным и коленным шарниром. Аппарат должен выполняться с элементами крепления, обеспечивающими фиксацию изделия. Изготовление по индивидуальным показания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41 Аппарат на коленный и тазобедренные сустав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ппарат на коленный и тазобедренные сустав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9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9.4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ппарат на коленный и тазобедренные сустав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ующий, корригирующий, разгружающий из вспененных упругих и смягчающих материалов, термопласта высокотемпературного, с узлами и модулями и полуфабрикатами. Изготовление по слепку. Крепление аппаратов осуществляется с помощью застежек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42 Аппарат на всю ног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ппарат на всю ног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9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9.4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ппарат на всю ногу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ующий, корригирующий, разгружающий из вспененных упругих и смягчающих материалов, термопласта высокотемпературного, с узлами и модулями и полуфабрикатами. Шины стальные или из легких сплавов с движением в коленном, голеностопном и тазобедренном шарнирах, с замком или без замка в коленном шарнире, с регулировкой амплитуды движения в голеностопном шарнире. Пробковый агломерат. Крепление поясное с использованием кожаных полуфабрикатов или лентой велкро, изготовление по слепку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9-43 Аппарат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чности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овище (ортез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чности 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туловище (ортез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9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9.4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чности 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туловище (ортез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авливается по индивидуальному слепку, в виде конструкции, состоящей из двух аппаратов на всю ногу, соединенных с полукорсетом тазобедренными шарнирами.  Конструктивные элементы аппаратов и полукорсета должны изготавливаться из термопластичных материалов методом вакуумной формовки. Допускается применение смягчающего слоя из вспененного или прокладочного материала. Силовые несущие шины должны применяться как стальные, так и облегченные алюминиевые, тазобедренные и коленные шарниры свободные или замковые, голеностопные шарниры должны регулировать объем и усилие движения в сустав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980" w:leader="none"/>
        </w:tabs>
        <w:suppressAutoHyphens w:val="false"/>
        <w:ind w:left="142" w:hanging="0"/>
        <w:jc w:val="both"/>
        <w:rPr>
          <w:b/>
          <w:b/>
          <w:lang w:eastAsia="ru-RU"/>
        </w:rPr>
      </w:pPr>
      <w:r>
        <w:rPr>
          <w:i/>
          <w:sz w:val="20"/>
          <w:szCs w:val="20"/>
          <w:lang w:eastAsia="ru-RU"/>
        </w:rPr>
        <w:t>*указывается по классификации, утвержденной приказом Министерства труда и социальной защиты от 13.02.2018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.</w:t>
      </w:r>
    </w:p>
    <w:p>
      <w:pPr>
        <w:pStyle w:val="Normal"/>
        <w:keepNext w:val="true"/>
        <w:rPr>
          <w:rFonts w:eastAsia="Lucida Sans Unicode"/>
          <w:b/>
          <w:b/>
          <w:sz w:val="27"/>
          <w:szCs w:val="27"/>
          <w:lang w:eastAsia="ru-RU"/>
        </w:rPr>
      </w:pPr>
      <w:r>
        <w:rPr>
          <w:rFonts w:eastAsia="Lucida Sans Unicode"/>
          <w:b/>
          <w:sz w:val="27"/>
          <w:szCs w:val="27"/>
          <w:lang w:eastAsia="ru-RU"/>
        </w:rPr>
      </w:r>
    </w:p>
    <w:p>
      <w:pPr>
        <w:pStyle w:val="Normal"/>
        <w:jc w:val="both"/>
        <w:rPr/>
      </w:pPr>
      <w:r>
        <w:rPr/>
        <w:t>Работы по обеспечению аппаратами (далее - изделие) предусматривает индивидуальное изготовление, обучение пользованию и их выдачу.</w:t>
      </w:r>
    </w:p>
    <w:p>
      <w:pPr>
        <w:pStyle w:val="Normal"/>
        <w:jc w:val="both"/>
        <w:rPr/>
      </w:pPr>
      <w:r>
        <w:rPr/>
        <w:t>Изделия должны соответствовать требованиям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«ГОСТ Р ИСО 22523-2007 Протезы конечностей и ортезы наружные. Технические требования и методы испытаний». </w:t>
      </w:r>
    </w:p>
    <w:p>
      <w:pPr>
        <w:pStyle w:val="Normal"/>
        <w:jc w:val="both"/>
        <w:rPr/>
      </w:pPr>
      <w:r>
        <w:rPr>
          <w:b/>
        </w:rPr>
        <w:t xml:space="preserve">Гарантийный срок </w:t>
      </w:r>
      <w:r>
        <w:rPr/>
        <w:t>устанавливается не менее 7 (семь) месяцев со дня выдачи готового изделия.</w:t>
      </w:r>
    </w:p>
    <w:p>
      <w:pPr>
        <w:pStyle w:val="Normal"/>
        <w:jc w:val="both"/>
        <w:rPr/>
      </w:pPr>
      <w:r>
        <w:rPr/>
        <w:t>В период срока предоставления гарантии качества выполненных работ необходимо осуществлять ремонт или безвозмездную замену изделия, преждевременно вышедшего из строя не по вине получателя, за счет собственных средств.</w:t>
      </w:r>
    </w:p>
    <w:p>
      <w:pPr>
        <w:pStyle w:val="Normal"/>
        <w:jc w:val="both"/>
        <w:rPr/>
      </w:pPr>
      <w:r>
        <w:rPr>
          <w:b/>
        </w:rPr>
        <w:t>Место изготовления изделия:</w:t>
      </w:r>
      <w:r>
        <w:rPr/>
        <w:t xml:space="preserve"> Российская Федерация.</w:t>
      </w:r>
    </w:p>
    <w:p>
      <w:pPr>
        <w:pStyle w:val="Normal"/>
        <w:jc w:val="both"/>
        <w:rPr/>
      </w:pPr>
      <w:r>
        <w:rPr>
          <w:b/>
        </w:rPr>
        <w:t>Место выполнения работ по проведению замеров, примерке и выдачи готового изделия:</w:t>
      </w:r>
      <w:r>
        <w:rPr/>
        <w:t xml:space="preserve"> г. Липецк и Липецкая область, в том числе обслуживание получателей выездными бригадами на дому.</w:t>
      </w:r>
    </w:p>
    <w:p>
      <w:pPr>
        <w:pStyle w:val="Normal"/>
        <w:jc w:val="both"/>
        <w:rPr/>
      </w:pPr>
      <w:r>
        <w:rPr>
          <w:b/>
        </w:rPr>
        <w:t xml:space="preserve">Порядок выполнения работ: </w:t>
      </w:r>
      <w:r>
        <w:rPr/>
        <w:t>Выполнение работ в срок, не превышающий 35 календарных дней со дня обращения Получателя                             с направлением Заказчика к Исполнителю. Доставка готовых изделий - по месту фактического проживания гражданина (в пределах Липецкой области) или по согласованию с получателем выдавать ему изделие по месту нахождения пункта приема по обслуживанию граждан (в пределах Липецкой области).</w:t>
      </w:r>
    </w:p>
    <w:p>
      <w:pPr>
        <w:pStyle w:val="Normal"/>
        <w:jc w:val="both"/>
        <w:rPr/>
      </w:pPr>
      <w:r>
        <w:rPr/>
        <w:t>Обеспечение работы пункта приема по обслуживанию граждан - не менее 5 дней в неделю во время исполнения контракта и гарантийного обслуживания; по заявлению получателей в период предоставления гарантии качества осуществлять выезд на дом.</w:t>
      </w:r>
    </w:p>
    <w:p>
      <w:pPr>
        <w:pStyle w:val="Normal"/>
        <w:keepNext w:val="true"/>
        <w:keepLines/>
        <w:jc w:val="both"/>
        <w:rPr>
          <w:rFonts w:eastAsia="Lucida Sans Unicode"/>
        </w:rPr>
      </w:pPr>
      <w:r>
        <w:rPr>
          <w:rFonts w:eastAsia="Lucida Sans Unicode"/>
        </w:rPr>
      </w:r>
    </w:p>
    <w:sectPr>
      <w:type w:val="nextPage"/>
      <w:pgSz w:orient="landscape" w:w="16838" w:h="11906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6"/>
      <w:lang w:eastAsia="zh-CN"/>
    </w:rPr>
  </w:style>
  <w:style w:type="character" w:styleId="Kin">
    <w:name w:val="k-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25:00Z</dcterms:created>
  <dc:creator>Бабарина Татьяна Николаевна</dc:creator>
  <dc:description/>
  <cp:keywords/>
  <dc:language>en-US</dc:language>
  <cp:lastModifiedBy>Якунина Вера Николаевна</cp:lastModifiedBy>
  <cp:lastPrinted>2024-01-16T14:18:00Z</cp:lastPrinted>
  <dcterms:modified xsi:type="dcterms:W3CDTF">2024-08-28T12:25:00Z</dcterms:modified>
  <cp:revision>2</cp:revision>
  <dc:subject/>
  <dc:title/>
</cp:coreProperties>
</file>