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бъекта закуп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закупки</w:t>
      </w:r>
      <w:r>
        <w:rPr>
          <w:rFonts w:cs="Times New Roman" w:ascii="Times New Roman" w:hAnsi="Times New Roman"/>
          <w:b/>
          <w:sz w:val="24"/>
          <w:szCs w:val="24"/>
        </w:rPr>
        <w:t xml:space="preserve"> и государственного контракт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color w:val="0000CC"/>
          <w:sz w:val="24"/>
          <w:szCs w:val="24"/>
        </w:rPr>
        <w:t>апрос котировок</w:t>
      </w:r>
      <w:r>
        <w:rPr>
          <w:color w:val="0000CC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оставку технических средств реабилитации - специальных средств при нарушении функций выделения (в пользу граждан в целях их социального обеспечен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нное ТСР является товаром, необходимым для нормального жизнеобеспечения граждан: </w:t>
      </w:r>
      <w:r>
        <w:rPr>
          <w:rFonts w:cs="Times New Roman" w:ascii="Times New Roman" w:hAnsi="Times New Roman"/>
          <w:b/>
          <w:sz w:val="24"/>
          <w:szCs w:val="24"/>
        </w:rPr>
        <w:t>Д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оставки товара, выполнения работ, оказания услуг - </w:t>
      </w:r>
      <w:r>
        <w:rPr>
          <w:rFonts w:cs="Times New Roman" w:ascii="Times New Roman" w:hAnsi="Times New Roman"/>
          <w:sz w:val="24"/>
          <w:szCs w:val="24"/>
        </w:rPr>
        <w:t>Кемеровская область - Кузбасс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оставщик обязан предоставить Товар Получателям согласно реестру получателей Товара в пределах административных границ субъекта Российской Федерации, право выбора одного из способов получения Товар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есту жительства Получателя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ункты выдачи Товара и склад Поставщика должны быть оснащены видеокамерам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(график) поставки товаров, выполнения работ, оказания услуг, их последовательность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Поставка Товара в Кемеровскую область – Кузбасс в соответствии с календарным планом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110"/>
        <w:gridCol w:w="3119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ы (этапы) поставки н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шт.)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-01-01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днокомпонентный дренируемый калоприемник со встроенной плоской пластино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аксимальный диаметр вырезаемого отверстия 60-70м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10 дней с даты заключения контра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 900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-01-01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днокомпонентный дренируемый калоприемник со встроенной плоской пластино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ксимальный диаметр вырезаемого отверстия 80-90м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10 дней с даты заключения контра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 500</w:t>
            </w:r>
          </w:p>
        </w:tc>
      </w:tr>
    </w:tbl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вка Товара Получателям осуществляется Поставщиком после получения от Заказчика реестра получателей Товара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ок поставки Товара: с даты получения от Заказчика реестра получателей Товара по </w:t>
      </w:r>
      <w:r>
        <w:rPr>
          <w:rFonts w:cs="Times New Roman" w:ascii="Times New Roman" w:hAnsi="Times New Roman"/>
          <w:color w:val="0000CC"/>
          <w:sz w:val="24"/>
        </w:rPr>
        <w:t>08.12.2024.</w:t>
      </w:r>
    </w:p>
    <w:p>
      <w:pPr>
        <w:pStyle w:val="ConsPlus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Срок действия контракта по </w:t>
      </w:r>
      <w:r>
        <w:rPr>
          <w:rFonts w:cs="Times New Roman" w:ascii="Times New Roman" w:hAnsi="Times New Roman"/>
          <w:color w:val="0000CC"/>
          <w:sz w:val="24"/>
        </w:rPr>
        <w:t>31.12.2024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объем товаров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410"/>
        <w:gridCol w:w="5954"/>
        <w:gridCol w:w="992"/>
      </w:tblGrid>
      <w:tr>
        <w:trPr>
          <w:trHeight w:val="5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РУ/ ОКПД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вида и наименование технического средства реабилитации (изделий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Классификацией ТСР (изделий) в рамках федерального перечня реабилитационных мероприятий, ТСР и услуг, предоставляемых инвалиду, утвержденной приказом Министерства труда и социальной защиты Российской Федерации от 13.02.2018 №86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и функциональные характеристики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(шт.)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13.190-00006906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Д2- 32.50.13.19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-01-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днокомпонентный дренируемый калоприемник со встроенной плоской пластиной          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нируемый герметичный стомный мешок, неразъемный, из непрозрачного/прозрачного, многослойного, не пропускающего запах материала (пленки),  с односторонним или двусторонним покрытием из мягкого нетканого (полимерного) материала, с дренажным отверстием, с зажимом или встроенной застежкой для закрывания дренажного отверстия, с фильтром/без фильтр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 встроенной гидроколлоидной гипоалергенной адгезивной пластиной с защитным покрытием с шаблоном для вырезания отверстий под стому, с вырезаемым, готовым или моделируемым отверстием под стому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900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ильт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фильтром/без фильтр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аксимальный диаметр вырезаемого отверстия для стомы, миллимет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 ≤ 70 м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иаметр предварительного отверстия, миллимет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≤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м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13.190-00006906/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Д2- 32.50.13.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-01-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днокомпонентный дренируемый калоприемник со встроенной плоской пластин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нируемый герметичный стомный мешок, неразъемный, из непрозрачного/прозрачного, многослойного, не пропускающего запах материала (пленки),  с односторонним или двусторонним покрытием из мягкого нетканого (полимерного) материала, с дренажным отверстием, с зажимом или встроенной застежкой для закрывания дренажного отверстия, с фильтром/без фильтра. Со встроенной гидроколлоидной гипоалергенной адгезивной пластиной с защитным покрытием с шаблоном для вырезания отверстий под стому, с вырезаемым, готовым или моделируемым отверстием под стому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00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ильт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фильтром/без фильт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аксимальный диаметр вырезаемого отверстия д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 ≤ 9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иаметр предварительного отверстия, миллимет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≤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400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6"/>
          <w:szCs w:val="26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6"/>
          <w:szCs w:val="26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6"/>
          <w:szCs w:val="26"/>
          <w:lang w:eastAsia="zh-CN" w:bidi="hi-IN"/>
        </w:rPr>
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4"/>
          <w:szCs w:val="24"/>
          <w:u w:val="single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спомогательных средств, используемых людьми с ограничениями жизнедеятельности установлена Национальным стандартом РФ ГОСТ Р ИСО 9999-2019 «Вспомогательные средства для людей с ограничениями жизнедеятельности. Классификация и терминология»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качеству товара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яемые специальные средства при нарушениях функций выделения должны быть новыми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ециальных средствах при нарушениях функций выделения не допускаются механические повреждения (разрыв края, разрезы и т.п.)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безопасности товар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 должны соответствовать требованиям стандарт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ИСО 9999-2019 «Вспомогательные средства для людей с ограничениями жизнедеятельности. Классификация и терминология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ISO 10993-1-2021 «Изделия медицинские. Оценка биологического действия медицинских изделий. Часть 1. Оценка и исследования в процессе менеджмента риска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ого стандарта РФ ГОСТ ISO </w:t>
      </w:r>
      <w:r>
        <w:rPr>
          <w:rFonts w:cs="Times New Roman" w:ascii="Times New Roman" w:hAnsi="Times New Roman"/>
          <w:color w:val="0000CC"/>
          <w:sz w:val="24"/>
          <w:szCs w:val="24"/>
        </w:rPr>
        <w:t>10993-5-2023</w:t>
      </w:r>
      <w:r>
        <w:rPr>
          <w:rFonts w:cs="Times New Roman" w:ascii="Times New Roman" w:hAnsi="Times New Roman"/>
          <w:sz w:val="24"/>
          <w:szCs w:val="24"/>
        </w:rPr>
        <w:t xml:space="preserve"> «Изделия медицинские. Оценка биологического действия медицинских изделий». Часть 5 «Исследования на цитотоксичность: методы in vitro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ого стандарта РФ ГОСТ ISO </w:t>
      </w:r>
      <w:r>
        <w:rPr>
          <w:rFonts w:cs="Times New Roman" w:ascii="Times New Roman" w:hAnsi="Times New Roman"/>
          <w:color w:val="0000CC"/>
          <w:sz w:val="24"/>
          <w:szCs w:val="24"/>
        </w:rPr>
        <w:t>10993-10-2023</w:t>
      </w:r>
      <w:r>
        <w:rPr>
          <w:rFonts w:cs="Times New Roman" w:ascii="Times New Roman" w:hAnsi="Times New Roman"/>
          <w:sz w:val="24"/>
          <w:szCs w:val="24"/>
        </w:rPr>
        <w:t xml:space="preserve"> «Изделия медицинские. Оценка биологического действия медицинских изделий». Часть 10 «Исследования раздражающего и сенсибилизирующего действия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ого стандарта РФ ГОСТ Р </w:t>
      </w:r>
      <w:r>
        <w:rPr>
          <w:rFonts w:cs="Times New Roman" w:ascii="Times New Roman" w:hAnsi="Times New Roman"/>
          <w:color w:val="0000CC"/>
          <w:sz w:val="24"/>
          <w:szCs w:val="24"/>
        </w:rPr>
        <w:t>52770-2023</w:t>
      </w:r>
      <w:r>
        <w:rPr>
          <w:rFonts w:cs="Times New Roman" w:ascii="Times New Roman" w:hAnsi="Times New Roman"/>
          <w:sz w:val="24"/>
          <w:szCs w:val="24"/>
        </w:rPr>
        <w:t xml:space="preserve"> «Изделия медицинские. Требования безопасности. Методы санитарно-химических и токсикологических испытаний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1632-2021 «Технические средства реабилитации людей с ограничениями жизнедеятельности. Общие технические требования и методы испытаний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8235-2022 «Специальные средства при нарушениях функции выделения. Термины и определения. Классификаци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ье и материалы для изготовления специальных средств при нарушениях функций выделения должны быть разрешены к применению Министерством здравоохранения и социального развития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ar-SA"/>
        </w:rPr>
        <w:t xml:space="preserve">Требования к маркировке, упаковке и отгрузке товар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ся информация на упаковке должна быть представлена на русском язы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паковка специальных средств должна обеспечивать их защиту от воздействия механических и климатических факторов,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 (6 Требования к упаковке и маркировке) информация на упаковке в обязательном порядке должна содержа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именование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место нахождения (адрес), фирменное наименование (наименование) изготовителя (продавца), место нахождения (адрес) организации (организаций), уполномоченной изготовителем (продавцом) на принятие претензий от покупателей, для импортного товара - наименование страны происхождения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б обязательном подтверждении соответствия товаров в порядке, определенном законодательством Российской Федерации о техническом регулирован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б основных потребительских свойствах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авила и условия эффективного и безопасного использования товара) инструкция по применению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рок службы (срок годност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 номере и дата разрешения на применение таких изделий в медицинских целях, выданного Федеральной службой по надзору в сфере здравоохранения в установленном порядк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пускается использовать необходимые международные символы в соответствии с ГОСТ Р ИСО 15223-1-2023 «Изделия медицинские. Символы, применяемые при маркировании на медицинских изделиях, этикетках и в сопроводительной документации. Часть 1. Основные требования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ранспортирование - любым видом крытого транспорта в соответствии с правилами перевозки грузов, действующим на данном виде транспорта, в соответствии с ГОСТ 15150-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ркировка, упаковка, хранение и транспортировка изделия к месту выдачи инвалиду (ветерану) должна осуществляться с соблюдением требований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сроку и (или) объему предоставленных гарантий качества специальных средств при нарушениях функций выделения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 должны соответствовать требованиям государственных стандартов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годности специальных средств при нарушениях функций выделения – на момент выдачи изделий должен быть не менее 1 года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заполнению заявки на участие в закупке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закупке должна соответствовать требованиям ст.4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Для того чтобы снизить вероятность отклонения заявок по формальным признакам, участникам закупки при заполнении заявки следует избегать формулировок, допускающих неоднозначное толкование и заполнять все документы в соответствии с требованиями настоящей инструкции, которые должны предоставляться в составе заявки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емые участником закупки сведения не должны сопровождаться словами «должен быть», «должна быть», «должен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аче сведений участниками закупки должны применяться обозначения (единицы измерения, наименования показателей, технических, функциональных параметров) в соответствии с обозначениями, установленными в «Описании объекта закупки»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4. Текст Знак"/>
    <w:qFormat/>
    <w:rPr>
      <w:rFonts w:ascii="Times New Roman" w:hAnsi="Times New Roman" w:eastAsia="Lucida Sans Unicode" w:cs="Times New Roman"/>
      <w:bCs/>
      <w:color w:val="000000"/>
      <w:spacing w:val="2"/>
      <w:sz w:val="28"/>
      <w:szCs w:val="28"/>
      <w:shd w:fill="FFFFFF" w:val="clear"/>
      <w:lang w:bidi="en-US"/>
    </w:rPr>
  </w:style>
  <w:style w:type="character" w:styleId="Style16">
    <w:name w:val="Текст примечания Знак"/>
    <w:qFormat/>
    <w:rPr/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keepLines/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val="ru-RU" w:eastAsia="zh-CN" w:bidi="hi-I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41">
    <w:name w:val="4. Текст"/>
    <w:basedOn w:val="Style30"/>
    <w:qFormat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Lucida Sans Unicode" w:cs="Times New Roman"/>
      <w:bCs/>
      <w:color w:val="000000"/>
      <w:spacing w:val="2"/>
      <w:sz w:val="28"/>
      <w:szCs w:val="28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37:00Z</dcterms:created>
  <dc:creator>Бобырева Инна Анатольевна</dc:creator>
  <dc:description/>
  <cp:keywords/>
  <dc:language>en-US</dc:language>
  <cp:lastModifiedBy>Сухорукова Елизавета Валерьевна</cp:lastModifiedBy>
  <cp:lastPrinted>2024-11-07T15:36:00Z</cp:lastPrinted>
  <dcterms:modified xsi:type="dcterms:W3CDTF">2024-11-07T08:36:00Z</dcterms:modified>
  <cp:revision>5</cp:revision>
  <dc:subject/>
  <dc:title>Приложение № 1 к заявке</dc:title>
</cp:coreProperties>
</file>