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ехническ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tbl>
      <w:tblPr>
        <w:tblW w:w="1460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72"/>
        <w:gridCol w:w="845"/>
        <w:gridCol w:w="704"/>
        <w:gridCol w:w="704"/>
        <w:gridCol w:w="1805"/>
        <w:gridCol w:w="1589"/>
        <w:gridCol w:w="1237"/>
        <w:gridCol w:w="1129"/>
        <w:gridCol w:w="1129"/>
        <w:gridCol w:w="1266"/>
        <w:gridCol w:w="846"/>
        <w:gridCol w:w="1638"/>
      </w:tblGrid>
      <w:tr>
        <w:trPr>
          <w:trHeight w:val="1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2.20.000/000000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bCs/>
                <w:sz w:val="20"/>
                <w:szCs w:val="20"/>
                <w:lang w:eastAsia="ar-SA"/>
              </w:rPr>
              <w:t>Для передвижения лиц с ограниченными двигательными возможностями как самостоятельно, так и с посторонней помощью и обеспечения длительного пребывания в сидячем положении без утомления и развития пролежней, искрив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кресла-коляс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пожарной безопасности все используемые в конструкции материалы обладают свойством самогашения и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Имеется привод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мная конструкция кресла-коляски изготовлена из высокопрочных алюминиевых сплав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ысокопрочная рама крестообразной конструкции трехтрубного исполнения, обеспечивает надежность и стабильность конструкции при эксплуатации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ло-коляска складывается и раскладывается без применения инструмент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крытие рамы кресла-коляски для высокой устойчивости к механическим повреждениям и агрессивным жидкостям выполнена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пинка и сиденья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длокотники кресла-коляски откидываются назад. Возможность манипулирования одной рукой узла фиксации подлокотника. Отсутствие в узле фиксации подлокотника возвратной пружины. Накладки подлокотников изготовлены из вспененной резины. Необходимость применения в качестве опор вращения в поворотных и в приводных колесах шариковых подшипников, работающих в паре со стальной втулко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личие у приводных колес литых полиуретановых покрышек, которые легко демонтируются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Возможность легкого демонтажа подножки или возможность отвода внутрь рамы без демонтаж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нащени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ресла-коля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оснащена боковыми поддержками корпуса. Регулировка по углу наклона боковых опор в трех плоскостях при помощи шарнирного механизма для поддержки верхней части корпуса пользо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ются ремни для фиксации стоп, поясной ремень для фиксации туловища с пластиковой пряжкой, валик или ремень для сохранения зазора между ногами. Подголовник изготовлен из вспененной резин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ются тормоза для сопровождающего лица. Наличие у тормозов не менее трех типов жесткости, и рычагов, которые должны устанавливаться на ручках для толкания. Наличие двух страховочных устройств от опрокиды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меется подголовник с боковыми опорами для головы, ремни для пяток, поясничный валик, нагрудный ремень и держатели для но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иапазон регулировки подголовника не менее 23 см, а также в трех плоскостях при помощи шарнирного механизм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Обод приводных колес выполнен из алюминия и имеет не менее 2-х регулировок установок для более удобного хват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улировка угла наклона поступенчатой спинки: от не менее чем до 30 º и фиксироваться не менее чем в четырех положения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улировка глубины сиденья в зависимости от длины бедра не менее чем в 3-х положениях в диапазоне не менее 6 с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зиции установки положения вилки поворотного колеса: не менее 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зможность изменения длины колесной базы не менее чем в 2-х положениях в диапазоне не менее 8 см посредством регулировки расстояния между приводными и поворотными колес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еобходимость боковой поддержки корпуса настраиваться индивидуально с учетом индивидуальных потребностей пользователя и расстояние между поддержками регулируется в диапазоне не менее 10 см и имеет функцию от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длокотники регулируются по высоте в диапазоне не менее 20 мм от исходного поло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та сиденья регулируется спереди в диапазоне не менее 3 см и сзади в диапазоне не менее 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Страховочные устройства от опрокидывания регулируются по высоте в диапазоне 9 см с кнопочной фиксацией в не менее чем 5 положениях и имеют функцию отведения вверх для преодоления препят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одушки на сидень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оворот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подлокотник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ривод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выс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углу накл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ировка угла наклона сидень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боковых поддержек корпуса по высоте от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ки боковых поддержек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ировка подголовника по высоте от края спи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опоры подголов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ез дополнительного оснащения и без подуш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государственных стандар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firstLine="42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Т ISO 10993-1-2021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5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10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2770-2023.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0444-2020  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ИСО 7176-8-2015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ГОСТ Р 51083-2021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СТ Р ИСО 7176-16-20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2.20.000/000000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bCs/>
                <w:sz w:val="20"/>
                <w:szCs w:val="20"/>
                <w:lang w:eastAsia="ar-SA"/>
              </w:rPr>
              <w:t>Для передвижения лиц с ограниченными двигательными возможностями как самостоятельно, так и с посторонней помощью и обеспечения длительного пребывания в сидячем положении без утомления и развития пролежней, искрив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кресла-коляс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пожарной безопасности все используемые в конструкции материалы обладают свойством самогашения и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Имеется привод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мная конструкция кресла-коляски изготовлена из высокопрочных алюминиевых сплав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ысокопрочная рама крестообразной конструкции трехтрубного исполнения, обеспечивает надежность и стабильность конструкции при эксплуатации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ло-коляска складывается и раскладывается без применения инструментов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крытие рамы кресла-коляски для высокой устойчивости к механическим повреждениям и агрессивным жидкостям выполнена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пинка и сиденья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длокотники кресла-коляски откидываются назад. Возможность манипулирования одной рукой узла фиксации подлокотника. Отсутствие в узле фиксации подлокотника возвратной пружины. Накладки подлокотников изготовлены из вспененной резины. Необходимость применения в качестве опор вращения в поворотных и в приводных колесах шариковых подшипников, работающих в паре со стальной втулко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личие у приводных колес литых полиуретановых покрышек, которые легко демонтируются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Возможность легкого демонтажа подножки или возможность отвода внутрь рамы без демонтаж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нащени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ресла-коля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оснащена боковыми поддержками корпуса. Регулировка по углу наклона боковых опор в трех плоскостях при помощи шарнирного механизма для поддержки верхней части корпуса пользо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ются ремни для фиксации стоп, поясной ремень для фиксации туловища с пластиковой пряжкой, валик или ремень для сохранения зазора между ногами. Подголовник изготовлен из вспененной резин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ются тормоза для сопровождающего лица. Наличие у тормозов не менее трех типов жесткости, и рычагов, которые должны устанавливаться на ручках для толкания. Наличие двух страховочных устройств от опрокиды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меется подголовник с боковыми опорами для головы, ремни для пяток, поясничный валик, нагрудный ремень и держатели для но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иапазон регулировки подголовника не менее 23 см, а также в трех плоскостях при помощи шарнирного механизм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Обод приводных колес выполнен из алюминия и имеет не менее 2-х регулировок установок для более удобного хват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улировка угла наклона поступенчатой спинки: от не менее чем до 30 º и фиксироваться не менее чем в четырех положения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улировка глубины сиденья в зависимости от длины бедра не менее чем в 3-х положениях в диапазоне не менее 6 с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зиции установки положения вилки поворотного колеса: не менее 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зможность изменения длины колесной базы не менее чем в 2-х положениях в диапазоне не менее 8 см посредством регулировки расстояния между приводными и поворотными колес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еобходимость боковой поддержки корпуса настраиваться индивидуально с учетом индивидуальных потребностей пользователя и расстояние между поддержками регулируется в диапазоне не менее 10 см и имеет функцию от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одлокотники регулируются по высоте в диапазоне не менее 20 мм от исходного поло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та сиденья регулируется спереди в диапазоне не менее 3 см и сзади в диапазоне не менее 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Страховочные устройства от опрокидывания регулируются по высоте в диапазоне 9 см с кнопочной фиксацией в не менее чем 5 положениях и имеют функцию отведения вверх для преодоления препят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одушки на сидень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оворот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подлокотник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ривод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выс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углу накл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ировка угла наклона сидень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боковых поддержек корпуса по высоте от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ки боковых поддержек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ировка подголовника по высоте от края спи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опоры подголов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ез дополнительного оснащения и без подуш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государственных стандар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firstLine="42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Т ISO 10993-1-2021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5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10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2770-2023.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0444-2020  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ИСО 7176-8-2015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ГОСТ Р 51083-2021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СТ Р ИСО 7176-16-20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2.20.000/000000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bCs/>
                <w:sz w:val="20"/>
                <w:szCs w:val="20"/>
                <w:lang w:eastAsia="ar-SA"/>
              </w:rPr>
              <w:t>Для передвижения лиц с ограниченными двигательными возможностями как самостоятельно, так и с посторонней помощью и обеспечения длительного пребывания в сидячем положении без утомления и развития пролежней, искривл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кресла-коляс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тношении пожарной безопасности все используемые в конструкции материалы обладают свойством самогашения и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ется привод от обода колеса. -Рамная конструкция кресла-коляски изготовлена из высокопрочных алюминиевых сплав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копрочная рама крестообразной конструкции трехтрубного исполнения обеспечивает надежность и стабильность конструкции при эксплуатации. Кресло-коляска складывается и раскладывается без применения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пинка и сиденье кресло-коляски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локотники кресла-коляски откидываются назад. Возможность манипулирования одной рукой узла фиксации подлокотника. Отсутствие в узле фиксации подлокотника возвратной пружины. Накладка подлокотников изготовлена из вспененной резины. Необходимость применения в качестве опор вращения в поворотных и в приводных шариковых подшипниках, работающих в паре со стальной втул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ся пневматические покрышки у поворотных коле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у приводных колес пневматических покрышек, которые легко демонтируются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Необходимость легкого демонтажа подножки или возможность отвода внутрь рамы без демонтаж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нащени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имеет многофункциональнй адаптер, расположенный на приводном колесе и обеспечивающий индивидуальные регулировки кресла-коля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оснащена боковыми поддержками корпуса. Регулировка по углу наклона боковых опор в трех плоскостях при помощи шарнирного механизма для поддержки верхней части корпуса пользо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ся ремни для фиксации стоп, поясной ремень для фиксации туловища с пластиковой пряжкой, валик или ремень для сохранения зазора между ногами. Подголовник изготовлен из вспененной рез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тормозов для сопровождающего лица. Наличие у тормозов не менее трех типов жесткости, и рычаги которых должны устанавливаться на ручках для толкания. Наличие двух страховочных устройств от опрокиды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ется подголовник с боковыми опорами для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меются ремни для пяток, поясничный валик, нагрудный ремень и держатели для н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иапазон регулировки подголовника не менее 23 см, а также в трех плоскостях при помощи шарнирного механиз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од приводных колес выполнен из алюминия и имеет не менее 2-х регулировок установки для более удобного хв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гол наклона поступенчатой спинки регулируется не менее чем до 30 º и фиксируется не менее чем в четырех положен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убина сиденья регулирует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зиции установки положения у вилки поворотного колеса не менее 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можность изменения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обходимость каждой боковой поддержки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локотники регулируются по высоте в диапазоне не менее 20 мм от исходного поло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та сиденья регулируется спереди в диапазоне не менее 3 см и сзади в диапазоне не менее 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Страховочные устройства от опрокидывания регулируются по высоте в диапазоне 9 см с кнопочной фиксацией в не менее чем 5 положениях и с функцией отведения вверх для преодоления препят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одушки на сидень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оворот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подлокотник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ривод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выс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углу накл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ировка угла наклона сидень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боковых поддержек корпуса по высоте от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ки боковых поддержек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ировка подголовника по высоте от края спи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ина опоры подголовн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ез дополнительного оснащения и без подуш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государственных стандар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firstLine="42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Т ISO 10993-1-2021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5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10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2770-2023.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0444-2020  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ИСО 7176-8-2015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ГОСТ Р 51083-2021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СТ Р ИСО 7176-16-20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2.20.000/000000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bCs/>
                <w:sz w:val="20"/>
                <w:szCs w:val="20"/>
                <w:lang w:eastAsia="ar-SA"/>
              </w:rPr>
              <w:t>Для передвижения лиц с ограниченными двигательными возможностями как самостоятельно, так и с посторонней помощью и обеспечения длительного пребывания в сидячем положении без утомления и развития пролежней, искривл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кресла-коляс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тношении пожарной безопасности все используемые в конструкции материалы обладают свойством самогашения и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меется привод от обода колеса. -Рамная конструкция кресла-коляски изготовлена из высокопрочных алюминиевых сплав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копрочная рама крестообразной конструкции трехтрубного исполнения обеспечивает надежность и стабильность конструкции при эксплуатации. Кресло-коляска складывается и раскладывается без применения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пинка и сиденье кресло-коляски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локотники кресла-коляски откидываются назад. Возможность манипулирования одной рукой узла фиксации подлокотника. Отсутствие в узле фиксации подлокотника возвратной пружины. Накладка подлокотников изготовлена из вспененной резины. Необходимость применения в качестве опор вращения в поворотных и в приводных шариковых подшипниках, работающих в паре со стальной втул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ся пневматические покрышки у поворотных коле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у приводных колес пневматических покрышек, которые легко демонтируются путем использования быстросъемных колесных осей с пружинно-шариковыми фиксаторами и снабжены алюминиевыми ободами и обруч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Необходимость легкого демонтажа подножки или возможность отвода внутрь рамы без демонтаж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нащени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имеет многофункциональнй адаптер, расположенный на приводном колесе и обеспечивающий индивидуальные регулировки кресла-коля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сло-коляска оснащена боковыми поддержками корпуса. Регулировка по углу наклона боковых опор в трех плоскостях при помощи шарнирного механизма для поддержки верхней части корпуса пользо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ся ремни для фиксации стоп, поясной ремень для фиксации туловища с пластиковой пряжкой, валик или ремень для сохранения зазора между ногами. Подголовник изготовлен из вспененной рез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тормозов для сопровождающего лица. Наличие у тормозов не менее трех типов жесткости, и рычаги которых должны устанавливаться на ручках для толкания. Наличие двух страховочных устройств от опрокиды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ется подголовник с боковыми опорами для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меются ремни для пяток, поясничный валик, нагрудный ремень и держатели для н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иапазон регулировки подголовника не менее 23 см, а также в трех плоскостях при помощи шарнирного механиз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од приводных колес выполнен из алюминия и имеет не менее 2-х регулировок установки для более удобного хв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гол наклона поступенчатой спинки регулируется не менее чем до 30 º и фиксируется не менее чем в четырех положен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убина сиденья регулирует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зиции установки положения у вилки поворотного колеса не менее 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можность изменения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обходимость каждой боковой поддержки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локотники регулируются по высоте в диапазоне не менее 20 мм от исходного поло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ота сиденья регулируется спереди в диапазоне не менее 3 см и сзади в диапазоне не менее 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Страховочные устройства от опрокидывания регулируются по высоте в диапазоне 9 см с кнопочной фиксацией в не менее чем 5 положениях и с функцией отведения вверх для преодоления препятств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одушки на сиденье кресла-коля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оворот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подлокотник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приводных кол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выс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опоры подножек по углу накл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ировка угла наклона сидень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З указывает диапо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ка боковых поддержек корпуса по высоте от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ки боковых поддержек корпу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ировка подголовника по высоте от края спи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азон значений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ина опоры подголовн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сиден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ез дополнительного оснащения и без подуш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актеристик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государственных стандар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firstLine="42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Т ISO 10993-1-2021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5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ISO 10993-10-2023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2770-2023.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50444-2020  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left="-284"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 xml:space="preserve">ГОСТ Р ИСО 7176-8-2015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ГОСТ Р 51083-2021 </w:t>
            </w:r>
          </w:p>
          <w:p>
            <w:pPr>
              <w:pStyle w:val="Normal"/>
              <w:tabs>
                <w:tab w:val="clear" w:pos="708"/>
                <w:tab w:val="center" w:pos="4235" w:leader="none"/>
                <w:tab w:val="left" w:pos="5415" w:leader="none"/>
              </w:tabs>
              <w:spacing w:lineRule="auto" w:line="256"/>
              <w:ind w:right="54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СТ Р ИСО 7176-16-20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keepNext w:val="true"/>
        <w:ind w:lef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качеству, техническим, функциональным характеристикам</w:t>
      </w:r>
    </w:p>
    <w:p>
      <w:pPr>
        <w:pStyle w:val="Normal"/>
        <w:spacing w:before="1" w:after="0"/>
        <w:ind w:right="141"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before="1" w:after="0"/>
        <w:ind w:right="141" w:firstLine="567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PF BeauSans Pro Light;Candara"/>
          <w:sz w:val="21"/>
          <w:szCs w:val="21"/>
          <w:lang w:eastAsia="en-US"/>
        </w:rPr>
        <w:t>Материалы, применяемые для изготовления кресел-колясок, не содержать токсичных компонентов, а также не воздействуют на цвет поверхности пола, одежды, кожи пользователя, с которым контактируют те или иные детали кресла-коляски при ее нормальной эксплуатации.</w:t>
      </w:r>
    </w:p>
    <w:p>
      <w:pPr>
        <w:pStyle w:val="Normal"/>
        <w:spacing w:before="1" w:after="0"/>
        <w:ind w:right="141" w:firstLine="567"/>
        <w:jc w:val="both"/>
        <w:rPr/>
      </w:pPr>
      <w:r>
        <w:rPr>
          <w:rFonts w:eastAsia="PF BeauSans Pro Light;Candara"/>
          <w:sz w:val="21"/>
          <w:szCs w:val="21"/>
          <w:lang w:eastAsia="en-US"/>
        </w:rPr>
        <w:t>Обивка сиденья не пропускает органические выделения и должна поддаваться санитарной обработке.</w:t>
      </w:r>
    </w:p>
    <w:p>
      <w:pPr>
        <w:pStyle w:val="Normal"/>
        <w:spacing w:before="1" w:after="0"/>
        <w:ind w:right="141" w:firstLine="567"/>
        <w:jc w:val="both"/>
        <w:rPr>
          <w:rFonts w:eastAsia="PF BeauSans Pro Light;Candara"/>
          <w:sz w:val="21"/>
          <w:szCs w:val="21"/>
          <w:lang w:eastAsia="en-US"/>
        </w:rPr>
      </w:pPr>
      <w:r>
        <w:rPr>
          <w:rFonts w:eastAsia="PF BeauSans Pro Light;Candara"/>
          <w:sz w:val="21"/>
          <w:szCs w:val="21"/>
          <w:lang w:eastAsia="en-US"/>
        </w:rPr>
        <w:t>Наружные поверхности кресла-коляски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spacing w:before="1" w:after="0"/>
        <w:ind w:right="141"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PF BeauSans Pro Light;Candara"/>
          <w:sz w:val="21"/>
          <w:szCs w:val="21"/>
          <w:lang w:eastAsia="en-US"/>
        </w:rPr>
        <w:t>Материалы, применяемые для обивки мягких элементов кресел-колясок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.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left="-284" w:right="54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есла-коляски соответствуют требованиям следующих стандартов: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spacing w:lineRule="auto" w:line="256" w:before="0" w:after="160"/>
        <w:ind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sz w:val="21"/>
          <w:szCs w:val="21"/>
        </w:rPr>
        <w:t>Кресла-коляск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50267.0-92 «Изделия медицинские электрические. Часть 1. Общие требования безопасности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spacing w:lineRule="auto" w:line="276" w:before="1" w:after="0"/>
        <w:ind w:right="141" w:firstLine="567"/>
        <w:jc w:val="center"/>
        <w:rPr>
          <w:rFonts w:eastAsia="PF BeauSans Pro Light;Candara"/>
          <w:sz w:val="21"/>
          <w:szCs w:val="21"/>
          <w:lang w:eastAsia="en-US"/>
        </w:rPr>
      </w:pPr>
      <w:r>
        <w:rPr>
          <w:b/>
          <w:sz w:val="21"/>
          <w:szCs w:val="21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ind w:right="-2" w:firstLine="567"/>
        <w:jc w:val="both"/>
        <w:rPr/>
      </w:pPr>
      <w:r>
        <w:rPr>
          <w:rFonts w:eastAsia="PF BeauSans Pro Light;Candara"/>
          <w:sz w:val="21"/>
          <w:szCs w:val="21"/>
          <w:lang w:eastAsia="en-US"/>
        </w:rPr>
        <w:t>Наличие действующего регистрационного удостоверения, на данную продукцию обязательно.</w:t>
      </w:r>
    </w:p>
    <w:p>
      <w:pPr>
        <w:pStyle w:val="Normal"/>
        <w:keepNext w:val="true"/>
        <w:ind w:right="-2" w:firstLine="567"/>
        <w:jc w:val="both"/>
        <w:rPr>
          <w:rFonts w:eastAsia="PF BeauSans Pro Light;Candara"/>
          <w:sz w:val="21"/>
          <w:szCs w:val="21"/>
          <w:lang w:eastAsia="en-US"/>
        </w:rPr>
      </w:pPr>
      <w:r>
        <w:rPr>
          <w:rFonts w:eastAsia="PF BeauSans Pro Light;Candara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ебования к сроку и объему предоставления гарантий качества 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/>
      </w:pPr>
      <w:r>
        <w:rPr>
          <w:sz w:val="21"/>
          <w:szCs w:val="21"/>
        </w:rPr>
        <w:t>Гарантийный срок Товара устанавливается со дня выдачи товара получателю и составляет 12 месяцев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     № 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объекта Знак"/>
    <w:qFormat/>
    <w:rPr>
      <w:rFonts w:ascii="Times New Roman" w:hAnsi="Times New Roman" w:cs="Times New Roman"/>
      <w:bCs/>
      <w:sz w:val="24"/>
      <w:szCs w:val="18"/>
    </w:rPr>
  </w:style>
  <w:style w:type="character" w:styleId="Style20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8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jc w:val="both"/>
    </w:pPr>
    <w:rPr>
      <w:rFonts w:eastAsia="Calibri"/>
      <w:bCs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8"/>
      <w:szCs w:val="28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3:00Z</dcterms:created>
  <dc:creator>Троицкова Д.О.</dc:creator>
  <dc:description/>
  <cp:keywords/>
  <dc:language>en-US</dc:language>
  <cp:lastModifiedBy>Гудкова Анстасия Олеговна</cp:lastModifiedBy>
  <cp:lastPrinted>2024-08-16T10:18:00Z</cp:lastPrinted>
  <dcterms:modified xsi:type="dcterms:W3CDTF">2024-10-17T09:13:00Z</dcterms:modified>
  <cp:revision>7</cp:revision>
  <dc:subject/>
  <dc:title/>
</cp:coreProperties>
</file>