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апроса котирово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24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bidi="en-US"/>
              </w:rPr>
              <w:t xml:space="preserve">Поставка специальных средств при нарушениях функций выделения в пользу граждан в целях их социального обеспеч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оставки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(пяти) календарных дней с даты подписания контракта, в пункте поставки Товара Поставщика, расположенном в г. Саратове, должно находиться 100 (Сто) процентов от общего объема Товара для осуществления Заказчиком выборочной проверки на соответствие Товара требованиям, установленным контрактом. Поставщик уведомляет Заказчика о времени, дате и месте поставки Товара в пункт поставки Товара посредством электронной почты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/>
            </w:pPr>
            <w:r>
              <w:rPr>
                <w:sz w:val="20"/>
                <w:szCs w:val="20"/>
              </w:rPr>
              <w:t xml:space="preserve">Поставка Товара Получателям не должна превышать </w:t>
            </w:r>
            <w:r>
              <w:rPr>
                <w:bCs/>
                <w:sz w:val="20"/>
                <w:szCs w:val="20"/>
              </w:rPr>
              <w:t xml:space="preserve">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      </w:r>
            <w:r>
              <w:rPr>
                <w:sz w:val="20"/>
                <w:szCs w:val="20"/>
              </w:rPr>
              <w:t xml:space="preserve">Поставщик уведомляет Получателя о дате, времени и месте поставки Товара </w:t>
            </w:r>
            <w:r>
              <w:rPr>
                <w:bCs/>
                <w:sz w:val="20"/>
                <w:szCs w:val="20"/>
              </w:rPr>
              <w:t>не позднее, чем за 2 рабочих дня до предполагаемой даты поставки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, фактического проживания) Получателя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/>
            </w:pPr>
            <w:r>
              <w:rPr>
                <w:sz w:val="20"/>
                <w:szCs w:val="20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осуществляет поставку Товара Получателям только после подписания Сторонами Акта выборочной проверки Товар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 с предоставлением указанного журнала Заказчику по его требованию в течение 3 рабочих дней с момента запрос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6437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чиститель для кожи во флаконе, не менее 180 м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чищающее средство, замещающее мыло и воду, растворители и другие агрессивные или высушивающие вещества, не менее 180 м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оставляемые изделия должны иметь действующие регистрационные удостоверения, выданные Федеральной службой по надзору в сфере здравоохран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08" w:leader="none"/>
        </w:tabs>
        <w:ind w:left="0" w:firstLine="709"/>
        <w:jc w:val="center"/>
        <w:outlineLvl w:val="2"/>
        <w:rPr>
          <w:rFonts w:eastAsia="Lucida Sans Unicode" w:cs="Tahoma"/>
          <w:b/>
          <w:b/>
          <w:sz w:val="20"/>
          <w:szCs w:val="20"/>
          <w:lang w:eastAsia="ar-SA" w:bidi="en-US"/>
        </w:rPr>
      </w:pPr>
      <w:r>
        <w:rPr>
          <w:rFonts w:eastAsia="Lucida Sans Unicode" w:cs="Tahoma"/>
          <w:b/>
          <w:sz w:val="20"/>
          <w:szCs w:val="20"/>
          <w:lang w:eastAsia="ar-SA" w:bidi="en-US"/>
        </w:rPr>
        <w:t>Требования к качеству товар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пециальные средства при нарушениях функций выделения должны соответствовать требованиям национальных стандартов РФ: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техническим характеристика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ырье и материалы для изготовления технических средств при нарушениях функций выделения должны быть разрешены к применению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безопасности това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Допускается использование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специальных средств при нарушениях функций выдел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размерам, упаковке и отгрузке това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я информация на упаковке должна быть представлена на русском язык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в обязательном порядке должна содержать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товар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, для импортного товара — наименование страны происхождения товар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сновных потребительских свойствах товар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авила и условия эффективного и безопасного использования товара (инструкция по применению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в установленном порядке, а также с учетом особенностей конкретного вида товара сведения о его назначении, способе и условиях применения, действии и оказываемом эффекте, ограничениях (противопоказаниях) для при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ется применение изделий, если нарушена упаков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утилизации изделий могут быть указаны в инструкциях по применению изделий или другой документации, прилагаемой к издел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Сроки предоставления гарантии качества специальных средств при нарушениях функций выделен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рок предоставления гарантии качества специальных средств при нарушениях функций выделения не устанавливается, но должен быть указан срок годности продукции и условия хранения. Остаточный срок годности не менее 6 месяцев от даты получения инвали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kern w:val="2"/>
      <w:sz w:val="40"/>
      <w:szCs w:val="4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3-12-27T14:25:00Z</cp:lastPrinted>
  <dcterms:modified xsi:type="dcterms:W3CDTF">2024-10-22T09:09:00Z</dcterms:modified>
  <cp:revision>109</cp:revision>
  <dc:subject/>
  <dc:title/>
</cp:coreProperties>
</file>