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right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val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</w:rPr>
        <w:t xml:space="preserve">Приложение 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right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val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Описание объекта закупки (Технические требовани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ые средства (автомобили) категории М1, предназначенные для лиц с ограниченными физическими возмож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по тексту – автомобили), оборудованные адаптированными органами управления для лиц с нарушением функций левой ноги, с нарушением функций обеих н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личество товар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томобилей, оборудованных адаптированными органами управления для лиц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 нарушением функций левой но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автоматической транс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— 2 шту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 нарушением функций обеих н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автоматической транс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— 1 шту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поставки товара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16 декабря 2024 года включитель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и това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685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хнические характеристики (показатели товар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автомоби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у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нометаллический, несущий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ме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 (первый ряд – 2, задний ряд - 3)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есная форму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х 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едущие кол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редние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ип при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оноприводный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ип двиг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ензиновый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рансмисс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втоматическая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зажигания (ти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лектронная 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 расположение цилинд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рядное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ые органы управления для лиц с нарушением функций левой ноги, с нарушением функций обеих н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оставляемому това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по тексту - ТР ТС 018/2011), «Правил применения обязательных требований в отношении отдельных колесных транспортных средств и проведения оценки их соответствия», утвержденных Постановлением Правительства Российской Федерации от 12.05.2022 № 855.</w:t>
      </w:r>
    </w:p>
    <w:p>
      <w:pPr>
        <w:pStyle w:val="Style23"/>
        <w:tabs>
          <w:tab w:val="left" w:pos="426" w:leader="none"/>
          <w:tab w:val="left" w:pos="709" w:leader="non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ab/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соответствовать требованиям, предусмотренным постановлением Правительства Российской Федерации от 30.04.2020 № 61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легков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новыми, ранее не бывшими в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2024 года выпус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мобили, предназначенные для лиц с ограниченными физическими возможностями, должны быть оборудованы адаптированными органами управления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Специальные средства управления (адаптированные органы управления) на автомобиль должны быть изготовлены и установлены промышленным способом.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ые органы управления должны иметь сертификат соответствия или сертифицированы в составе автомобил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втомобили должны соответствовать коду по Общероссийскому классификатору ОК 034-2014 (КПЕС 2008) — 29.10.59.39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ё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keepNext w:val="true"/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и должны быть заправлены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эксплуатации автомобилей должен составлять не менее 7 ле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документам, подтверждающим соответствие товара установленным требованиям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обрение типа транспортного средства должно быть выдано в соответствии с требованиями ТР ТС 018/2011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случае, если адаптированные органы управл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ройства ручного управления автомобилями категории М1 для лиц с ограниченными физическими возможностями с нарушением функци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левой ноги, с нарушением функций обеих н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сертифиц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ставе транспортного средства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добрение типа транспортного средства, с указанием на оборудование транспортного средства адаптированными органами управл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ройствами ручного управления автомобилями категории М1 для лиц с ограниченными физическими возможностями с нарушением функций левой ноги, с нарушением функций обеих ног)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лучае, если адаптированные органы управления (устройствами ручного управления автомобилями категории М1 для лиц с ограниченными физическими возможностями с нарушением функций левой ноги, с нарушением функций обеих ног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сертифиц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ставе транспортного средства - </w:t>
      </w:r>
      <w:r>
        <w:rPr>
          <w:rFonts w:cs="Times New Roman" w:ascii="Times New Roman" w:hAnsi="Times New Roman"/>
          <w:sz w:val="24"/>
          <w:szCs w:val="24"/>
        </w:rPr>
        <w:t xml:space="preserve">Сертификат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левой ноги, обеих ног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ы, передаваемые вместе с товар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-15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йный талон на автомобил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-15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выписки из электронного паспорта транспортного сред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-15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висная книж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-15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по эксплуатации автомоби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-15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ind w:left="-15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левой ноги, обеих ног), если адаптированные органы управления не сертифицированы в составе автомобиля.</w:t>
        <w:tab/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оставки и условия передачи, приемки товара: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автомобиля Получателю осуществляется на складе Поставщика (представителя Поставщика) в г. Новосибирске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 автомобилей осуществляется на основании реестра получателей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щик обязан письменно известить Заказчика о предстоящей поставке автомобилей не позднее, чем за 10 дней до начала по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сроку и объему предоставления гарантий на това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арантия на автомоби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лжна 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нее 36 месяцев или не менее 100 000 км (сто тысяч) пробега (в зависимости от того, что наступит раньше), с момента его передачи Получ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 и порядок гарантийного обслуживания автомобиля указаны в сервисной книжке, выдаваемой вместе с автомоби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left" w:pos="426" w:leader="none"/>
          <w:tab w:val="left" w:pos="709" w:leader="none"/>
        </w:tabs>
        <w:spacing w:lineRule="atLeast" w:line="100" w:before="0" w:after="0"/>
        <w:ind w:hanging="0"/>
        <w:rPr>
          <w:szCs w:val="24"/>
        </w:rPr>
      </w:pPr>
      <w:r>
        <w:rPr>
          <w:szCs w:val="24"/>
        </w:rPr>
        <w:tab/>
        <w:tab/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не должны иметь дефектов, связанных с конструкцией, материалами или функционированием, а также механических повреждений (вмятины, царапины, порезы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транспортировке, маркировке и упаковке Тов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возки Товара полностью обеспечивают полную его сохранность от всякого рода повреждений при транспортировке. Упаковка обеспечивает полную сохранность Товара на весь срок его транспортировки с учетом перегрузок и длительного хранения. Маркировка соответствует требованиям действующих нормативных актов Российской Федераци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napToGrid w:val="false"/>
      <w:jc w:val="both"/>
    </w:pPr>
    <w:rPr>
      <w:rFonts w:ascii="Times New Roman" w:hAnsi="Times New Roman" w:cs="Arial"/>
      <w:color w:val="000000"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212">
    <w:name w:val="Продолжение списка 21"/>
    <w:basedOn w:val="Normal"/>
    <w:qFormat/>
    <w:pPr>
      <w:widowControl w:val="false"/>
      <w:suppressAutoHyphens w:val="true"/>
      <w:spacing w:before="0" w:after="120"/>
      <w:ind w:left="-4823" w:right="0" w:hanging="0"/>
    </w:pPr>
    <w:rPr>
      <w:rFonts w:eastAsia="Lucida Sans Unicode" w:cs="Tahoma"/>
      <w:color w:val="000000"/>
    </w:rPr>
  </w:style>
  <w:style w:type="paragraph" w:styleId="14">
    <w:name w:val="Цитата1"/>
    <w:basedOn w:val="Normal"/>
    <w:qFormat/>
    <w:pPr>
      <w:widowControl w:val="false"/>
      <w:suppressAutoHyphens w:val="true"/>
      <w:ind w:left="1134" w:right="566" w:hanging="0"/>
    </w:pPr>
    <w:rPr>
      <w:rFonts w:eastAsia="Lucida Sans Unicode" w:cs="Tahoma"/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300" w:before="0" w:after="160"/>
      <w:ind w:firstLine="720"/>
      <w:jc w:val="both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Style24">
    <w:name w:val="Контракт-пункт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USER</dc:creator>
  <dc:description/>
  <cp:keywords/>
  <dc:language>en-US</dc:language>
  <cp:lastModifiedBy>Рымцева_Н</cp:lastModifiedBy>
  <cp:lastPrinted>2022-01-28T11:56:00Z</cp:lastPrinted>
  <dcterms:modified xsi:type="dcterms:W3CDTF">2024-08-16T04:07:00Z</dcterms:modified>
  <cp:revision>18</cp:revision>
  <dc:subject/>
  <dc:title>Техническое задание</dc:title>
</cp:coreProperties>
</file>