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Извещению об осуществлении закупк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ое задание (описание объекта закупки)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оставка кресел-колясок с ручным приводом с дополнительной фиксацией (поддержкой) головы и тела, в том числе для больных ДЦП в 2024 году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b/>
          <w:lang w:val="ru-RU"/>
        </w:rPr>
        <w:t xml:space="preserve">Заказчик: </w:t>
      </w:r>
      <w:r>
        <w:rPr>
          <w:lang w:val="ru-RU"/>
        </w:rPr>
        <w:t>ОСФР по Хабаровскому краю и ЕАО (680000, г. Хабаровск, ул. Ленина, д.27);</w:t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Поставщик: </w:t>
      </w:r>
      <w:r>
        <w:rPr>
          <w:lang w:val="ru-RU"/>
        </w:rPr>
        <w:t>участник закупки, с которым заключается контракт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b/>
          <w:lang w:val="ru-RU"/>
        </w:rPr>
        <w:t xml:space="preserve">Место поставки товара: </w:t>
      </w:r>
      <w:r>
        <w:rPr>
          <w:lang w:val="ru-RU"/>
        </w:rPr>
        <w:t>по месту жительства Получателей на территории Хабаровского края и Еврейской автономной области по следующим направлениям:</w:t>
      </w:r>
    </w:p>
    <w:tbl>
      <w:tblPr>
        <w:tblW w:w="6123" w:type="dxa"/>
        <w:jc w:val="left"/>
        <w:tblInd w:w="4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835"/>
        <w:gridCol w:w="255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2" w:firstLine="51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2" w:firstLine="5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достав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ки, шт.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2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Хабаровск, р-н им.Лаз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2" w:firstLine="8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2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угуро-Чумиканский </w:t>
            </w:r>
            <w:r>
              <w:rPr>
                <w:sz w:val="22"/>
                <w:szCs w:val="22"/>
                <w:lang w:val="ru-RU"/>
              </w:rPr>
              <w:t>р-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2" w:firstLine="8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2" w:firstLine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2" w:firstLine="8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*В ходе исполнения Государственного контракта распределение Товара по районам может быть изменено по независящим от воли Сторон причинам, в том числе с учетом фактических обращений получателей</w:t>
      </w:r>
    </w:p>
    <w:p>
      <w:pPr>
        <w:pStyle w:val="Normal"/>
        <w:snapToGrid w:val="false"/>
        <w:spacing w:before="0" w:after="0"/>
        <w:ind w:firstLine="648"/>
        <w:contextualSpacing/>
        <w:jc w:val="both"/>
        <w:rPr>
          <w:kern w:val="2"/>
          <w:lang w:val="ru-RU" w:eastAsia="ru-RU"/>
        </w:rPr>
      </w:pPr>
      <w:r>
        <w:rPr>
          <w:b/>
          <w:kern w:val="2"/>
          <w:lang w:val="ru-RU" w:eastAsia="ru-RU"/>
        </w:rPr>
        <w:t>1.4. Срок поставки Товара до Получателя:</w:t>
      </w:r>
      <w:r>
        <w:rPr>
          <w:kern w:val="2"/>
          <w:lang w:val="ru-RU" w:eastAsia="ru-RU"/>
        </w:rPr>
        <w:t xml:space="preserve"> </w:t>
      </w:r>
      <w:r>
        <w:rPr>
          <w:rFonts w:cs="Times New Roman"/>
          <w:lang w:val="ru-RU"/>
        </w:rPr>
        <w:t>в течение 30 календарных дней с даты получения реестра Получателей от Государственного заказчика до 20.11.2024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88"/>
        <w:ind w:left="0" w:firstLine="431"/>
        <w:jc w:val="both"/>
        <w:rPr>
          <w:spacing w:val="-1"/>
          <w:sz w:val="21"/>
          <w:szCs w:val="21"/>
          <w:lang w:val="ru-RU"/>
        </w:rPr>
      </w:pPr>
      <w:r>
        <w:rPr>
          <w:b/>
          <w:kern w:val="2"/>
          <w:lang w:val="ru-RU" w:eastAsia="ru-RU"/>
        </w:rPr>
        <w:t>1.5. Календарный план поставки товара в субъект Российской Федерации:</w:t>
      </w:r>
      <w:r>
        <w:rPr>
          <w:kern w:val="2"/>
          <w:lang w:val="ru-RU" w:eastAsia="ru-RU"/>
        </w:rPr>
        <w:t xml:space="preserve"> </w:t>
      </w:r>
      <w:r>
        <w:rPr>
          <w:rStyle w:val="StrongEmphasis"/>
          <w:b w:val="false"/>
          <w:lang w:val="ru-RU"/>
        </w:rPr>
        <w:t>в течение 30 календарных дней со дня, следующего за днем заключения Контракта.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бщие технические характеристики товар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ресло-коляска – транспортное средство, техническое средство реабилитации, предназначенное для передвижения с ограниченными двигательными возможностями, приводимое в движение мускульной силой Получателя или сопровождающего лица.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1"/>
        <w:gridCol w:w="2186"/>
        <w:gridCol w:w="1276"/>
        <w:gridCol w:w="5400"/>
        <w:gridCol w:w="3790"/>
        <w:gridCol w:w="904"/>
      </w:tblGrid>
      <w:tr>
        <w:trPr>
          <w:trHeight w:val="11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Наименование товара/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Код вида ТСР/КТ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Единица измерения 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Требуемое значение характерис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lang w:val="ru-RU" w:bidi="ar-SA"/>
              </w:rPr>
              <w:t>Инструкция по заполнению характеристик в заяв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2"/>
                <w:lang w:val="ru-RU" w:bidi="ar-SA"/>
              </w:rPr>
              <w:t>Кол-во товара, штук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bidi="ar-SA"/>
              </w:rPr>
              <w:t>1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и ≤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25 и ≤ 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21 и ≤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bidi="ar-SA"/>
              </w:rPr>
              <w:t>1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и ≤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25 и ≤ 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24 и ≤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26 и ≤ 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30 и ≤ 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26 и ≤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26 и ≤ 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30 и ≤ 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31 и ≤ 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9  и  ≤ 45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100  и  ≤ 1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39 и ≤ 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1-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9  и  ≤ 45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100  и  ≤ 1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Комнат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41 и ≤ 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столик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2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26 и ≤ 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30  и  ≤ 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рогулоч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31 и ≤ 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капюшон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>7-02-02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30.92.20.000-000000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клад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napToGrid w:val="false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ая 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9  и  ≤ 45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Максимальный вес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ил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100  и  ≤ 1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рогулочн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Наличие подго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Откидная сп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под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Д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ычажны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Тип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Сопровождающ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Фиксация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Дополнительные функциональные и технические характеристики товара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Шири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highlight w:val="yellow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39 и ≤ 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highlight w:val="yellow"/>
                <w:lang w:val="ru-RU" w:bidi="ar-SA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Глубина сиденья 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22 и ≤ 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спинки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35 и ≤ 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Высота подлокотников</w:t>
            </w:r>
          </w:p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(регулируе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Сант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≥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13 и ≤ 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не менее чем в 4-х положениях в диапазоне не менее 45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Регулировка угла накло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в диапазоне не менее 20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>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Пневматические шины/цельнолитые покрыш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cs="Times New Roman"/>
                <w:color w:val="000000"/>
                <w:kern w:val="2"/>
                <w:sz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lang w:val="ru-RU" w:bidi="ar-SA"/>
              </w:rPr>
              <w:t xml:space="preserve">В комплектацию вхо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560" w:leader="none"/>
              </w:tabs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капюшон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поясничный валик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боковые опоры для тела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- держатели для ног, 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color w:val="FF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 нагрудный ремень, поясной ремень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бор инструментов (при наличии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насос для накачки шин (для пневматических шин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54"/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- гарантийный талон (с отметкой о произведенной проверке</w:t>
            </w:r>
          </w:p>
          <w:p>
            <w:pPr>
              <w:pStyle w:val="Normal"/>
              <w:spacing w:lineRule="auto" w:line="254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bidi="ar-SA"/>
              </w:rPr>
              <w:t>контроля качеств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bidi="ar-SA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kern w:val="2"/>
          <w:lang w:val="ru-RU" w:eastAsia="ru-RU" w:bidi="ar-SA"/>
        </w:rPr>
        <w:t>*</w:t>
      </w:r>
      <w:r>
        <w:rPr>
          <w:rFonts w:cs="Times New Roman"/>
          <w:color w:val="000000"/>
          <w:kern w:val="2"/>
          <w:sz w:val="20"/>
          <w:lang w:val="ru-RU" w:bidi="ar-SA"/>
        </w:rPr>
        <w:t xml:space="preserve"> дополнительные функциональные и технические характеристики товара установлены исходя из цели проведения закупки – получение реабилитационного эффекта для инвалидов в соответствии с индивидуальными программами реабилитации или абилитации инвалидов, разрабатываемыми федеральными учреждениями медико-социальной экспертизы в порядке, установленном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/>
          <w:b/>
          <w:bCs/>
          <w:spacing w:val="9"/>
          <w:lang w:val="ru-RU"/>
        </w:rPr>
      </w:pPr>
      <w:r>
        <w:rPr>
          <w:rFonts w:eastAsia="Times New Roman"/>
          <w:b/>
          <w:bCs/>
          <w:spacing w:val="9"/>
          <w:lang w:val="ru-RU"/>
        </w:rPr>
        <w:t>Требования к качеству и безопасности товара: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/>
          <w:b/>
          <w:bCs/>
          <w:spacing w:val="9"/>
          <w:lang w:val="ru-RU"/>
        </w:rPr>
      </w:pPr>
      <w:r>
        <w:rPr>
          <w:rFonts w:cs="Times New Roman"/>
          <w:lang w:val="ru-RU"/>
        </w:rPr>
        <w:t xml:space="preserve">Поставщик должен гарантировать, что поставляемый Товар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Товар должен соответствовать требованиям следующих стандартов: </w:t>
      </w:r>
    </w:p>
    <w:p>
      <w:pPr>
        <w:pStyle w:val="Normal"/>
        <w:jc w:val="both"/>
        <w:rPr/>
      </w:pPr>
      <w:r>
        <w:rPr>
          <w:lang w:val="ru-RU"/>
        </w:rPr>
        <w:t>Государственный стандарт Российской Федерации ГОСТ Р 50444-2020 «Приборы, аппараты и оборудование медицинские. Общие технические требования» (разд. 6, 7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циональный стандарт Российской Федерации ГОСТ Р ИСО 7176-8-2015 «Кресла-коляски. Часть 8. Требования и методы испытаний на статическую, ударную и усталостную прочность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циональный стандарт Российской Федерации ГОСТ Р 51083-2021 «Кресла-коляски с ручным приводом. Общие технические условия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циональный стандарт Российской Федерации ГОСТ Р ИСО 7176-16-2015 «Кресла-коляски. Часть 16. Стойкость к возгоранию устройств поддержания положения тела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ОСТ Р 58522-2019: Кресла-коляски с ручным приводом для детей-инвалидов. Общие технические требования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ОСТ Р ИСО 7176-15-2007. «Национальный стандарт Российской Федерации. Кресла-коляски. Часть 15. Требования к документации и маркировке для обеспечения доступности информации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ОСТ Р ИСО 7176-5-2010. Национальный стандарт Российской Федерации. Кресла-коляски. Часть 5. Определение размеров, массы и площади для маневрирова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ОСТ Р ИСО 7176-7-2015. Национальный стандарт Российской Федерации. Кресла-коляски. Часть 7. Измерение размеров сиденья и колеса;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ОСТ Р 50602-93. Государственный стандарт Российской Федерации. Кресла-коляски. Максимальные габаритные размеры;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left="-52" w:firstLine="709"/>
        <w:jc w:val="both"/>
        <w:rPr/>
      </w:pPr>
      <w:r>
        <w:rPr>
          <w:lang w:val="ru-RU"/>
        </w:rPr>
        <w:t>Материалы, применяемые для изготовления Товара, не</w:t>
      </w:r>
      <w:r>
        <w:rPr/>
        <w:t> </w:t>
      </w:r>
      <w:r>
        <w:rPr>
          <w:lang w:val="ru-RU"/>
        </w:rPr>
        <w:t>должны содержать ядовитых (токсичных) компонентов, а</w:t>
      </w:r>
      <w:r>
        <w:rPr/>
        <w:t> </w:t>
      </w:r>
      <w:r>
        <w:rPr>
          <w:lang w:val="ru-RU"/>
        </w:rPr>
        <w:t>также воздействовать на</w:t>
      </w:r>
      <w:r>
        <w:rPr/>
        <w:t> </w:t>
      </w:r>
      <w:r>
        <w:rPr>
          <w:lang w:val="ru-RU"/>
        </w:rPr>
        <w:t>цвет поверхности (пола, одежды, кожи Получателя), с</w:t>
      </w:r>
      <w:r>
        <w:rPr/>
        <w:t> </w:t>
      </w:r>
      <w:r>
        <w:rPr>
          <w:lang w:val="ru-RU"/>
        </w:rPr>
        <w:t>которыми контактируют те или иные детали Товара при их</w:t>
      </w:r>
      <w:r>
        <w:rPr/>
        <w:t> </w:t>
      </w:r>
      <w:r>
        <w:rPr>
          <w:color w:val="000000"/>
          <w:lang w:val="ru-RU"/>
        </w:rPr>
        <w:t>нормальной эксплуатации. Все материалы должны быть разрешены к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именению Федеральным органом исполнительной власти, осуществляющим нормативно-правовое регулирование в сфере здравоохранения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>Эргономика Товара должна обеспечивать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Cs/>
          <w:color w:val="000000"/>
          <w:shd w:fill="FFFFFF" w:val="clear"/>
          <w:lang w:val="ru-RU"/>
        </w:rPr>
        <w:t>удобное размещение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в ней Получателя и свободу движений последнего при перемещениях. Конструкция Товара должна обеспечивать комфортное положение Получателя в положении сидя, обеспечивающая длительное пребывание в сидячем положении без утомления и последующих повреждений</w:t>
      </w:r>
      <w:r>
        <w:rPr>
          <w:rFonts w:cs="Times New Roman"/>
          <w:color w:val="333333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120" w:leader="none"/>
        </w:tabs>
        <w:ind w:firstLine="709"/>
        <w:jc w:val="both"/>
        <w:rPr/>
      </w:pPr>
      <w:r>
        <w:rPr>
          <w:lang w:val="ru-RU"/>
        </w:rPr>
        <w:t>Товар должен отвечать требованиям безопасности для Получателя и сопровождающего лица, а также для окружающих предметов при эксплуатации и техническом обслуживании; должен быть оборудован системой торможения, обеспечивающей удержание Товара с Получателем в неподвижном состоянии и снижение скорости движения или полную остановку Товара.</w:t>
      </w:r>
    </w:p>
    <w:p>
      <w:pPr>
        <w:pStyle w:val="Normal"/>
        <w:spacing w:before="0" w:after="0"/>
        <w:contextualSpacing/>
        <w:jc w:val="both"/>
        <w:rPr>
          <w:kern w:val="2"/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      </w:t>
      </w:r>
      <w:r>
        <w:rPr>
          <w:kern w:val="2"/>
          <w:lang w:val="ru-RU"/>
        </w:rPr>
        <w:t>Товар должен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/>
          <w:bCs/>
          <w:lang w:val="ru-RU"/>
        </w:rPr>
        <w:t>Требования к маркировке, упаковке, отгрузке Товара</w:t>
      </w:r>
      <w:r>
        <w:rPr>
          <w:rFonts w:eastAsia="Times New Roman"/>
          <w:b/>
          <w:bCs/>
          <w:spacing w:val="-11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каждую единицу Товара должны быть нанесены товарный знак, установленный для предприятия изготовителя, и маркировка, не нарушающая покрытие и его товарный вид. Маркировка, упаковка, транспортирование и хранение Твара должны соответствовать требованиям государственных стандартов и технических условий на Товар конкретных тип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комплект Товара должна входить эксплуатационная   документац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каждом Товаре должна быть нанесена маркировка, содержаща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наименование и адрес производителя Това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обозначение изделия и серийного номера Товара, обозначение типа (модели) Товара (в зависимости от модификац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артикул модификации Товар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серийный номер данного Товар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дата выпуск (месяц, год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паковка Товар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lang w:val="ru-RU"/>
        </w:rPr>
        <w:t>Требования к сроку и объему предоставления гарантий качества</w:t>
      </w:r>
      <w:r>
        <w:rPr>
          <w:rFonts w:eastAsia="Times New Roman"/>
          <w:b/>
          <w:bCs/>
          <w:spacing w:val="-9"/>
          <w:lang w:val="ru-RU"/>
        </w:rPr>
        <w:t>: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rFonts w:eastAsia="Times New Roman" w:cs="Times New Roman"/>
          <w:kern w:val="2"/>
          <w:lang w:val="ru-RU" w:eastAsia="ar-SA"/>
        </w:rPr>
        <w:t xml:space="preserve"> </w:t>
      </w:r>
      <w:r>
        <w:rPr>
          <w:kern w:val="2"/>
          <w:lang w:val="ru-RU" w:eastAsia="ar-SA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Товара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Гарантийный срок Товара должен составлять 24 месяца со дня ввода в эксплуатацию товара (подписания Получателем акта приема-передачи Товара). Установленный срок не распространяется на случаи нарушения Получателем условий и требований к эксплуатации Товар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ок пользования Товаром должен соответствовать сроку, установленному Приказом Министерства труда и социальной защиты Российской Федерации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Срок выполнения гарантийного ремонта Товара не должен превышать 20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kern w:val="2"/>
          <w:lang w:val="ru-RU" w:eastAsia="ar-SA"/>
        </w:rPr>
        <w:t>Срок осуществления замены Товара не должен превышать 7 рабочих дней со дня обращения Получателя (</w:t>
      </w:r>
      <w:r>
        <w:rPr>
          <w:lang w:val="ru-RU"/>
        </w:rPr>
        <w:t>Государственного заказчика</w:t>
      </w:r>
      <w:r>
        <w:rPr>
          <w:kern w:val="2"/>
          <w:lang w:val="ru-RU" w:eastAsia="ar-SA"/>
        </w:rPr>
        <w:t>)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ind w:firstLine="709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shd w:fill="FFFFFF" w:val="clear"/>
        <w:spacing w:lineRule="auto" w:line="360"/>
        <w:ind w:left="22" w:firstLine="648"/>
        <w:jc w:val="both"/>
        <w:rPr>
          <w:spacing w:val="-1"/>
          <w:kern w:val="2"/>
          <w:lang w:val="ru-RU" w:eastAsia="ar-SA"/>
        </w:rPr>
      </w:pPr>
      <w:r>
        <w:rPr>
          <w:spacing w:val="-1"/>
          <w:kern w:val="2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426" w:gutter="0" w:header="0" w:top="56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41">
    <w:name w:val="T41"/>
    <w:qFormat/>
    <w:rPr>
      <w:rFonts w:ascii="Times New Roman" w:hAnsi="Times New Roman" w:cs="Times New Roman"/>
      <w:color w:val="000000"/>
      <w:spacing w:val="-2"/>
      <w:sz w:val="24"/>
    </w:rPr>
  </w:style>
  <w:style w:type="character" w:styleId="21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53"/>
      <w:jc w:val="center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900"/>
    </w:pPr>
    <w:rPr>
      <w:rFonts w:ascii="Arial" w:hAnsi="Arial" w:cs="Times New Roman"/>
      <w:color w:val="000000"/>
      <w:kern w:val="2"/>
      <w:sz w:val="2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nettop</dc:creator>
  <dc:description/>
  <cp:keywords/>
  <dc:language>en-US</dc:language>
  <cp:lastModifiedBy>Белокопытова</cp:lastModifiedBy>
  <cp:lastPrinted>2023-10-24T13:44:00Z</cp:lastPrinted>
  <dcterms:modified xsi:type="dcterms:W3CDTF">2024-09-19T01:55:00Z</dcterms:modified>
  <cp:revision>65</cp:revision>
  <dc:subject/>
  <dc:title>Технические задание</dc:title>
</cp:coreProperties>
</file>