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едмет контракта: </w:t>
      </w:r>
      <w:r>
        <w:rPr>
          <w:rFonts w:cs="Times New Roman" w:ascii="Times New Roman" w:hAnsi="Times New Roman"/>
        </w:rPr>
        <w:t>Поставка специальных устройств для чтения «говорящих книг» на флеш - картах для социального обеспечения получателей в 2024 году.</w:t>
      </w:r>
    </w:p>
    <w:p>
      <w:pPr>
        <w:pStyle w:val="Style16"/>
        <w:ind w:left="142" w:firstLine="567"/>
        <w:rPr/>
      </w:pPr>
      <w:r>
        <w:rPr>
          <w:rFonts w:cs="Times New Roman" w:ascii="Times New Roman" w:hAnsi="Times New Roman"/>
          <w:b/>
        </w:rPr>
        <w:t>Количество поставляемого товара:</w:t>
      </w:r>
      <w:r>
        <w:rPr>
          <w:rFonts w:cs="Times New Roman" w:ascii="Times New Roman" w:hAnsi="Times New Roman"/>
        </w:rPr>
        <w:t xml:space="preserve"> 50 шт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Место поставки:</w:t>
      </w:r>
      <w:r>
        <w:rPr>
          <w:sz w:val="22"/>
          <w:szCs w:val="22"/>
        </w:rPr>
        <w:t xml:space="preserve"> г. Воронеж, Воронежская область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ставки товара: </w:t>
      </w:r>
      <w:r>
        <w:rPr>
          <w:sz w:val="22"/>
          <w:szCs w:val="22"/>
        </w:rPr>
        <w:t xml:space="preserve">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</w:t>
      </w:r>
      <w:r>
        <w:rPr>
          <w:sz w:val="22"/>
          <w:szCs w:val="22"/>
          <w:lang w:val="ru-RU"/>
        </w:rPr>
        <w:t>30.11.2024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технических средств реабилитации получателям должна осуществляться при наличии направления, выданного Заказчиком;</w:t>
      </w:r>
    </w:p>
    <w:p>
      <w:pPr>
        <w:pStyle w:val="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лучателей о дате, времени и месте поставк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ы выдачи должны быть оснащены видеокаме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12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Перед </w:t>
      </w:r>
      <w:r>
        <w:rPr>
          <w:rStyle w:val="FontStyle19"/>
          <w:rFonts w:eastAsia="Calibri"/>
          <w:color w:val="000000"/>
          <w:sz w:val="22"/>
        </w:rPr>
        <w:t xml:space="preserve">подписанием Акта выборочной проверки товара </w:t>
      </w:r>
      <w:r>
        <w:rPr>
          <w:rFonts w:cs="Times New Roman" w:ascii="Times New Roman" w:hAnsi="Times New Roman"/>
          <w:lang w:eastAsia="ar-SA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9"/>
          <w:rFonts w:eastAsia="Calibri"/>
          <w:color w:val="000000"/>
          <w:sz w:val="22"/>
          <w:szCs w:val="22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  <w:rFonts w:eastAsia="Calibri"/>
          <w:sz w:val="22"/>
          <w:szCs w:val="22"/>
        </w:rPr>
      </w:pPr>
      <w:r>
        <w:rPr>
          <w:sz w:val="22"/>
          <w:szCs w:val="22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казывать торговые наименования и артику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 книг» должны иметь действующие документы, подтверждающие соответствие товара (декларации о соответствии продукции либо сертификат соответствия), или иные документы, свидетельствующие о качестве и безопасности товара, являющих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аркировке, упаковке, отгрузке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Упаковка, маркировка, транспортировка и хранение устройств должны осуществляться с соблюдением требований </w:t>
      </w:r>
      <w:r>
        <w:rPr>
          <w:rFonts w:eastAsia="Times New Roman CYR"/>
          <w:sz w:val="22"/>
          <w:szCs w:val="22"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TextBody"/>
        <w:tabs>
          <w:tab w:val="clear" w:pos="708"/>
          <w:tab w:val="left" w:pos="2880" w:leader="none"/>
        </w:tabs>
        <w:snapToGrid w:val="false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сроку и (или) объему предоставленных гарантий качества товар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Гарантийный срок эксплуатации 12 месяцев </w:t>
      </w:r>
      <w:r>
        <w:rPr>
          <w:sz w:val="22"/>
          <w:szCs w:val="22"/>
        </w:rPr>
        <w:t>со дня подписания Акта приема – передачи технического средства Получателем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течение гарантийного срока в случае обнаружения Получателем недостатка в поставленном изделии, Поставщиком, либо уполномоченной производителем организацией (индивидуальным предпринимателем) должны быть обеспечены замена на изделие той же модели, либо безвозмездное устранение недостатков изделия (по гарантийному талону)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месте с товаром Получателю должен быть передан гарантийный талон, дающий право на бесплатный ремонт технического средства во время гарантийного срока пользования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о указание адресов специализированных мастерских, в которые следует обращаться для гарантийного ремонта или устранения неисправностей в течении срока эксплуатации специальных устройств для чтения «говорящих кни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службы изделия должен составлять не менее срока пользования, установленного приказом Министерства труда и социальной защиты Российской Федерации от 05.03.2021 № 107 №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1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6:00Z</dcterms:created>
  <dc:creator>blazhto</dc:creator>
  <dc:description/>
  <cp:keywords/>
  <dc:language>en-US</dc:language>
  <cp:lastModifiedBy>Арнаутова Оксана Вадимовна</cp:lastModifiedBy>
  <cp:lastPrinted>2024-07-03T16:17:00Z</cp:lastPrinted>
  <dcterms:modified xsi:type="dcterms:W3CDTF">2024-08-20T13:36:00Z</dcterms:modified>
  <cp:revision>2</cp:revision>
  <dc:subject/>
  <dc:title>ТЕХНИЧЕСКОЕ  ЗАДАНИЕ</dc:title>
</cp:coreProperties>
</file>