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134" w:leader="none"/>
        </w:tabs>
        <w:spacing w:before="0" w:after="120"/>
        <w:ind w:left="709" w:right="-1" w:hanging="0"/>
        <w:jc w:val="center"/>
        <w:rPr>
          <w:sz w:val="24"/>
        </w:rPr>
      </w:pPr>
      <w:r>
        <w:rPr>
          <w:b/>
          <w:sz w:val="24"/>
        </w:rPr>
        <w:t>1.Описание объекта закупки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ставка легковых автомобилей для застрахованных лиц</w:t>
      </w:r>
      <w:r>
        <w:rPr>
          <w:b/>
          <w:sz w:val="24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1.  Требования к условиям поставки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  Весь товар необходимого вида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2. Требования к документам, подтверждающим соответствие товара установленным требованиям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соответствие ГОСТам, другим стандартам, принятым в данной области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3. Документы, передаваемые вместе с товаром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. гарантийный талон на автомобиль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2. </w:t>
      </w:r>
      <w:bookmarkStart w:id="0" w:name="_Hlk167883737"/>
      <w:r>
        <w:rPr>
          <w:sz w:val="24"/>
        </w:rPr>
        <w:t>выписка из электронного паспорта транспортного средства (ЭПТС);</w:t>
      </w:r>
      <w:bookmarkEnd w:id="0"/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3. сервисная книжка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руководство по эксплуатации автомобиля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5. договор между Заказчиком (страховщиком), Поставщиком и Получателем о приобретении Получателем автомобиля и оплате его стоимости Заказчиком (страховщиком)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6. одобрение типа транспортного средства с указанием на оборудование транспортного средства адаптированными органами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обеих ног) или заключение об оценке типа транспортного средства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7. «копия сертификата соответствия на устройство ручного управления автомобилями категории М1 (для лиц с ограниченными физическими возможностями с поражением левой ноги, обеих ног), если адаптированные органы управления не сертифицированы в составе автомобиля»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8. документы необходимые для регистрации документов в ГИБДД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9.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4. Требования к количеству поставляемого Товара –2шт.</w:t>
      </w:r>
    </w:p>
    <w:p>
      <w:pPr>
        <w:pStyle w:val="Normal"/>
        <w:keepNext w:val="true"/>
        <w:keepLines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8"/>
        <w:gridCol w:w="851"/>
        <w:gridCol w:w="1452"/>
        <w:gridCol w:w="4626"/>
        <w:gridCol w:w="1093"/>
      </w:tblGrid>
      <w:tr>
        <w:trPr>
          <w:trHeight w:val="5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РУ/Наименование по КТР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, шт.</w:t>
            </w:r>
          </w:p>
        </w:tc>
      </w:tr>
      <w:tr>
        <w:trPr>
          <w:trHeight w:val="5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с ручным управлением «для управления без левой ноги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.24.03.03/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 ручным управлением, с механической коробкой передач, «для управления без левой ноги» имеет: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атегория транспортного средства: М1;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есная формула/ведущие колеса: 4х2 передние;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п кузова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еталлический, несущий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личество мест спереди/сзади: 2/3;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ип двигателя: Бензиновый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сположение двигателя: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нее поперечное;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цилиндров: не менее 4-х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двигателя, см3, не менее: 1596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топлива в смешанном цикле, л/100 км: не более 7,7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Емкость топливного бака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л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орудование транспортного средства: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е органы управления для водителей – пострадавших на производстве (застрахованных       лиц, получивших повреждение здоровья вследствие несчастных случаев на производстве, с патологиями нижних конечностей): ручное управление «для управления без левой ноги»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а в снаряженном состоянии, кг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от 1075 до 116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 допустимая максимальная масса транспортного средства, кг: не менее 1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 ручным управлением «для управления без обеих ног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10.225.30.24/" \l "/ContractSpecification?id=17755551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01.29.24.04.03 / 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 ручным управлением, с механической коробкой передач, «для управления без обеих ног» имеет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ранспортного средства: М1;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ая формула/ведущие колеса: 4х2 передние;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узова: Цельнометаллический, несущий;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спереди/сзади: 2/3;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: Бензиновый;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двигателя: переднее поперечное;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рудование транспортного средства: адаптированные органы управления для водителей – пострадавших на производстве (застрахованных лиц, получивших повреждение здоровья вследствие несчастных случаев на производстве, с патологиями нижних конечностей): ручное управление «для управления без обеих ног»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в снаряженном состоянии, кг: в диапазоне от 1075 до 116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личество цилиндров: не менее 4-х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ъем двигателя, см3, не менее: 1596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топлива в смешанном цикле, л/100 км: не более 7,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Емкость топливного бака: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 л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Масса в снаряженном состоянии, кг: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пазоне от 1075 до 116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ехнически допустимая максимальная масса транспортного средства, кг: не менее 1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keepLines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ребования к качественным характеристикам</w:t>
      </w:r>
    </w:p>
    <w:p>
      <w:pPr>
        <w:pStyle w:val="Normal"/>
        <w:keepNext w:val="true"/>
        <w:keepLines/>
        <w:tabs>
          <w:tab w:val="clear" w:pos="708"/>
          <w:tab w:val="left" w:pos="-108" w:leader="none"/>
        </w:tabs>
        <w:ind w:firstLine="708"/>
        <w:rPr>
          <w:b/>
          <w:b/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«Автомобили соответствую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– ТР ТС 018/2011)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</w:r>
    </w:p>
    <w:p>
      <w:pPr>
        <w:pStyle w:val="ConsPlusTitle"/>
        <w:keepNext w:val="true"/>
        <w:keepLines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keepNext w:val="true"/>
        <w:keepLines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keepNext w:val="true"/>
        <w:keepLines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ребование к состоянию Товар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4"/>
        </w:rPr>
        <w:t>Поставляемый товар, все материалы новые (не бывшие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4"/>
        </w:rPr>
        <w:t>Автомобили с адаптированными органами управления, предназначенные для лиц с ограниченными физическими возможностями, с нарушениями функций обеих ног, левой ноги, оборудованы специальными средствами управления – ручным управлением «для управления без обеих ног», «для управления без левой ноги»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4"/>
        </w:rPr>
      </w:pPr>
      <w:r>
        <w:rPr>
          <w:sz w:val="24"/>
        </w:rPr>
        <w:t>Специальные средства управления (адаптированные органы управления) имеют сертификат соответствия или сертифицированы в составе автомобиля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Комплект документов на автомобили находится внутри автомобиля. Автомобили заправлены бензином, предусмотренным в одобрении типа транспортного средства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или заключении об оценке типа транспортного средства, в объеме не менее 5 литров»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4"/>
        </w:rPr>
        <w:t xml:space="preserve">5. Требование к размерам, упаковке, хранению товара:  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Хранение осуществляется в соответствии с требованиями, предъявляемыми к данной категории товара.</w:t>
      </w:r>
    </w:p>
    <w:p>
      <w:pPr>
        <w:pStyle w:val="Normal"/>
        <w:keepNext w:val="true"/>
        <w:keepLines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Транспортировка осуществляется транспортом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Style25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6</w:t>
      </w:r>
      <w:r>
        <w:rPr>
          <w:rFonts w:cs="Times New Roman" w:ascii="Times New Roman" w:hAnsi="Times New Roman"/>
          <w:kern w:val="2"/>
          <w:sz w:val="24"/>
          <w:szCs w:val="24"/>
        </w:rPr>
        <w:t>.  Срок эксплуатации автомобилей составляет не менее 7 лет.</w:t>
      </w:r>
    </w:p>
    <w:p>
      <w:pPr>
        <w:pStyle w:val="Normal"/>
        <w:keepNext w:val="true"/>
        <w:keepLines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b/>
          <w:sz w:val="24"/>
        </w:rPr>
        <w:t>Требование к месту поставки товара</w:t>
      </w:r>
      <w:r>
        <w:rPr>
          <w:sz w:val="24"/>
        </w:rPr>
        <w:tab/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Российская Федерация, Томская область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Передача легковых автомобилей получателям осуществляется по месту жительства Получателей или со складов Поставщика (представителя Поставщика, действующего на основании доверенности) в г. Томске, при представлении Получателями (их доверенными лицами) паспорта и Направления, выдаваемого Заказчиком (по согласованию с Получателем).</w:t>
      </w:r>
    </w:p>
    <w:p>
      <w:pPr>
        <w:pStyle w:val="ConsPlusTitle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keepNext w:val="true"/>
        <w:keepLines/>
        <w:ind w:firstLine="708"/>
        <w:jc w:val="center"/>
        <w:rPr>
          <w:sz w:val="24"/>
        </w:rPr>
      </w:pPr>
      <w:r>
        <w:rPr>
          <w:b/>
          <w:sz w:val="24"/>
        </w:rPr>
        <w:t xml:space="preserve">Требования предоставления гарантий срока товара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Гарантийный срок товара, работы, услуги составляет: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4"/>
        </w:rPr>
        <w:t>Гарантия на автомобиль составляет 36 месяцев или 100 000 (сто тысяч) км. пробега (в зависимости от того, какое условие наступит раньше), с момента передачи его Получателю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Гарантия на дополнительное оборудование, устанавливаемое Поставщиком и передаваемое им по заявке Заказчика вместе с Товаром, составляет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Условия и порядок гарантийного обслуживания Товара указаны в Сервисной книжке, выдаваемой Заказчику при фактической передаче Товара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4"/>
        </w:rPr>
        <w:t>Дата передачи Товара Получателю указывается в регистрационной карточке Сервисной книжке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4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keepNext w:val="true"/>
        <w:keepLines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08"/>
        <w:jc w:val="center"/>
        <w:rPr>
          <w:sz w:val="24"/>
        </w:rPr>
      </w:pPr>
      <w:r>
        <w:rPr>
          <w:b/>
          <w:sz w:val="24"/>
        </w:rPr>
        <w:t>Требования к гарантийному обслуживанию товара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Законом от 07.02.1992 № 2300-1 «О защите прав потребителей»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Расходы за проезд Получателей, а также сопровождающих лиц, для замены или ремонта Товара до истечения его гарантийного срока, возмещаются за счет средств Поставщика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08"/>
        <w:jc w:val="center"/>
        <w:rPr>
          <w:sz w:val="24"/>
        </w:rPr>
      </w:pPr>
      <w:r>
        <w:rPr>
          <w:b/>
          <w:sz w:val="24"/>
        </w:rPr>
        <w:t>Требования к документам, подтверждающим соответствие товаров, работ, услуг</w:t>
      </w:r>
      <w:r>
        <w:rPr>
          <w:sz w:val="24"/>
        </w:rPr>
        <w:t xml:space="preserve">      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  <w:t>Одобрение типа транспортного средства, выданное в соответствии с требованиями ТР ТС 018/2011и/или заключение об оценке типа транспортного средства, выданное на основани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napToGrid w:val="false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yle10">
    <w:name w:val=" Знак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kern w:val="2"/>
    </w:rPr>
  </w:style>
  <w:style w:type="character" w:styleId="Style12">
    <w:name w:val=" Знак Знак"/>
    <w:qFormat/>
    <w:rPr>
      <w:b/>
      <w:bCs/>
      <w:kern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ing5Char3">
    <w:name w:val="Heading 5 Char3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copy1">
    <w:name w:val="textcopy1"/>
    <w:qFormat/>
    <w:rPr>
      <w:rFonts w:ascii="Verdana" w:hAnsi="Verdana" w:cs="Verdana"/>
      <w:color w:val="021D2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ма примечания Знак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gbinding">
    <w:name w:val="ng-binding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примечания Знак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0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keepNext w:val="true"/>
      <w:jc w:val="right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4">
    <w:name w:val="Указатель4"/>
    <w:basedOn w:val="Normal"/>
    <w:qFormat/>
    <w:pPr>
      <w:suppressLineNumbers/>
      <w:suppressAutoHyphens w:val="true"/>
    </w:pPr>
    <w:rPr>
      <w:rFonts w:cs="Mangal"/>
      <w:kern w:val="0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kern w:val="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keepNext w:val="true"/>
      <w:shd w:fill="FFFFFF" w:val="clear"/>
      <w:ind w:firstLine="540"/>
      <w:jc w:val="both"/>
    </w:pPr>
    <w:rPr>
      <w:sz w:val="24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ind w:left="-180" w:firstLine="888"/>
      <w:jc w:val="both"/>
    </w:pPr>
    <w:rPr>
      <w:sz w:val="24"/>
      <w:szCs w:val="28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b/>
      <w:bCs/>
      <w:sz w:val="24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624" w:leader="none"/>
      </w:tabs>
      <w:ind w:left="624" w:hanging="624"/>
    </w:pPr>
    <w:rPr>
      <w:kern w:val="0"/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kern w:val="0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suppressAutoHyphens w:val="tru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2:00Z</dcterms:created>
  <dc:creator>Тайдонов А.М.</dc:creator>
  <dc:description/>
  <cp:keywords/>
  <dc:language>en-US</dc:language>
  <cp:lastModifiedBy>080Itina-DaenmanGV</cp:lastModifiedBy>
  <cp:lastPrinted>2024-10-14T07:51:00Z</cp:lastPrinted>
  <dcterms:modified xsi:type="dcterms:W3CDTF">2024-10-22T04:57:00Z</dcterms:modified>
  <cp:revision>5</cp:revision>
  <dc:subject/>
  <dc:title>Служебка к ауку</dc:title>
</cp:coreProperties>
</file>