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5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Извещению о проведении открытого конкурс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2"/>
          <w:szCs w:val="22"/>
        </w:rPr>
        <w:t xml:space="preserve">Объект закупки: </w:t>
      </w:r>
      <w:r>
        <w:rPr>
          <w:sz w:val="22"/>
          <w:szCs w:val="22"/>
        </w:rPr>
        <w:t>Выполнение работ по изготовлению протезов верхних конечностей в пользу граждан в целях их социального обеспечения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984"/>
        <w:gridCol w:w="5641"/>
      </w:tblGrid>
      <w:tr>
        <w:trPr>
          <w:trHeight w:val="3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 (по 86 н)/ Наименование по КТР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РУ/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/КОЗ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, работы, услуги</w:t>
            </w:r>
          </w:p>
        </w:tc>
      </w:tr>
      <w:tr>
        <w:trPr>
          <w:trHeight w:val="4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рабочий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03.28.08.02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ная гильз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ая с металлическими шинами и приёмником для насадок, изготовленная по индивидуальному слепку с культи.</w:t>
            </w:r>
          </w:p>
        </w:tc>
      </w:tr>
      <w:tr>
        <w:trPr>
          <w:trHeight w:val="4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ление протез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анатомическое крепление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за счет формы приемной гильзы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- с помощью кожаной гильзы на плечо или плечевого ремня</w:t>
            </w:r>
          </w:p>
        </w:tc>
      </w:tr>
      <w:tr>
        <w:trPr>
          <w:trHeight w:val="4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полнение трудовых операций</w:t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мплект рабочих насадок 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ез предплечья активный (тяговый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  <w:t>32.50.22.121/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03.28.08.0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гиль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еханическая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скусственная кисть активная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стмассовая с гибкой тягой, с пружинным схватом и пассивным узлом ротации, косметическая оболочка из ПВХ;</w:t>
            </w:r>
          </w:p>
          <w:p>
            <w:pPr>
              <w:pStyle w:val="Normal"/>
              <w:rPr/>
            </w:pPr>
            <w:r>
              <w:rPr/>
              <w:t>- металлическая с гибкой тягой, с пружинным схватом и пассивным узлом ротации, формообразующая оболочка из ПВХ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роте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 помощью кожаной гильзы на плечо или плечевого ремня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полнение трудовых операци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ез предплечья косметиче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03.28.08.0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гиль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ьевого слоистого пластика на основе акриловых смол, изготовленная по индивидуальному слепку с культи.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сметическая силиконовая с нейлоновой армирующей сетко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роте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/>
            </w:pPr>
            <w:r>
              <w:rPr/>
              <w:t>-за счёт формы приёмной гильзы;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/>
            </w:pPr>
            <w:r>
              <w:rPr/>
              <w:t>-кожаной гильзы на плечо;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-ремешкового крепления (уздечка) 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</w:tc>
      </w:tr>
      <w:tr>
        <w:trPr>
          <w:trHeight w:val="3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03.28.08.0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ь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сметическая силиконовая с армирующей сетко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Тип креплен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ндивидуальное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активный (тяговый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50.22.121/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03.28.08.0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гиль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 литьевого слоистого пластика на основе акриловых смол, изготовленная по индивидуальному слепку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еханическая</w:t>
            </w:r>
          </w:p>
        </w:tc>
      </w:tr>
      <w:tr>
        <w:trPr>
          <w:trHeight w:val="2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и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 гибкой тягой корпусная с пружинным схватом и пассивным узлом ротации. «Локоть- предплечье» экзоскелетного типа активный со ступенчатой фиксацией. Функция ротации реализована в составе модуля кисти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а ки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ВХ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репление проте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еменное (с использованием тесьмы и кожаных полуфабрикатов)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ез плеча косметиче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03.28.08.0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гиль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сметическая силиконовая с нейлоновой армирующей сеткой. «Локоть-предплечье» экзо скелетного типа со ступенчатой фиксацией с пассивной ротацией плеча и предплечья (с возможностью изменения тугоподвижности)</w:t>
            </w:r>
          </w:p>
        </w:tc>
      </w:tr>
      <w:tr>
        <w:trPr>
          <w:trHeight w:val="2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репление проте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ндивидуальное</w:t>
            </w:r>
          </w:p>
        </w:tc>
      </w:tr>
      <w:tr>
        <w:trPr>
          <w:trHeight w:val="8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ез предплечья активный (тяговы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  <w:t>32.50.22.121/</w:t>
            </w:r>
            <w:r>
              <w:rPr>
                <w:color w:val="000000"/>
              </w:rPr>
              <w:t xml:space="preserve"> 03.29.08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гиль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ая, 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еханическая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скусственная кисть активная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стмассовая с гибкой тягой, с пружинным схватом и пассивным узлом ротации, косметическая оболочка из ПВХ;</w:t>
            </w:r>
          </w:p>
          <w:p>
            <w:pPr>
              <w:pStyle w:val="Normal"/>
              <w:rPr/>
            </w:pPr>
            <w:r>
              <w:rPr/>
              <w:t>- металлическая с гибкой тягой, с пружинным схватом и пассивным узлом ротации, формообразующая оболочка из ПВХ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роте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 помощью кожаной гильзы на плечо или плечевого ремня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полнение трудовых операци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ез предплечья косметиче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  <w:t xml:space="preserve">32.50.22.121/ </w:t>
            </w:r>
            <w:r>
              <w:rPr>
                <w:color w:val="000000"/>
              </w:rPr>
              <w:t>03.29.08.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гиль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ьевого слоистого пластика на основе акриловых смол, изготовленная по индивидуальному слепку с культи.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сметическая силиконовая с нейлоновой армирующей сетко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роте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/>
            </w:pPr>
            <w:r>
              <w:rPr/>
              <w:t>-за счёт формы приёмной гильзы;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/>
            </w:pPr>
            <w:r>
              <w:rPr/>
              <w:t>-кожаной гильзы на плечо;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-ремешкового крепления (уздечка) 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</w:tc>
      </w:tr>
      <w:tr>
        <w:trPr>
          <w:trHeight w:val="3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50.22.121/ 03.29.08.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ь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сметическая силиконовая с армирующей сеткой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Тип креплен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ндивидуальное</w:t>
            </w:r>
          </w:p>
        </w:tc>
      </w:tr>
      <w:tr>
        <w:trPr>
          <w:trHeight w:val="7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теза по назначени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ый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ез плеча косметиче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.29.08.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гиль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сметическая силиконовая с нейлоновой армирующей сеткой. «локоть-предплечье» экзоскелетного типа со ступенчатой фиксацией с пассивной ротацией плеча и предплечья (с возможностью изменения тугоподвижности)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репление протез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ндивидуальное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изготавливается с учетом анатомических дефектов конечностей, индивидуально для каждого, при этом в каждом конкретном случае максимально учитывается физическое состояние, индивидуальные особенности, психологический статус, профессиональная и частная жизнь, индивидуальный уровень двигательной активности и иные значимые для целей реабилитации аспекты. 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изготовлению протеза включает в себя комплекс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редусматривае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получателей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а не вызывают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, контактирующих с телом человека, разрешены к примен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лы протеза стойкие к воздействию физиологических растворов (пота, мочи). Металлические части протеза изготавливаются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изготовлена по индивидуальным параметрам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гарантирует, что Изделия, переданные Получателю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Данная гарантия действительна 12 месяцев после подписания Акта приема-передачи Изделия Получателем.</w:t>
      </w:r>
    </w:p>
    <w:p>
      <w:pPr>
        <w:pStyle w:val="Normal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е услуг): Работы (передача Получателю результата выполненных работ) выполняются с момента заключения Контракта по 11 ноября 2025 года в течение 6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6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11 ноября 2025 год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 (выполнение работ, оказание услуг): РФ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рядку поставки (при наличии): 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Rpc41">
    <w:name w:val="_rpc_4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Arial" w:hAnsi="AGBenguiatCyr;Arial" w:cs="AGBenguiatCyr;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ind w:left="0" w:right="0" w:firstLine="567"/>
      <w:jc w:val="both"/>
    </w:pPr>
    <w:rPr>
      <w:rFonts w:eastAsia="Lucida Sans Unicode"/>
      <w:kern w:val="2"/>
      <w:sz w:val="28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Indent">
    <w:name w:val="Normal Indent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ind w:left="0" w:right="0" w:hanging="0"/>
    </w:pPr>
    <w:rPr>
      <w:rFonts w:ascii="Times New Roman" w:hAnsi="Times New Roman" w:cs="Times New Roman"/>
      <w:caps/>
      <w:sz w:val="24"/>
    </w:rPr>
  </w:style>
  <w:style w:type="paragraph" w:styleId="25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Times New Roman" w:cs="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5:00Z</dcterms:created>
  <dc:creator>Шилов</dc:creator>
  <dc:description/>
  <dc:language>en-US</dc:language>
  <cp:lastModifiedBy/>
  <cp:lastPrinted>2024-08-19T12:32:00Z</cp:lastPrinted>
  <dcterms:modified xsi:type="dcterms:W3CDTF">2024-10-22T11:45:22Z</dcterms:modified>
  <cp:revision>12</cp:revision>
  <dc:subject/>
  <dc:title/>
</cp:coreProperties>
</file>