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</w:t>
      </w:r>
    </w:p>
    <w:p>
      <w:pPr>
        <w:pStyle w:val="Normal"/>
        <w:suppressAutoHyphens w:val="false"/>
        <w:ind w:right="57" w:firstLine="567"/>
        <w:jc w:val="center"/>
        <w:rPr/>
      </w:pPr>
      <w:r>
        <w:rPr>
          <w:b/>
          <w:bCs/>
          <w:sz w:val="28"/>
          <w:szCs w:val="28"/>
        </w:rPr>
        <w:t xml:space="preserve">(ТЕХНИЧЕСКОЕ ЗАДАНИЕ)   </w:t>
      </w:r>
    </w:p>
    <w:p>
      <w:pPr>
        <w:pStyle w:val="Normal"/>
        <w:suppressAutoHyphens w:val="false"/>
        <w:ind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6-эа. Поставка технических средств реабилитации – кресел-колясок с ручным приводом для обеспечения ими в 2025 году.</w:t>
      </w:r>
    </w:p>
    <w:p>
      <w:pPr>
        <w:pStyle w:val="Normal"/>
        <w:suppressAutoHyphens w:val="false"/>
        <w:ind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5"/>
        <w:gridCol w:w="6379"/>
        <w:gridCol w:w="8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и наименование технических средств реабилита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, предъявляемые к качеству, безопасности,</w:t>
            </w:r>
          </w:p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ировке, сроку и объему предоставленных гарантий</w:t>
            </w:r>
          </w:p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а товара, технические и функциональные</w:t>
            </w:r>
          </w:p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Textbody1"/>
              <w:tabs>
                <w:tab w:val="clear" w:pos="708"/>
                <w:tab w:val="left" w:pos="300" w:leader="none"/>
                <w:tab w:val="center" w:pos="529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411" w:leader="none"/>
                <w:tab w:val="left" w:pos="4665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0.92.20.000-00000013: Кресло-коляска, управляемая пациентом/сопровождающим лицом, с приводом на задние колеса, складная.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-01-01.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сло-коляска с ручным приводом комнатная (для инвалидов и детей инвалидов).</w:t>
            </w:r>
          </w:p>
          <w:p>
            <w:pPr>
              <w:pStyle w:val="Normal"/>
              <w:suppressAutoHyphens w:val="false"/>
              <w:ind w:left="57" w:right="57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сло-коляска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exact" w:line="274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 без применения инструмента. </w:t>
            </w:r>
            <w:r>
              <w:rPr>
                <w:rFonts w:cs="Times New Roman"/>
                <w:sz w:val="26"/>
                <w:szCs w:val="26"/>
              </w:rPr>
              <w:t>В сложенном виде коляска должна фиксироваться ремешком с кнопочной фиксаци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одные колеса должны иметь регулировку положения колес по ширине при помощи втулки колеса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ота спинки должна быть не менее 42,5 см и иметь возможность регулировки по высоте не менее чем на 5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пление каждой из труб спинки к раме сиденья должно фиксироваться не менее чем в трех местах для увеличения стабильности спинк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локотники должны регулироваться по высоте в диапазоне не менее 20 мм в 2 положениях от исходной позиции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 градусов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 изменение угла наклона сиденья от минус 5 до 15 градусов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раме должна находиться наклейка, на которой должны быть указаны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означение технических условий (номер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знак соответствия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омер декларации о соответстви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ерийный номер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бор инструментов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ресло-коляска должна соответствовать требованиям государственных стандартов ГОСТ Р 50444-2020 (Разд. 3,4), ГОСТ Р ИСО 7176-8-2015, ГОСТ Р 51083-2021, ГОСТ Р ИСО 7176-16-201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30.92.20.000-00000013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сло-коляска, управляемая пациентом/сопровождающим лицом, с приводом на задние колеса, складная.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-02-01.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сло-коляска с ручным приводом прогулочная (для инвалидов и детей инвалидов).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сло-коляска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двойную усиленную крестовину, обеспечивающую стабильность конструкции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exact" w:line="274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 без применения инструмента. </w:t>
            </w:r>
            <w:r>
              <w:rPr>
                <w:rFonts w:cs="Times New Roman"/>
                <w:sz w:val="26"/>
                <w:szCs w:val="26"/>
              </w:rPr>
              <w:t>В сложенном виде коляска должна фиксироваться ремешком с кнопочной фиксаци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одные колеса должны иметь регулировку положения колес по ширине при помощи втулки колеса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ота спинки должна быть не менее 42,5 см и иметь возможность регулировки по высоте не менее чем на 5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пление каждой из труб спинки к раме сиденья должно фиксироваться не менее чем в трех местах для увеличения стабильности спинк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локотники должны регулироваться по высоте в диапазоне не менее 20 мм в 2 положениях от исходной позиции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 граду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 изменение угла наклона сиденья от минус 5 до 15 градусов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раме должна находиться наклейка, на которой должны быть указаны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означение технических условий (номер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знак соответствия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омер декларации о соответстви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ерийный номер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бор инструментов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сос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Кресло-коляска должна соответствовать требованиям государственных стандартов ГОСТ Р 50444-2020 (Разд. 3,4), ГОСТ Р ИСО 7176-8-2015, ГОСТ Р 51083-2021, ГОСТ Р ИСО 7176-16-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ConsPlusNormal1"/>
        <w:widowControl/>
        <w:suppressAutoHyphens w:val="true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есла-коляски должны соответствовать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ркировка кресла-коляски должна содержать: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производителя (товарный знак предприятия-производителя);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дрес производителя;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значение типа (модели) кресла-коляски (в зависимости от модификации);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ату выпуска (месяц, год);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ртикул модификации кресла-коляски;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рийный номер данного кресла-коляски. 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мендуемую максимальную массу пользователя.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должен иметь величину не менее срока пользования, утвержденного приказом Министерства труда и социальной защиты Российской Федерации от 05 марта 2021 г. N 107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ind w:left="57" w:right="57" w:firstLine="6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арантийный срок</w:t>
      </w:r>
    </w:p>
    <w:p>
      <w:pPr>
        <w:pStyle w:val="Normal"/>
        <w:ind w:left="57" w:righ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арантийный срок эксплуатации кресел-колясок должен составлять 12 месяцев со дня подписания Получателем Акта приема-передачи товара.  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left="57" w:right="57" w:firstLine="652"/>
        <w:jc w:val="both"/>
        <w:rPr/>
      </w:pPr>
      <w:r>
        <w:rPr>
          <w:rFonts w:cs="Times New Roman"/>
          <w:sz w:val="28"/>
          <w:szCs w:val="28"/>
        </w:rPr>
        <w:t xml:space="preserve">Гарантийный срок эксплуатации покрышек передних и задних колес должен составлять 12 месяцев со дня подписания Получателем Акта приема-передачи товара. </w:t>
      </w:r>
    </w:p>
    <w:p>
      <w:pPr>
        <w:pStyle w:val="ConsPlusNormal1"/>
        <w:widowControl/>
        <w:suppressAutoHyphens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должен располагать сервисной службой, находящейся по адресу: Российская Федерация для обеспечения гарантийного ремонта поставляемых кресел-колясок.</w:t>
      </w:r>
    </w:p>
    <w:p>
      <w:pPr>
        <w:pStyle w:val="ConsPlusNormal1"/>
        <w:widowControl/>
        <w:suppressAutoHyphens w:val="true"/>
        <w:ind w:left="57" w:right="57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widowControl/>
        <w:suppressAutoHyphens w:val="true"/>
        <w:ind w:left="57" w:right="57" w:firstLine="709"/>
        <w:jc w:val="both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 исполнен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п. 5 и п. 6 Правил использования каталога товаров, работ, услуг для обеспечения государственных и муниципальных нужд (утв. постановлением Правительства РФ от 8 февраля 2017 г. N 145), Заказчиком при описании объекта закупки применены дополнительные функциональные, технические, качественные, эксплуатационные характеристики товара, работы, услуги, которые не предусмотрены в позиции каталог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чем, заказчик, руководствуясь частью 2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использовал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, на основе анализа технических и качественных характеристик, имеющихся на рынке РФ, исходя из потребностей Заказчика, определенных на основании предоставленных получателями  индивидуальных программ реабилитации.</w:t>
      </w:r>
    </w:p>
    <w:p>
      <w:pPr>
        <w:pStyle w:val="ConsPlusNormal1"/>
        <w:widowControl/>
        <w:suppressAutoHyphens w:val="true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kern w:val="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WW8Num1z3">
    <w:name w:val="WW8Num1z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2">
    <w:name w:val="Основной текст 2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Caaieiaie11">
    <w:name w:val="caaieiaie 11"/>
    <w:basedOn w:val="Standard"/>
    <w:next w:val="Standard"/>
    <w:qFormat/>
    <w:pPr>
      <w:keepNext w:val="true"/>
      <w:overflowPunct w:val="false"/>
      <w:autoSpaceDE w:val="false"/>
      <w:jc w:val="center"/>
    </w:pPr>
    <w:rPr>
      <w:sz w:val="24"/>
      <w:szCs w:val="24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03zagolovok2">
    <w:name w:val="03zagolovok2"/>
    <w:basedOn w:val="Normal"/>
    <w:qFormat/>
    <w:pPr>
      <w:keepNext w:val="true"/>
      <w:widowControl/>
      <w:spacing w:lineRule="atLeast" w:line="360" w:before="360" w:after="120"/>
      <w:textAlignment w:val="auto"/>
    </w:pPr>
    <w:rPr>
      <w:rFonts w:ascii="GaramondC;Times New Roman" w:hAnsi="GaramondC;Times New Roman" w:eastAsia="Times New Roman" w:cs="Times New Roman"/>
      <w:b/>
      <w:color w:val="000000"/>
      <w:kern w:val="0"/>
      <w:sz w:val="28"/>
      <w:szCs w:val="28"/>
    </w:rPr>
  </w:style>
  <w:style w:type="paragraph" w:styleId="23">
    <w:name w:val="основной--текст-2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/>
      <w:ind w:firstLine="460"/>
      <w:jc w:val="both"/>
      <w:textAlignment w:val="auto"/>
    </w:pPr>
    <w:rPr>
      <w:rFonts w:eastAsia="Times New Roman" w:cs="Times New Roman"/>
      <w:b/>
      <w:bCs/>
      <w:kern w:val="0"/>
      <w:sz w:val="28"/>
      <w:szCs w:val="28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eastAsia="Times New Roman" w:cs="Times New Roman"/>
      <w:kern w:val="0"/>
      <w:sz w:val="28"/>
      <w:szCs w:val="28"/>
    </w:rPr>
  </w:style>
  <w:style w:type="paragraph" w:styleId="24">
    <w:name w:val="Основной  текст 2"/>
    <w:basedOn w:val="TextBody"/>
    <w:qFormat/>
    <w:pPr>
      <w:widowControl/>
      <w:spacing w:lineRule="atLeast" w:line="100" w:before="0" w:after="0"/>
      <w:jc w:val="both"/>
      <w:textAlignment w:val="auto"/>
    </w:pPr>
    <w:rPr>
      <w:rFonts w:eastAsia="Times New Roman" w:cs="Times New Roman"/>
      <w:kern w:val="2"/>
      <w:sz w:val="28"/>
      <w:szCs w:val="20"/>
    </w:rPr>
  </w:style>
  <w:style w:type="paragraph" w:styleId="BodyText2">
    <w:name w:val="Body Text 2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Lucida Sans Unicode" w:cs=""/>
      <w:kern w:val="2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7:00Z</dcterms:created>
  <dc:creator>GAGLOSHVILI</dc:creator>
  <dc:description/>
  <cp:keywords/>
  <dc:language>en-US</dc:language>
  <cp:lastModifiedBy>IT</cp:lastModifiedBy>
  <cp:lastPrinted>2024-10-31T11:09:00Z</cp:lastPrinted>
  <dcterms:modified xsi:type="dcterms:W3CDTF">2024-11-01T14:18:00Z</dcterms:modified>
  <cp:revision>19</cp:revision>
  <dc:subject/>
  <dc:title>«УТВЕРЖДАЮ»</dc:title>
</cp:coreProperties>
</file>