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к проведению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укциона в электронной форм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поставку в 2024 году специальных транспортных средств с автоматической коробкой переключения передач и  ручным управлени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аукциона – поставка в 2024 году специальных транспортных средств с автоматической коробкой переключения передач и  ручным управле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овара, к техническим характеристикам товара,              к безопасности товара, к функциональным характеристикам (потребительским свойствам) товара, к количественным и качественным характеристикам товара, к стоимости единицы товара, к комплектности и упаковке товара, к отгрузке (передаче) товара, к сроку и (или) объему предоставления гарантий качества тов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Специальные транспортные средства с автоматической коробкой переключения передач и ручным управлением  должны быть легко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ьные транспортные средства с автоматической коробкой переключения передач и ручным управлением  должны быть новыми, ранее не бывшими в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Специальные транспортные средство с автоматической коробкой переключения передач и ручным управлением  должны быть не ранее 2023 года из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ачество, маркировка и комплектность поставляемого и выдаваемого застрахованному лицу специального транспортного средства с автоматической коробкой переключения передач должно соответствовать государственным стандартам (ГОСТ) и техническим условиям (ТУ), действующим на территори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й регламент Таможенного союза ТР ТС 018-2011 «О безопасности колесных транспортных средств» и/или 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 Р 31333-2006 «Шум машин. Измерение шума легковых пассажирских автомобилей в условиях, соответствующих городскому движ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, должны быть изготовлены и установлены промышлен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, должны иметь сертификат соответствия или сертифицировано в составе автомоби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вщик при передаче товара должен передать получател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й талон на специальное транспортное сре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документы, в которых определены условия гарантии и перечен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рвисных центров, которые имеют право осуществлять гарантийное обслуживание специальных транспортных средств с ручным управл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в</w:t>
      </w:r>
      <w:r>
        <w:rPr>
          <w:sz w:val="28"/>
          <w:szCs w:val="28"/>
        </w:rPr>
        <w:t>ыписка из электронного паспорта транспортного средства (ЭПТ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ная книж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эксплуатации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 для регистрации в органах ГИБД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одобрения типа транспортного средства или копия заключения об оценке типа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соответствия на устройства ручного управления специального транспортного средства категории М1 для водителей - застрахованного лица, пострадавшего вследствие несчастного случая на производстве, с патологией нижних конечностей, если устройство ручного управления не сертифицированы в составе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кументы должны находиться внутри специального транспортного средства. Специальное транспортное средство должно быть заправлено бензином, предусмотренным в одобрении типа транспортного средства или заключения об оценке типа транспортного средства, в объеме не менее 5 (пяти) ли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Документы, подтверждающие соответствие специального транспортного средств установленны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добрение типа специального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тификат соответствия на устройства ручного управления специального транспортного средства категории М1 для водителей - застрахованных лиц, пострадавших вследствие несчастных случаев на производстве, с патологией нижних конеч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рок гарантии на поставленное специальное транспортное средство с автоматической коробкой переключения передач  и ручным управлением должен составлять не менее 36 месяцев или 100 тысяч километров пробега в зависимости от того, какое условие наступит ран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ередача специальных транспортных средств с автоматической коробкой переключения передач  и ручным управлением Получателям осуществляется на складе Поставщика (представителя Поставщика, действующего на основании доверенности) в Белгородской области (район по согласованию) при наличии у Получателя направления и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пециальных транспортных средств с автоматической коробкой переключения передач  и ручным управлением Получателям осуществляется в течение  10 (десяти) рабочих  дней при представлении Получателем документа, удостоверяющего личность, и Направления, выдаваемого Заказчиком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11. </w:t>
      </w:r>
      <w:r>
        <w:rPr>
          <w:sz w:val="28"/>
          <w:szCs w:val="28"/>
        </w:rPr>
        <w:t>Технические характеристики специального транспортного средства с автоматической коробкой переключения передач и ручным управл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76"/>
        <w:gridCol w:w="1701"/>
        <w:gridCol w:w="3402"/>
        <w:gridCol w:w="1984"/>
        <w:gridCol w:w="992"/>
      </w:tblGrid>
      <w:tr>
        <w:trPr>
          <w:trHeight w:val="1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(шт.)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ециальное транспортное средство с автоматической коробкой переключения передач и  ручным управлением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КПД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9.10.59.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начения характеристики не могут изменять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оновки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прив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Значения характеристики не могут изменять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оробки переда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втоматическим управление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Значения характеристики не могут изменять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правой но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Значения характеристики не могут изменять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ое транспортное средство с автоматической коробкой переключени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я передач и  ручным управлением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КПД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9.10.59.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начения характеристики не могут изменять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оновки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прив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Значения характеристики не могут изменять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оробки переда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втоматическим управление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Значения характеристики не могут изменять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обеих н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Значения характеристики не могут изменять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2. Перечень работ по предпродажной подготовке специального транспортного средства, включенных в цену специального транспортного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йка наружной части специального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ка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механических повреждений поверхности кузова. При необходимости устранение мелких повреждений кузова и лакокрасочн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внешнего вида и ровности обивки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нструмента, комплектующих изделий и  установка их на мес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и при необходимости зарядка аккумуляторной батареи. Проверка правильности и надежности ее кре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лотности, уровня и при необходимости доведения до нормы: охлаждающей жидкости; жидкости в бачках гидропривода тормозов и сцепления; масла в рулевом механизме; масла в картере двигателя; масла в коробке передач; жидкости в бачке омывателя стекол;</w:t>
      </w:r>
    </w:p>
    <w:p>
      <w:pPr>
        <w:pStyle w:val="Normal"/>
        <w:keepNext w:val="true"/>
        <w:widowControl w:val="false"/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- проверка крепления колес, рулевого управления, ходовой части, шлангов и магистралей топливной и тормоз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21" w:bottom="9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Arial Unicode MS" w:hAnsi="Arial Unicode MS" w:cs="Arial Unicode MS"/>
      <w:sz w:val="24"/>
      <w:szCs w:val="29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 Unicode MS" w:hAnsi="Arial Unicode MS" w:cs="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cs="Arial Unicode MS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Iceouttxt4">
    <w:name w:val="iceouttxt4"/>
    <w:basedOn w:val="Style5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-630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5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8:00Z</dcterms:created>
  <dc:creator>User</dc:creator>
  <dc:description/>
  <cp:keywords/>
  <dc:language>en-US</dc:language>
  <cp:lastModifiedBy>Чурилова Юлия Владимировна</cp:lastModifiedBy>
  <cp:lastPrinted>2024-06-13T11:47:00Z</cp:lastPrinted>
  <dcterms:modified xsi:type="dcterms:W3CDTF">2024-06-14T06:34:00Z</dcterms:modified>
  <cp:revision>3</cp:revision>
  <dc:subject/>
  <dc:title>В комиссию по размещению заказов на                                                              поставки товаров, выполнение работ, оказание услуг</dc:title>
</cp:coreProperties>
</file>