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изготовлению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протеза нижней конечности в целях социального обеспечения граждан в 2025 году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с микропроцессорным управлением (с внешним источником энергии) должны соответствовать ГОСТ Р 50267.0-92 (МЭК 601-1-88) «Изделия медицинские электрические. Часть 1. Общие требования безопасности»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TextBodyIndent"/>
        <w:ind w:right="-81" w:firstLine="720"/>
        <w:jc w:val="both"/>
        <w:rPr/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Минздравом РФ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ов должны быть стойкими к воздействию физиологических растворов (пота, мочи)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а должны быть стойкими к воздействию физиологических жидкостей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упаковке, транспортированию и хранению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выполнения работ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устанавливается со дня выдачи готового изделия получателю и должен быть не менее 12 месяцев.  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TextBodyIndent"/>
        <w:ind w:right="-8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8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срокам</w:t>
      </w:r>
      <w:r>
        <w:rPr>
          <w:sz w:val="22"/>
          <w:szCs w:val="22"/>
        </w:rPr>
        <w:t xml:space="preserve">: срок выполнения работ: </w:t>
      </w:r>
      <w:r>
        <w:rPr>
          <w:b/>
          <w:sz w:val="22"/>
          <w:szCs w:val="22"/>
        </w:rPr>
        <w:t>с 01 января до 01 сентября 2025 года</w:t>
      </w:r>
      <w:r>
        <w:rPr>
          <w:sz w:val="22"/>
          <w:szCs w:val="22"/>
        </w:rPr>
        <w:t>.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rPr/>
      </w:pPr>
      <w:r>
        <w:rPr/>
        <w:t xml:space="preserve">Общее количество изделий (протез нижней конечности) – 1 шт.  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35"/>
        <w:gridCol w:w="1700"/>
        <w:gridCol w:w="5954"/>
        <w:gridCol w:w="850"/>
      </w:tblGrid>
      <w:tr>
        <w:trPr>
          <w:trHeight w:val="19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ind w:left="12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, высокотехнологичный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мпутации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Средняя треть бедр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стояние культи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Функциональная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Уровень активности: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 3-4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ес пациента, кг: 63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 Повтор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емная гиль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Приемная гильз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2.2 Конструктивные особен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 Комбинированная: несущая гильза жесткая, внутренняя - полужесткая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кладны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3.1.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Вкладная гильза из силикона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4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Стопа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4.2.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 Стопа из композиционных материалов (энергосберегающая)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ленный модуль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Коленный модуль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5.2.1 Коленный модуль с микропроцессорным управлением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ополнительный компонент (модуль) протеза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 Поворотное устройство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репление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Конструктивные особенности модуля (узла, элемента):   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 Вакуумное креплени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 Индивидуальное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делочные косметические элементы: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именование разновидности модуля (узла, элемента):</w:t>
            </w:r>
          </w:p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8.1.1 Жесткая облицов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lang w:val="ru-RU" w:bidi="a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11-05T06:05:00Z</dcterms:modified>
  <cp:revision>7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