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и государственного контракта (электронный аукцион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инвалидам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467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1-26 - Катетер мочеточниковый для уретерокутанеосто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от общего количества Товара в период до 01.0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% от общего количества Товара в период до 01.05.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3402"/>
        <w:gridCol w:w="8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6 - Катетер мочеточниковый для уретерокутанеосто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тер мочеточниковый для уретерокутанеостомы различных разме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в зависимости от анатомических особенностей Получател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тетер изготовлен из силикона, тип прямой/ J - тип с петлей на почечном кончике, круглый/овальный фланец для крепления к коже, с отверстиями на конце. Катетер стерильный и находится в индивидуальной упак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не менее 45 с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3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1-01T14:50:00Z</cp:lastPrinted>
  <dcterms:modified xsi:type="dcterms:W3CDTF">2024-11-01T07:50:00Z</dcterms:modified>
  <cp:revision>3</cp:revision>
  <dc:subject/>
  <dc:title>Приложение № 1 к заявке</dc:title>
</cp:coreProperties>
</file>