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/>
        <w:t xml:space="preserve">                </w:t>
      </w: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61"/>
        <w:gridCol w:w="1559"/>
        <w:gridCol w:w="851"/>
        <w:gridCol w:w="1581"/>
        <w:gridCol w:w="2246"/>
        <w:gridCol w:w="2287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/>
              <w:t xml:space="preserve"> 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126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ТРУ                      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заявке</w:t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/>
            </w:pPr>
            <w:r>
              <w:rPr/>
              <w:t>21-01-35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Очиститель для кожи во флаконе, не менее 180 мл</w:t>
            </w:r>
            <w:r>
              <w:rPr>
                <w:rStyle w:val="Ngbinding"/>
                <w:rFonts w:cs="open_sansregular;Times New Roman" w:ascii="open_sansregular;Times New Roman" w:hAnsi="open_sansregular;Times New Roma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rStyle w:val="Ngbinding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.50.13.190-00006910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/>
            </w:pPr>
            <w:r>
              <w:rPr/>
              <w:t>32.50.13.1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>Описание функциональных и технических характеристик закупаемого тов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/>
            </w:pPr>
            <w:r>
              <w:rPr/>
              <w:t>Вещества, замещающи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</w:t>
            </w:r>
          </w:p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/>
            </w:pPr>
            <w:r>
              <w:rPr/>
              <w:t>Во флаконе.</w:t>
            </w:r>
          </w:p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/>
            </w:pPr>
            <w:r>
              <w:rPr/>
              <w:t>В индивидуальной упаковк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>Объём, мл (миллилит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 xml:space="preserve">не менее 18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10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>Распылит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>С распылителем или бе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/>
            </w:pPr>
            <w:r>
              <w:rPr/>
              <w:t>21-01-36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/>
            </w:pPr>
            <w:r>
              <w:rPr>
                <w:rStyle w:val="Ngbinding"/>
              </w:rPr>
              <w:t>Очиститель для кожи в форме салфеток, не менее 30 шт.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.50.13.190-00006911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.50.13.1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>Описание функциональных и технических характеристик закупаемого тов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/>
            </w:pPr>
            <w:r>
              <w:rPr/>
              <w:t>Вещества, замещающи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 В форме салфеток. Салфетки предназначены для однократного приме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9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>Количество салфеток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>в упаковке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>шт. (штук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/>
              <w:t xml:space="preserve">не менее 3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Остаточный срок годности товара на момент выдачи товара должен быть не менее 1 года (остаточный 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Получателей 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Описание функциональных и технических характеристик закупаемых товаров разработано с учетом индивидуальных программам реабилитации или абилитации Получателей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Изделия медицинские. Система оценки биологического действия. Общие требования безопасности, ГОСТ ISO 10993-1-2021 Изделия медицинские. Оценка биологического действия медицинских изделий. Часть 1. Оценка и исследования в процессе менеджмента риска, ГОСТ ISO 10993-5-2023 Изделия медицинские. Оценка биологического действия медицинских изделий. Часть 5. Исследования на цитотоксичность: методы in vitro, ГОСТ ISO 10993-10-2023 Изделия медицинские. Оценка биологического действия медицинских изделий. Часть 10. Исследования раздражающего и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,  ГОСТ Р 58237-2022 Национальный стандарт Российской Федерации.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3-09-14T18:06:00Z</cp:lastPrinted>
  <dcterms:modified xsi:type="dcterms:W3CDTF">2024-09-26T13:13:00Z</dcterms:modified>
  <cp:revision>446</cp:revision>
  <dc:subject/>
  <dc:title>Техническое задание</dc:title>
</cp:coreProperties>
</file>