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right"/>
        <w:rPr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>электронного аукциона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933"/>
        <w:gridCol w:w="10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изготовлению экзопротезов молочной железы, бюстгальтеров (лифов-креплений) и/или граций (полуграций) для фиксации экзопротеза молочной железы в пользу граждан в целях их социального обеспеч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выполнения работ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рок действия контракта по 20.12.2024 года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яются в срок, не превышающий 30 календарных дней с момента обращения Получателем с направлением к Исполнителю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полнения работ – по месту нахождения Исполнителя, при необходимости (по заявке Получателя) - снятие мерок, примерка (при необходимости повторные примерки), обучение пользованию изделием, передача готового изделия – по месту жительства Получателя или в пунктах на территории г. Саратова и Саратовской области. </w:t>
            </w:r>
          </w:p>
        </w:tc>
      </w:tr>
      <w:tr>
        <w:trPr>
          <w:trHeight w:val="50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работ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бязан выполнить своими силами работы, включающие в себя: снятие мерок, изготовление изделия, примерку (при необходимости повторные примерки), обучение пользованию изделием, выдачу готового изделия Получателю, с оформлением необходимой документации.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исполнения контракта Исполнитель обязан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ием Получателей при представлении ими паспорта и направления Заказчика (по форме, утвержденной государственным контрактом)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работы по изготовлению Изделий по индивидуальным размерам Получателей и в зависимости от вида имеющейся патологии.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вать Изделия, гарантийные талоны, проводить обучение пользованию Изделиями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прием Получателей по вопросам, касающимся изготовления и выдачи Изделий, гарантийного ремонта Изделий, в пункте приема, расположенном на территории г. Саратова и Саратовской области, а при необходимости – по месту фактического проживания (нахождения) Получателя на территории Саратова и Саратовской области.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Проход в помещения для приема и передвижение по ним должны быть беспрепятственны для Получателей. Помещения должны соответствовать санитарным правилам СП 59.13330.2020. «Доступность зданий и сооружений для маломобильных групп населения».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олучателей должен производиться не менее 5 (пяти) дней в неделю, не менее 40 часов в неделю.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- Давать справки Получателям по вопросам, связанным с изготовлением Изделий.</w:t>
            </w:r>
            <w:r>
              <w:rPr/>
              <w:t xml:space="preserve">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ведомляет Получателя о предстоящей передаче Изделия не позднее, чем за 2 (два) рабочих дня до предполагаемой даты выдачи.</w:t>
            </w:r>
          </w:p>
          <w:p>
            <w:pPr>
              <w:pStyle w:val="Style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должен предоставить Получателям право выбора способа получения изделия: доставка по месту жительства получателю или по согласованию с получателем в пункте выдачи Поставщика.          </w:t>
            </w:r>
          </w:p>
          <w:p>
            <w:pPr>
              <w:pStyle w:val="Style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изделия, а также ведет аудиозапись телефонных разговоров с Получателями по вопросам получения Изделия. </w:t>
            </w:r>
          </w:p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и выдаче Изделия Получателю оформлять Акт приема-передачи Изделия, который подписывается Поставщиком и Получателем, с обязательным отражением в Акте приема-передачи Изделия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70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протез молочной желез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протез молочной железы изготовлен из мягкого силикона, помещенного в тонкую матовую оболочку 12 типоразмеров ассиметричной, симметричной формы в зависимости от индивидуальных особенностей инвалида, с трикотажным чехлом. Для обеспечения максимального восполнения отсутствующих тканей молочных желез экзопротез приближен по форме и весу к сохранившейся молочной желез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стгальтер (лиф-крепление) и/или грация (полуграция) для фиксации экзопротеза молочной желез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гальтер (лиф-крепление) для фиксации экзопротеза молочной железы, изготовленный по индивидуальным размерам из хлопчатобумажных или эластичных тканей с застежками спереди или сзади в зависимости от индивидуальных особенностей инвалида. Бретели бюстгальтера должны регулироваться по ширине и длине, в зависимости от антропометрических особенностей инвалида. Цветовая гамма белый, бежевый, черны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ребования к качеству Изделия</w:t>
      </w:r>
    </w:p>
    <w:p>
      <w:pPr>
        <w:pStyle w:val="Style17"/>
        <w:ind w:firstLine="851"/>
        <w:jc w:val="both"/>
        <w:rPr/>
      </w:pPr>
      <w:r>
        <w:rPr/>
        <w:t>Качество изготавливаемых Изделий должно соответствовать государственным стандартам (ГОСТ), действующим на территории Российской Федерации.</w:t>
      </w:r>
    </w:p>
    <w:p>
      <w:pPr>
        <w:pStyle w:val="Style17"/>
        <w:ind w:firstLine="851"/>
        <w:jc w:val="both"/>
        <w:rPr/>
      </w:pPr>
      <w:r>
        <w:rPr/>
        <w:t xml:space="preserve">Готовое изделие должно соответствовать: </w:t>
      </w:r>
    </w:p>
    <w:p>
      <w:pPr>
        <w:pStyle w:val="Normal"/>
        <w:autoSpaceDE w:val="false"/>
        <w:jc w:val="both"/>
        <w:rPr/>
      </w:pPr>
      <w:r>
        <w:rPr/>
        <w:t>Национальному стандарту РФ ГОСТ Р ИСО 9999-2019 "Вспомогательные средства для людей с ограничениями жизнедеятельности. Классификация и терминология.", ГОСТ Р 51632-2021 «Технические средства реабилитации людей с ограничениями жизнедеятельности. Общие технические требования и методы испытаний»,</w:t>
      </w:r>
      <w:r>
        <w:rPr>
          <w:rFonts w:eastAsia="Calibri"/>
          <w:sz w:val="20"/>
          <w:szCs w:val="20"/>
        </w:rPr>
        <w:t xml:space="preserve"> </w:t>
      </w:r>
      <w:r>
        <w:rPr/>
        <w:t>ГОСТ Р 59439-2021 «Национальный стандарт Российской Федерации. Бюстгальтеры и грации для фиксации экзопротеза молочной железы. Классификация, технические требования и методы контроля».</w:t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851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техническим характеристикам</w:t>
      </w:r>
    </w:p>
    <w:p>
      <w:pPr>
        <w:pStyle w:val="Style17"/>
        <w:ind w:firstLine="851"/>
        <w:jc w:val="both"/>
        <w:rPr/>
      </w:pPr>
      <w:r>
        <w:rPr/>
        <w:t>Работы по обеспечению получателей экзопротезами и бюстгальтерами должны содержать комплекс медицинских, технических и социальных мероприятий, проводимых с Получателями, в целях компенсации ограничений их жизнедеятельности.</w:t>
      </w:r>
    </w:p>
    <w:p>
      <w:pPr>
        <w:pStyle w:val="Style17"/>
        <w:ind w:firstLine="851"/>
        <w:jc w:val="both"/>
        <w:rPr/>
      </w:pPr>
      <w:r>
        <w:rPr/>
        <w:t>Выполнение работ по изготовлению экзопротезов, бюстгальтеров должно обеспечивать возможность индивидуальной подгонки. Экзопртезы, бюстгальтеры должны изготавливаться из материалов и комплектующих с учетом патологии конкретного Получателя.</w:t>
      </w:r>
    </w:p>
    <w:p>
      <w:pPr>
        <w:pStyle w:val="Style17"/>
        <w:ind w:firstLine="851"/>
        <w:jc w:val="both"/>
        <w:rPr/>
      </w:pPr>
      <w:bookmarkStart w:id="0" w:name="_GoBack"/>
      <w:bookmarkEnd w:id="0"/>
      <w:r>
        <w:rPr/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.</w:t>
      </w:r>
    </w:p>
    <w:p>
      <w:pPr>
        <w:pStyle w:val="Style17"/>
        <w:ind w:firstLine="851"/>
        <w:jc w:val="both"/>
        <w:rPr/>
      </w:pPr>
      <w:r>
        <w:rPr/>
        <w:t>Материалы, применяемые для изготовления экзопротезов, бюстгальтеров, не должны содержать ядовитых (токсичных) компонентов, не должны воздействовать на цвет поверхности, с которой контактируют те или иные детали изделия,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851"/>
        <w:jc w:val="center"/>
        <w:rPr>
          <w:rFonts w:eastAsia="Lucida Sans Unicode"/>
        </w:rPr>
      </w:pPr>
      <w:r>
        <w:rPr>
          <w:rFonts w:eastAsia="Lucida Sans Unicode"/>
          <w:b/>
          <w:color w:val="000000"/>
          <w:lang w:bidi="en-US"/>
        </w:rPr>
        <w:t>Требования к маркировке, упаковке и отгрузке товара</w:t>
      </w:r>
    </w:p>
    <w:p>
      <w:pPr>
        <w:pStyle w:val="Style17"/>
        <w:ind w:firstLine="851"/>
        <w:jc w:val="both"/>
        <w:rPr/>
      </w:pPr>
      <w:r>
        <w:rPr/>
        <w:t>Изделия должны быть в упаковке, защищающей от повреждений и воздействия внешней среды.</w:t>
      </w:r>
    </w:p>
    <w:p>
      <w:pPr>
        <w:pStyle w:val="Normal"/>
        <w:overflowPunct w:val="false"/>
        <w:autoSpaceDE w:val="false"/>
        <w:ind w:firstLine="851"/>
        <w:jc w:val="both"/>
        <w:rPr>
          <w:szCs w:val="20"/>
        </w:rPr>
      </w:pPr>
      <w:r>
        <w:rPr>
          <w:szCs w:val="20"/>
        </w:rPr>
        <w:t>Поставщик гарантирует, что на момент поставки Получателю целостность упаковки не будет нарушена.</w:t>
      </w:r>
    </w:p>
    <w:p>
      <w:pPr>
        <w:pStyle w:val="Normal"/>
        <w:overflowPunct w:val="false"/>
        <w:autoSpaceDE w:val="false"/>
        <w:ind w:firstLine="851"/>
        <w:jc w:val="both"/>
        <w:rPr>
          <w:szCs w:val="20"/>
        </w:rPr>
      </w:pPr>
      <w:r>
        <w:rPr>
          <w:szCs w:val="20"/>
        </w:rPr>
        <w:t>Доставка Изделия будет осуществляться транспортом Поставщика, позволяющим сохранить его качественные характеристики в период транспортировки.</w:t>
      </w:r>
    </w:p>
    <w:p>
      <w:pPr>
        <w:pStyle w:val="Normal"/>
        <w:overflowPunct w:val="false"/>
        <w:autoSpaceDE w:val="false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center"/>
        <w:rPr/>
      </w:pPr>
      <w:r>
        <w:rPr>
          <w:rFonts w:eastAsia="Lucida Sans Unicode"/>
          <w:b/>
          <w:color w:val="000000"/>
          <w:lang w:bidi="en-US"/>
        </w:rPr>
        <w:t>Сроки предоставления гарантии качеств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Исполнитель гарантирует, что Изделие, выдаваемое в соответствии с условиями настоящего Контракта, является новым, надлежащего качества, не имее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lang w:eastAsia="zh-CN"/>
        </w:rPr>
        <w:t>Гарантийный срок устанавливается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FF0000"/>
        </w:rPr>
      </w:pPr>
      <w:r>
        <w:rPr/>
        <w:t xml:space="preserve">- для экзопротезов молочной железы - в течение не менее </w:t>
      </w:r>
      <w:r>
        <w:rPr>
          <w:u w:val="single"/>
        </w:rPr>
        <w:t>12 (двенадцати) месяцев</w:t>
      </w:r>
      <w:r>
        <w:rPr/>
        <w:t xml:space="preserve"> </w:t>
      </w:r>
      <w:r>
        <w:rPr>
          <w:color w:val="000000"/>
        </w:rPr>
        <w:t>после подписания Акта приема-передачи работ Получател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ля бюстгальтеров (лифов-креплений) для фиксации экзопротеза молочной железы - в течение не менее </w:t>
      </w:r>
      <w:r>
        <w:rPr>
          <w:color w:val="000000"/>
          <w:u w:val="single"/>
        </w:rPr>
        <w:t>40 (сорока) дней</w:t>
      </w:r>
      <w:r>
        <w:rPr>
          <w:color w:val="000000"/>
        </w:rPr>
        <w:t xml:space="preserve"> после подписания Акта приема-передачи работ Получателем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Прием Получателей по вопросам, касающимся гарантийного ремонта Изделий, должен проводиться Исполнителем на территории города Саратова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Исполнитель обязан осуществлять гарантийный ремонт Изделий за счет собственных средств в период гарантийного срока в соответствии с Федеральным законом от 07.02.1992 № 2300-1 «О защите прав потребителей». Срок выполнения гарантийного ремонта не должен превышать 5 (пяти) рабочих дней со дня обращения Получателя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Расходы на проезд Получателя для ремонта Изделия до истечения его гарантийного срока возмещаются за счет средств Исполнител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Если Изделие выходит из строя в течение гарантийного срока по вине Получателя (несоблюдение эксплуатационных правил, указанных в инструкции по эксплуатации), то возможность его дальнейшего использования определяется Исполнителем</w:t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4-09-26T15:11:00Z</cp:lastPrinted>
  <dcterms:modified xsi:type="dcterms:W3CDTF">2024-10-09T09:29:00Z</dcterms:modified>
  <cp:revision>103</cp:revision>
  <dc:subject/>
  <dc:title/>
</cp:coreProperties>
</file>