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spacing w:lineRule="exact" w:line="360"/>
        <w:ind w:firstLine="539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keepLines/>
        <w:autoSpaceDE w:val="false"/>
        <w:spacing w:lineRule="exact" w:line="360"/>
        <w:ind w:firstLine="53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ехническое задание к проведению электронного аукциона на </w:t>
      </w:r>
      <w:r>
        <w:rPr>
          <w:b/>
          <w:bCs/>
        </w:rPr>
        <w:t>поставку технических средств реабилитации-</w:t>
      </w:r>
      <w:r>
        <w:rPr>
          <w:b/>
        </w:rPr>
        <w:t xml:space="preserve">кресел-колясок с ручным приводом прогулочных для обеспечения ими в 2025 году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64959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01"/>
                              <w:gridCol w:w="3402"/>
                              <w:gridCol w:w="992"/>
                              <w:gridCol w:w="241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товара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ТРУ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  <w:t>КТРУ 30.92.20.000-00000039          Кресло-коляска меха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  <w:t>КОЗ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01.28.07.02.01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Кресло-коляска с ручным приводом прогулочная (для инвалидов и детей инвалидов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ОКПД2: 30.92.20.0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Коляски инвалидные, кроме частей и принадле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кла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ая ширина сидень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6 и ≤ 5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ациен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13 и ≤ 20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огул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Наличие подголовн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Откидная спин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егулировка угла наклона поднож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ычажный прив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Тип упра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Пациент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Фиксация туловищ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оворотных коле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5 ≤ 2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Количество позиций установки вилки поворотного коле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риводных коле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57 ≤ 62 с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ысота спин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2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озможность регулировки по высот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+/-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регулировки си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регулировки глубины сидень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лина подлокотни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7 ≤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егулировка опор подножек по высот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36 +/-1 см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о 47 +/-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Угол наклона опоры подножек (Градус 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зиций индивидуальных регулировок коляс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6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перед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зад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зменение угла наклона сидень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Градус 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минус 5 до 15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Толщина подуш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ользоват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ес кресла-коляски без дополнительного оснащ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Ширина сидень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8 см +/- 1 см, 50 см +/- 1 см (не менее 2-х типоразмер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hd w:fill="FFFFFF" w:val="clear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сло-коляска должна быть с приводом от обода колес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501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Должна быть возможность складывания и раскладывания кресла-коляск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без применения инстр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воротные колеса должны иметь надувные покрышк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локотники могут регулироваться по высоте. Накладки подлокотников должны быть изготовлены из вспененной резин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ножки должны быть легко демонтированы или просто отведены внутрь рамы без демонтажа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изменение высоты сиденья спереди и сзади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 изменение угла наклона сидень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  <w:t>- изменение длины колесной базы посредством регулировки расстояния между приводными и поворотными колес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сло-коляска должна быть укомплектована подушкой на сидень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сло-коляска должна быть укомплектована страховочным устройством от опрокид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Количество кресел-колясок в зависимости от ширины сидения определяется в соответствии с заявкой (разнарядкой) Получ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59"/>
                                    <w:rPr/>
                                  </w:pPr>
                                  <w:r>
                                    <w:rPr/>
                                    <w:t>Маркировка кресла-коляски должна содержат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 xml:space="preserve">- наименование производ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 xml:space="preserve">- адрес производ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175" w:hanging="175"/>
                                    <w:rPr/>
                                  </w:pPr>
                                  <w:r>
                                    <w:rPr/>
                                    <w:t>- обозначение типа (модели) кресла-коляски (в зависимости от   модификации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дату выпуска (месяц, год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артикул модификации кресла-коляск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серийный номер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рекомендуемую максимальную массу пользо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59"/>
                                    <w:rPr/>
                                  </w:pPr>
                                  <w:r>
                                    <w:rPr/>
                                    <w:t>В комплект поставки должно входит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набор инстр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инструкция для пользователя (на русском языке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гарантийный талон (с отметкой о произведенной проверке контроля качеств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  <w:t>КТРУ 30.92.20.000-00000041          Кресло-коляска меха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  <w:t>КОЗ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01.28.07.02.0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Кресло-коляска с ручным приводом прогулочная (для инвалидов и детей инвалидов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ОКПД2: 30.92.20.0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Коляски инвалидные, кроме частей и принадле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кла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ая ширина сидень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9 и  ≤ 45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аци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0 и  ≤ 13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огул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Наличие подголовн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Откидная спин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егулировка угла наклона поднож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ычажный прив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Тип управл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Пациент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Фиксация туловищ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оворотных коле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5 ≤ 2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Количество позиций установки вилки поворотного колес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риводных коле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57 ≤ 62 с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ысота спи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2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озможность регулировки по высот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+/-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регулировки си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регулировки глубины сидень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лина подлокотник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7 ≤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егулировка опор подножек по высоте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36 +/-1 см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о 47 +/-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Угол наклона опоры подножек (Градус 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зиций индивидуальных регулировок коляс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6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перед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зад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зменение угла наклона сидень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Градус 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минус 5 до 15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Толщина подуш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ользовател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ес кресла-коляски без дополнительного оснащ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Ширина сидень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0 см +/- 1 см, 43 см +/- 1 см, 45 см +/- 1 см, (не менее 3-х типоразмер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hd w:fill="FFFFFF" w:val="clear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сло-коляска должна быть с приводом от обода колес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501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Должна быть возможность складывания и раскладывания кресла-коляск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без применения инстр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воротные колеса должны иметь надувные покрышк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локотники могут регулироваться по высоте. Накладки подлокотников должны быть изготовлены из вспененной резин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ножки должны быть легко демонтированы или просто отведены внутрь рамы без демонтажа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изменение высоты сиденья спереди и сзади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 изменение угла наклона сидень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  <w:t>- изменение длины колесной базы посредством регулировки расстояния между приводными и поворотными колес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сло-коляска должна быть укомплектована подушкой на сидень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сло-коляска должна быть укомплектована страховочным устройством от опрокид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Количество кресел-колясок в зависимости от ширины сидения определяется в соответствии с заявкой (разнарядкой) Получ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59"/>
                                    <w:rPr/>
                                  </w:pPr>
                                  <w:r>
                                    <w:rPr/>
                                    <w:t>Маркировка кресла-коляски должна содержат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 xml:space="preserve">- наименование производ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 xml:space="preserve">- адрес производ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175" w:hanging="175"/>
                                    <w:rPr/>
                                  </w:pPr>
                                  <w:r>
                                    <w:rPr/>
                                    <w:t>- обозначение типа (модели) кресла-коляски (в зависимости от   модификации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дату выпуска (месяц, год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артикул модификации кресла-коляск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серийный номер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рекомендуемую максимальную массу пользо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59"/>
                                    <w:rPr/>
                                  </w:pPr>
                                  <w:r>
                                    <w:rPr/>
                                    <w:t>В комплект поставки должно входит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набор инстр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инструкция для пользователя (на русском языке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гарантийный талон (с отметкой о произведенной проверке контроля качеств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  <w:t>КТРУ 30.92.20.000-00000043         Кресло-коляска меха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  <w:t>КОЗ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01.28.07.02.0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Кресло-коляска с ручным приводом прогулочная (для инвалидов и детей инвалидов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ОКПД2: 30.92.20.0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Коляски инвалидные, кроме частей и принадле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кла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ая ширина сидень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3 и ≤ 38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аци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0 и ≤ 15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огул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Наличие подголовн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Откидная спин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егулировка угла наклона поднож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ычажный прив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Тип управл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Пациент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Фиксация туловищ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оворотных коле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5 ≤ 2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Количество позиций установки вилки поворотного колес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риводных коле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57 ≤ 62 с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ысота спи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2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озможность регулировки по высот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+/-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регулировки си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регулировки глубины сидень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лина подлокотник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7 ≤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егулировка опор подножек по высоте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36 +/-1 см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о 47 +/-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Угол наклона опоры подножек (Градус 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зиций индивидуальных регулировок коляс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6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перед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зад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зменение угла наклона сидень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Градус 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минус 5 до 15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Толщина подуш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ользовател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ес кресла-коляски без дополнительного оснащ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81" w:leader="none"/>
                                      <w:tab w:val="center" w:pos="1522" w:leader="none"/>
                                      <w:tab w:val="left" w:pos="2640" w:leader="none"/>
                                    </w:tabs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ab/>
                                    <w:tab/>
                                    <w:t>Ширина сидень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8 см +/- 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hd w:fill="FFFFFF" w:val="clear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сло-коляска должна быть с приводом от обода колес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501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Должна быть возможность складывания и раскладывания кресла-коляск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без применения инстр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воротные колеса должны иметь надувные покрышк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локотники могут регулироваться по высоте. Накладки подлокотников должны быть изготовлены из вспененной резин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ножки должны быть легко демонтированы или просто отведены внутрь рамы без демонтажа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изменение высоты сиденья спереди и сзади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 изменение угла наклона сидень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  <w:t>- изменение длины колесной базы посредством регулировки расстояния между приводными и поворотными колес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сло-коляска должна быть укомплектована подушкой на сидень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сло-коляска должна быть укомплектована страховочным устройством от опрокид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Количество кресел-колясок в зависимости от ширины сидения определяется в соответствии с заявкой (разнарядкой) Получ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59"/>
                                    <w:rPr/>
                                  </w:pPr>
                                  <w:r>
                                    <w:rPr/>
                                    <w:t>Маркировка кресла-коляски должна содержат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 xml:space="preserve">- наименование производ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 xml:space="preserve">- адрес производ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175" w:hanging="175"/>
                                    <w:rPr/>
                                  </w:pPr>
                                  <w:r>
                                    <w:rPr/>
                                    <w:t>- обозначение типа (модели) кресла-коляски (в зависимости от   модификации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дату выпуска (месяц, год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артикул модификации кресла-коляск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серийный номер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рекомендуемую максимальную массу пользо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59"/>
                                    <w:rPr/>
                                  </w:pPr>
                                  <w:r>
                                    <w:rPr/>
                                    <w:t>В комплект поставки должно входит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набор инстр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- инструкция для пользователя (на русском языке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гарантийный талон (с отметкой о произведенной проверке контроля качеств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92pt;mso-wrap-distance-left:9pt;mso-wrap-distance-right:9pt;mso-wrap-distance-top:0pt;mso-wrap-distance-bottom:0pt;margin-top:11.7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701"/>
                        <w:gridCol w:w="3402"/>
                        <w:gridCol w:w="992"/>
                        <w:gridCol w:w="241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именование товара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КТРУ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  <w:t>КТРУ 30.92.20.000-00000039          Кресло-коляска механ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КОЗ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01.28.07.02.01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Кресло-коляска с ручным приводом прогулочная (для инвалидов и детей инвалид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ОКПД2: 30.92.20.0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Коляски инвалидные, кроме частей и принадлежност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кладная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ая ширина сидень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6 и ≤ 55 см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ый вес пациен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13 и ≤ 200 кг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рогулочна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Наличие подголовн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Откидная спин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егулировка угла наклона поднож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ычажный прив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Тип управ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Пациентом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Фиксация туловищ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оворотных коле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5 ≤ 20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Количество позиций установки вилки поворотного коле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 ед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риводных коле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57 ≤ 62 см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ысота спин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2,5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озможность регулировки по высот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+/-5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регулировки си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регулировки глубины сидень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 см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лина подлокотни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7 ≤3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 xml:space="preserve">Регулировка опор подножек по высот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от 36 +/-1 см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до 47 +/-1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Угол наклона опоры подножек (Градус 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зиций индивидуальных регулировок коляс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6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перед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зад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Изменение угла наклона сидень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(Градус 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минус 5 до 15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изменения длины колесной баз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длины колесной баз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 см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Толщина подуш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 см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Максимальный вес пользоват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5 к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ес кресла-коляски без дополнительного оснащ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≤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 к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Ширина сидень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8 см +/- 1 см, 50 см +/- 1 см (не менее 2-х типоразмеров)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hd w:fill="FFFFFF" w:val="clear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Кресло-коляска должна быть с приводом от обода колес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501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Должна быть возможность складывания и раскладывания кресла-коляски</w:t>
                            </w:r>
                            <w:r>
                              <w:rPr>
                                <w:spacing w:val="-1"/>
                              </w:rPr>
                              <w:t xml:space="preserve"> без применения инструмент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 xml:space="preserve">Поворотные колеса должны иметь надувные покрышк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Подлокотники могут регулироваться по высоте. Накладки подлокотников должны быть изготовлены из вспененной резин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 xml:space="preserve">Подножки должны быть легко демонтированы или просто отведены внутрь рамы без демонтажа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 xml:space="preserve">- изменение высоты сиденья спереди и сзади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 xml:space="preserve">-  изменение угла наклона сидень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>- изменение длины колесной базы посредством регулировки расстояния между приводными и поворотными колес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Кресло-коляска должна быть укомплектована подушкой на сиденье.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Кресло-коляска должна быть укомплектована страховочным устройством от опрокидывани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26"/>
                              <w:rPr/>
                            </w:pPr>
                            <w:r>
                              <w:rPr/>
                              <w:t>Количество кресел-колясок в зависимости от ширины сидения определяется в соответствии с заявкой (разнарядкой) Получател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59"/>
                              <w:rPr/>
                            </w:pPr>
                            <w:r>
                              <w:rPr/>
                              <w:t>Маркировка кресла-коляски должна содержат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- наименование производител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- адрес производител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175" w:hanging="175"/>
                              <w:rPr/>
                            </w:pPr>
                            <w:r>
                              <w:rPr/>
                              <w:t>- обозначение типа (модели) кресла-коляски (в зависимости от   модификации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дату выпуска (месяц, год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артикул модификации кресла-коляск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серийный номер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рекомендуемую максимальную массу пользовател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59"/>
                              <w:rPr/>
                            </w:pPr>
                            <w:r>
                              <w:rPr/>
                              <w:t>В комплект поставки должно входит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набор инструментов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инструкция для пользователя (на русском языке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>- гарантийный талон (с отметкой о произведенной проверке контроля качества)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  <w:t>КТРУ 30.92.20.000-00000041          Кресло-коляска механ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КОЗ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01.28.07.02.0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Кресло-коляска с ручным приводом прогулочная (для инвалидов и детей инвалид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ОКПД2: 30.92.20.0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Коляски инвалидные, кроме частей и принадлежност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кладна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ая ширина сидень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9 и  ≤ 45,5 см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ый вес паци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0 и  ≤ 135 кг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рогулочна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Наличие подголовник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Откидная спинк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егулировка угла наклона подножк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ычажный привод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Тип управлен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Пациентом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Фиксация туловищ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оворотных колес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5 ≤ 20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Количество позиций установки вилки поворотного колес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 ед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риводных колес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57 ≤ 62 см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ысота спинк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2,5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озможность регулировки по высот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+/-5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регулировки сиден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регулировки глубины сидень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 см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лина подлокотников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7 ≤3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 xml:space="preserve">Регулировка опор подножек по высоте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от 36 +/-1 см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до 47 +/-1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Угол наклона опоры подножек (Градус °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зиций индивидуальных регулировок коляск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6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перед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зад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Изменение угла наклона сидень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(Градус °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минус 5 до 15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изменения длины колесной баз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длины колесной баз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 см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Толщина подушк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 см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Максимальный вес пользовател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5 к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ес кресла-коляски без дополнительного оснащен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≤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 кг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Ширина сидень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0 см +/- 1 см, 43 см +/- 1 см, 45 см +/- 1 см, (не менее 3-х типоразмеров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hd w:fill="FFFFFF" w:val="clear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Кресло-коляска должна быть с приводом от обода колес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501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Должна быть возможность складывания и раскладывания кресла-коляски</w:t>
                            </w:r>
                            <w:r>
                              <w:rPr>
                                <w:spacing w:val="-1"/>
                              </w:rPr>
                              <w:t xml:space="preserve"> без применения инструмент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 xml:space="preserve">Поворотные колеса должны иметь надувные покрышк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Подлокотники могут регулироваться по высоте. Накладки подлокотников должны быть изготовлены из вспененной резин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 xml:space="preserve">Подножки должны быть легко демонтированы или просто отведены внутрь рамы без демонтажа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 xml:space="preserve">- изменение высоты сиденья спереди и сзади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 xml:space="preserve">-  изменение угла наклона сидень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>- изменение длины колесной базы посредством регулировки расстояния между приводными и поворотными колес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Кресло-коляска должна быть укомплектована подушкой на сиденье.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Кресло-коляска должна быть укомплектована страховочным устройством от опрокидывани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26"/>
                              <w:rPr/>
                            </w:pPr>
                            <w:r>
                              <w:rPr/>
                              <w:t>Количество кресел-колясок в зависимости от ширины сидения определяется в соответствии с заявкой (разнарядкой) Получател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59"/>
                              <w:rPr/>
                            </w:pPr>
                            <w:r>
                              <w:rPr/>
                              <w:t>Маркировка кресла-коляски должна содержат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- наименование производител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- адрес производител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175" w:hanging="175"/>
                              <w:rPr/>
                            </w:pPr>
                            <w:r>
                              <w:rPr/>
                              <w:t>- обозначение типа (модели) кресла-коляски (в зависимости от   модификации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дату выпуска (месяц, год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артикул модификации кресла-коляск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серийный номер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рекомендуемую максимальную массу пользовател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59"/>
                              <w:rPr/>
                            </w:pPr>
                            <w:r>
                              <w:rPr/>
                              <w:t>В комплект поставки должно входит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набор инструментов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инструкция для пользователя (на русском языке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>- гарантийный талон (с отметкой о произведенной проверке контроля качества).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  <w:t>КТРУ 30.92.20.000-00000043         Кресло-коляска механ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КОЗ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01.28.07.02.0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Кресло-коляска с ручным приводом прогулочная (для инвалидов и детей инвалид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ОКПД2: 30.92.20.0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Коляски инвалидные, кроме частей и принадлежност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кладная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ая ширина сидень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3 и ≤ 38,5 см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ый вес паци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0 и ≤ 150 кг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рогулочна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Наличие подголовник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Откидная спинк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егулировка угла наклона подножк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ычажный привод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Тип управлен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Пациентом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Фиксация туловищ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оворотных колес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5 ≤ 20 с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Количество позиций установки вилки поворотного колес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 ед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риводных колес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57 ≤ 62 см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ысота спинк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2,5 с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озможность регулировки по высот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+/-5 с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регулировки сиден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ед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регулировки глубины сидень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 см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лина подлокотников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7 ≤3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 xml:space="preserve">Регулировка опор подножек по высоте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от 36 +/-1 см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до 47 +/-1 с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Угол наклона опоры подножек (Градус °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зиций индивидуальных регулировок коляск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6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перед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зад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Изменение угла наклона сидень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(Градус °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минус 5 до 15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изменения длины колесной баз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длины колесной баз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 см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Толщина подушк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 с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Максимальный вес пользовател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5 к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ес кресла-коляски без дополнительного оснащен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≤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 к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81" w:leader="none"/>
                                <w:tab w:val="center" w:pos="1522" w:leader="none"/>
                                <w:tab w:val="left" w:pos="2640" w:leader="none"/>
                              </w:tabs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ab/>
                              <w:tab/>
                              <w:t>Ширина сидень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8 см +/- 1 с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hd w:fill="FFFFFF" w:val="clear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Кресло-коляска должна быть с приводом от обода колес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501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Должна быть возможность складывания и раскладывания кресла-коляски</w:t>
                            </w:r>
                            <w:r>
                              <w:rPr>
                                <w:spacing w:val="-1"/>
                              </w:rPr>
                              <w:t xml:space="preserve"> без применения инструмент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 xml:space="preserve">Поворотные колеса должны иметь надувные покрышк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Подлокотники могут регулироваться по высоте. Накладки подлокотников должны быть изготовлены из вспененной резин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 xml:space="preserve">Подножки должны быть легко демонтированы или просто отведены внутрь рамы без демонтажа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 xml:space="preserve">- изменение высоты сиденья спереди и сзади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 xml:space="preserve">-  изменение угла наклона сидень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>- изменение длины колесной базы посредством регулировки расстояния между приводными и поворотными колес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Кресло-коляска должна быть укомплектована подушкой на сиденье.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jc w:val="both"/>
                              <w:rPr/>
                            </w:pPr>
                            <w:r>
                              <w:rPr/>
                              <w:t>Кресло-коляска должна быть укомплектована страховочным устройством от опрокидывани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26"/>
                              <w:rPr/>
                            </w:pPr>
                            <w:r>
                              <w:rPr/>
                              <w:t>Количество кресел-колясок в зависимости от ширины сидения определяется в соответствии с заявкой (разнарядкой) Получател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59"/>
                              <w:rPr/>
                            </w:pPr>
                            <w:r>
                              <w:rPr/>
                              <w:t>Маркировка кресла-коляски должна содержат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- наименование производител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- адрес производител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175" w:hanging="175"/>
                              <w:rPr/>
                            </w:pPr>
                            <w:r>
                              <w:rPr/>
                              <w:t>- обозначение типа (модели) кресла-коляски (в зависимости от   модификации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дату выпуска (месяц, год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артикул модификации кресла-коляск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серийный номер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рекомендуемую максимальную массу пользовател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59"/>
                              <w:rPr/>
                            </w:pPr>
                            <w:r>
                              <w:rPr/>
                              <w:t>В комплект поставки должно входит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набор инструментов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- инструкция для пользователя (на русском языке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>- гарантийный талон (с отметкой о произведенной проверке контроля качества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силу пункта 5 «Правил использования каталога товаров, работ, услуг для обеспечения государственных и муниципальных нужд» (далее – Правила использования КТРУ), утвержденных  Постановлением Правительства РФ от 08.02.2017 № 145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учетом Приказа Минтруда России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», утвержденного распоряжением Правительства РФ от 30.12.2005г. № 2347-Р.</w:t>
      </w:r>
    </w:p>
    <w:p>
      <w:pPr>
        <w:pStyle w:val="TextBody"/>
        <w:widowControl w:val="false"/>
        <w:spacing w:lineRule="atLeast" w:line="100"/>
        <w:jc w:val="both"/>
        <w:rPr>
          <w:rStyle w:val="1"/>
          <w:color w:val="000000"/>
        </w:rPr>
      </w:pPr>
      <w:r>
        <w:rPr>
          <w:rStyle w:val="1"/>
          <w:color w:val="000000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 и программой реабилитации.</w:t>
      </w:r>
    </w:p>
    <w:p>
      <w:pPr>
        <w:pStyle w:val="TextBody"/>
        <w:widowControl w:val="false"/>
        <w:spacing w:lineRule="atLeast" w:line="100"/>
        <w:jc w:val="both"/>
        <w:rPr>
          <w:rStyle w:val="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кресел-колясо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u w:val="single"/>
        </w:rPr>
      </w:pPr>
      <w:r>
        <w:rPr>
          <w:u w:val="single"/>
        </w:rPr>
        <w:t>Назнач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/>
      </w:pPr>
      <w:r>
        <w:rPr/>
        <w:t>Кресла-коляски: транспортное средство, предназначенное для получателей, приводимое в движение мускульной силой пользователя или сопровождающег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u w:val="single"/>
        </w:rPr>
      </w:pPr>
      <w:r>
        <w:rPr>
          <w:u w:val="single"/>
        </w:rPr>
        <w:t>Треб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21"/>
        <w:keepLines/>
        <w:numPr>
          <w:ilvl w:val="0"/>
          <w:numId w:val="0"/>
        </w:numPr>
        <w:ind w:left="0" w:firstLine="435"/>
        <w:rPr>
          <w:sz w:val="24"/>
        </w:rPr>
      </w:pPr>
      <w:r>
        <w:rPr>
          <w:sz w:val="24"/>
        </w:rPr>
        <w:t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Normal"/>
        <w:ind w:firstLine="708"/>
        <w:jc w:val="center"/>
        <w:rPr>
          <w:bCs/>
          <w:u w:val="single"/>
        </w:rPr>
      </w:pPr>
      <w:r>
        <w:rPr>
          <w:bCs/>
          <w:u w:val="single"/>
        </w:rPr>
        <w:t>Гарантия на кресло-коляску</w:t>
      </w:r>
    </w:p>
    <w:p>
      <w:pPr>
        <w:pStyle w:val="21"/>
        <w:keepLines/>
        <w:numPr>
          <w:ilvl w:val="0"/>
          <w:numId w:val="0"/>
        </w:numPr>
        <w:tabs>
          <w:tab w:val="left" w:pos="708" w:leader="none"/>
        </w:tabs>
        <w:ind w:left="0" w:firstLine="709"/>
        <w:rPr>
          <w:sz w:val="24"/>
        </w:rPr>
      </w:pPr>
      <w:r>
        <w:rPr>
          <w:sz w:val="24"/>
        </w:rPr>
        <w:t xml:space="preserve"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Кресла-коляски должны соответствовать требованиям государственных стандартов ГОСТ Р ИСО 7176-8-2015, ГОСТ Р 51083-20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Гарантийный срок эксплуатации кресла-коляски должен быть - 24 месяцев с даты подписания Акта приема-передачи Товара Получателем. </w:t>
      </w:r>
    </w:p>
    <w:p>
      <w:pPr>
        <w:pStyle w:val="21"/>
        <w:keepLines/>
        <w:numPr>
          <w:ilvl w:val="0"/>
          <w:numId w:val="0"/>
        </w:numPr>
        <w:ind w:left="10" w:firstLine="709"/>
        <w:rPr>
          <w:sz w:val="24"/>
        </w:rPr>
      </w:pPr>
      <w:r>
        <w:rPr>
          <w:sz w:val="24"/>
        </w:rPr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21"/>
        <w:keepLines/>
        <w:numPr>
          <w:ilvl w:val="0"/>
          <w:numId w:val="0"/>
        </w:numPr>
        <w:ind w:left="10" w:firstLine="709"/>
        <w:rPr>
          <w:sz w:val="24"/>
        </w:rPr>
      </w:pPr>
      <w:r>
        <w:rPr>
          <w:sz w:val="24"/>
        </w:rPr>
        <w:t xml:space="preserve">Гарантийный срок эксплуатации покрышек передних и задних колес составляет не менее 12 месяцев со дня подписания пользователем Акта приема-передачи товара. </w:t>
      </w:r>
    </w:p>
    <w:p>
      <w:pPr>
        <w:pStyle w:val="Normal"/>
        <w:ind w:firstLine="709"/>
        <w:jc w:val="both"/>
        <w:rPr/>
      </w:pPr>
      <w:r>
        <w:rPr/>
        <w:t>Поставщик должен располагать сервисной службой, находящейся в РФ,</w:t>
      </w:r>
      <w:r>
        <w:rPr>
          <w:szCs w:val="28"/>
        </w:rPr>
        <w:t xml:space="preserve"> </w:t>
      </w:r>
      <w:r>
        <w:rPr/>
        <w:t xml:space="preserve">для обеспечения гарантийного ремонта поставляемых кресел-колясок. </w:t>
      </w:r>
      <w:r>
        <w:rPr>
          <w:bCs/>
        </w:rPr>
        <w:t>Срок гарантийного  ремонта  со  дня  обращения  инвалида не должен превышать 20 (двадцать) рабочих дней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ребования к материалам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го нормальной эксплуатации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орядок оплаты:</w:t>
      </w:r>
      <w:r>
        <w:rPr/>
        <w:t xml:space="preserve"> оплата поставленного товара осуществляется путем перечисления денежных средств на расчетный счет Поставщика в срок не более 7  (семи) рабочих дней с даты подписания Заказчиком документа о приемке.</w:t>
      </w:r>
    </w:p>
    <w:p>
      <w:pPr>
        <w:pStyle w:val="Normal"/>
        <w:keepNext w:val="true"/>
        <w:widowControl w:val="false"/>
        <w:ind w:right="-117" w:firstLine="709"/>
        <w:jc w:val="both"/>
        <w:rPr/>
      </w:pPr>
      <w:r>
        <w:rPr>
          <w:b/>
          <w:lang w:eastAsia="en-US"/>
        </w:rPr>
        <w:t xml:space="preserve">Сроки поставки товара: </w:t>
      </w:r>
      <w:r>
        <w:rPr>
          <w:lang w:eastAsia="en-US"/>
        </w:rPr>
        <w:t>товар поставляется в полном объеме в Белгородскую область в соответствии с календарным планом. Поставка товара получателю не должна превышать 30 календарных дней, а в отношении получателя из числа получателей, нуждающихся в оказании паллиативной медицинской помощи, 7 календарных дней со дня получения Поставщиком реестра Направлений (с даты получения от заказчика реестра Направлений до 21 ноября 2025 г.),</w:t>
      </w:r>
      <w:r>
        <w:rPr/>
        <w:t xml:space="preserve"> но не ранее 01.01.2025.</w:t>
      </w:r>
    </w:p>
    <w:p>
      <w:pPr>
        <w:pStyle w:val="Normal"/>
        <w:ind w:firstLine="709"/>
        <w:jc w:val="both"/>
        <w:rPr/>
      </w:pPr>
      <w:r>
        <w:rPr/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76"/>
        <w:jc w:val="both"/>
        <w:rPr/>
      </w:pPr>
      <w:r>
        <w:rPr/>
        <w:tab/>
        <w:t>При передаче Товара получателю в Акт приема-передачи Товара включаются сведения об индивидуальных номерах Товара, также данная информация отражается в Акте приема-передачи по Реестру Направлений (в графе «Акт приема-передачи», в колонке «Примечание»).</w:t>
      </w:r>
    </w:p>
    <w:p>
      <w:pPr>
        <w:pStyle w:val="Normal"/>
        <w:ind w:firstLine="709"/>
        <w:jc w:val="both"/>
        <w:rPr/>
      </w:pPr>
      <w:r>
        <w:rPr/>
        <w:t>Вместе с Актом приема-передачи Товара Поставщик обеспечивает Получателя гарантийным талоном на Товар и информирует его об условиях проведения гарантийного обслуживания (место нахождения и режим работы пункта приема Товара  (специализированной мастерской или сервисной службы), расположенных на территории Белгородской области, инструкцией (памяткой) об условиях и требованиях к эксплуатации. Копии указанных документов предоставляются Заказчи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поставки товар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ставка (передача) технических средств реабилитации должны осуществляться  по согласованию с Получателем:</w:t>
      </w:r>
    </w:p>
    <w:p>
      <w:pPr>
        <w:pStyle w:val="Normal"/>
        <w:ind w:firstLine="709"/>
        <w:jc w:val="both"/>
        <w:rPr/>
      </w:pPr>
      <w:r>
        <w:rPr/>
        <w:t>-  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/>
      </w:pPr>
      <w:r>
        <w:rPr/>
        <w:t>- в пункте выдачи, организованном Поставщиком в населенном пункте по месту жительства Получателя.</w:t>
      </w:r>
    </w:p>
    <w:p>
      <w:pPr>
        <w:pStyle w:val="Normal"/>
        <w:ind w:firstLine="709"/>
        <w:jc w:val="both"/>
        <w:rPr/>
      </w:pPr>
      <w:r>
        <w:rPr/>
        <w:t>В случае выбора получателем способа получения товара через пункт выдачи:</w:t>
      </w:r>
    </w:p>
    <w:p>
      <w:pPr>
        <w:pStyle w:val="Normal"/>
        <w:jc w:val="both"/>
        <w:rPr/>
      </w:pPr>
      <w:r>
        <w:rPr/>
        <w:t>обеспечить передачу товара получателям в стационарных пунктах выдачи, в том числе с привлечением соисполнителей; установить график работы пунктов выдачи, включая работу в один из выходных дней. Пункты выдачи и склад поставщика должны быть оснащены видеокамерами.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2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5:00Z</dcterms:created>
  <dc:creator>User</dc:creator>
  <dc:description/>
  <cp:keywords/>
  <dc:language>en-US</dc:language>
  <cp:lastModifiedBy>Чурилова Юлия Владимировна</cp:lastModifiedBy>
  <cp:lastPrinted>2022-05-20T09:21:00Z</cp:lastPrinted>
  <dcterms:modified xsi:type="dcterms:W3CDTF">2024-10-14T08:49:00Z</dcterms:modified>
  <cp:revision>4</cp:revision>
  <dc:subject/>
  <dc:title>Критерии оценки заявок на участие в конкурсе:</dc:title>
</cp:coreProperties>
</file>