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поставку кресел-колясок с ручным приводом, с дополнительной фиксацией (поддержкой) головы и тела, в том числе для больных ДЦП</w:t>
      </w:r>
    </w:p>
    <w:tbl>
      <w:tblPr>
        <w:tblW w:w="150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372"/>
        <w:gridCol w:w="1985"/>
        <w:gridCol w:w="4961"/>
        <w:gridCol w:w="2835"/>
        <w:gridCol w:w="860"/>
      </w:tblGrid>
      <w:tr>
        <w:trPr>
          <w:trHeight w:val="4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арактеристи-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заполнению характеристик в заяв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коляска с ручным приводом с дополнительной фиксацией (поддержкой) головы и тела, в том числе для больных ДЦП </w:t>
            </w:r>
            <w:r>
              <w:rPr>
                <w:b/>
                <w:sz w:val="22"/>
                <w:szCs w:val="22"/>
              </w:rPr>
              <w:t>прогулочная</w:t>
            </w:r>
            <w:r>
              <w:rPr>
                <w:sz w:val="22"/>
                <w:szCs w:val="22"/>
              </w:rPr>
              <w:t xml:space="preserve"> (для инвалидов и детей инвалидов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, 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обеспечивает длительное пребывание в сидячем положении без утомления и развития пролежней, искривл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тношении пожарной безопасности все используемые в конструкции материалы обладают свойством самогашения, не допускают воспламенения вследствие распространяющегося т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обода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бода приводных ко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люми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установки от приводного ко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складывается и раскладывается без применения инструментов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р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о из высококачественной порошковой эмали с термической полимериз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кань спинки и с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47,5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наклона спи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упенчатая , не менее 30 º и фиксация в не менее четырех положениях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ируемая в зависимости от длины бедра в не менее 3 положениях в диапазоне не  менее 6 см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ткидываются назад, не обладает возвратной пружиной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лок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гулируемая, в диапазоне  не менее 20 мм от исход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и подлок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зготовлены из вспененной рез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одлок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диапазоне не менее 27 см и не более 3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ы вращения </w:t>
            </w:r>
            <w:r>
              <w:rPr>
                <w:sz w:val="22"/>
                <w:szCs w:val="22"/>
                <w:lang w:eastAsia="ar-SA"/>
              </w:rPr>
              <w:t>в поворотных и в приводных кол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енены шариковые подшипники, работающие в паре со стальной втулко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покрышкам поворотных кол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невматические покры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окрышек поворотных ко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диапазоне не менее 15 см и не более 2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вилки поворотного ко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а поворотного колеса имеет не менее 4 позиций установки положения коле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покрышкам приводных кол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невматические покрышки, легко демонтируемые путем использования быстросъемных колесных осей с пружинно-шариковыми фиксаторами и снабжены алюминиевыми ободами и обруч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иаметр приводных ко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 не менее 57 см и не более 62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егко демонтируются или отводятся внутрь рамы без демонта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опор подножек по выс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гулируемая по высоте от 36 см до 48 см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опор подножек по углу накл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10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креслу-коля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изменение высоты сиденья спереди в диапазоне не менее  3 см и сзади в диапазоне не менее 9 см;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 изменение угла наклона сиденья от минус 5º до 15º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- изменение длины колесной базы не менее чем в 2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душки на си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5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боковых поддержек корпуса по высоте от с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ируемая от 22 см до 39 см в диапазоне не менее 17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боковых поддержек корпуса по углу накл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трех плоскостях при помощи шарнирного механиз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боковым поддержкам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ждая поддержка настраивается индивидуально с учетом индивидуальных потребностей пользователя и имеет функцию от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боковыми поддержками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ируется в диапазоне не менее 1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наличию рем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личие ремней для фиксации стоп, поясного ремня для фиксации туловища с пластиковой пряжкой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головника от края сп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регулируемая от 18 см до 41 см от в диапазоне не менее 23 см, а также в не менее трех плоскостях при помощи шарнирного механиз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дголо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готовлен из вспененной рез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опоры подголо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33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голо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том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трех типов жест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 торм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авливаются на ручках для толка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опрокидывающе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укомплектована двумя страховочными устройствами от опрокидывания, регулируемым по высоте в диапазоне 9 см с кнопочной фиксацией в 5 положениях и с функцией отведения вверх для преодоления препятстви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с кресла-коляски без дополнительного оснащения и без под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более 21 кг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ариты ширины сид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см +/- 1 см, 40 см +/- 1 см, 43 см +/- 1 см, 45 см +/- 1 см, 48 см +/- 1 см, 50 см +/- 1 см и поставляются в 6 типоразмерах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комплект поставки входит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набор инструментов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инструкция для пользователя (на русском языке)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 xml:space="preserve">Требование к маркиров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ркировка кресла-коляски содержит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наименование производителя;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адрес производителя;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ату выпуска (месяц, год)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артикул модификации кресла-коляски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серийный номер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рекомендуемую максимальную массу пользов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Г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Т Р 50444-2020 (Разд. 6,7), ГОСТ Р ИСО 7176-8-2015, ГОСТ Р 51083-2021, ГОСТ Р ИСО 7176-16-20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гарантийному с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нтийный срок Товара составляет 12 (Двенадцать)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Гарантийный срок эксплуатации покрышек передних и задних колес составляет 12 (Двенадцать) месяцев со дня подписания пользователем Акта приема-передачи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качество (соответствие)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</w:rPr>
              <w:t>Необходимо наличие: регистрационных удостове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сло-коляска с ручным приводом с дополнительной фиксацией (поддержкой) головы и тела, в том числе для больных ДЦП </w:t>
            </w:r>
            <w:r>
              <w:rPr>
                <w:b/>
                <w:sz w:val="22"/>
                <w:szCs w:val="22"/>
              </w:rPr>
              <w:t xml:space="preserve">комнатная </w:t>
            </w:r>
            <w:r>
              <w:rPr>
                <w:sz w:val="22"/>
                <w:szCs w:val="22"/>
              </w:rPr>
              <w:t>(для инвалидов и детей инвалид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, 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обеспечивает длительное пребывание в сидячем положении без утомления и развития пролежней, искривл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тношении пожарной безопасности все используемые в конструкции материалы обладают свойством самогашения, не допускают воспламенения вследствие распространяющегося т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обода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бода приводных ко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люми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установки от приводного ко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ная 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складывается и раскладывается без применения инструментов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ра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о из высококачественной порошковой эмали с термической полимериз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кань спинки и с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е менее 47,5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наклона спи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упенчатая  не менее 30 º и фиксация в не менее четырех положениях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ируемая в зависимости от длины бедра в не менее 3 положениях в диапазоне не  менее 6 см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ткидываются назад, не обладает возвратной пружиной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лок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гулируемая, в диапазоне  не менее 20 мм от исход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и подлок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изготовлены из вспененной рез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одлок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диапазоне не менее 27 см и не более 3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ы вращения </w:t>
            </w:r>
            <w:r>
              <w:rPr>
                <w:sz w:val="22"/>
                <w:szCs w:val="22"/>
                <w:lang w:eastAsia="ar-SA"/>
              </w:rPr>
              <w:t>в поворотных и в приводных кол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енены шариковые подшипники, работающие в паре со стальной втулко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покрышкам поворотных кол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тые полиуретановые покры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окрышек поворотных ко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диапазоне не менее 15 см и не более 2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вилки поворотного ко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а поворотного колеса имеет не менее 4 позиций установки положения коле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покрышкам приводных кол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тые полиуретановые покрышки, легко демонтируемые путем использования быстросъемных колесных осей с пружинно-шариковыми фиксаторами и снабжены алюминиевыми ободами и обруч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иаметр приводных кол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 не менее 57 см и не более 62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ы вращения </w:t>
            </w:r>
            <w:r>
              <w:rPr>
                <w:sz w:val="22"/>
                <w:szCs w:val="22"/>
                <w:lang w:eastAsia="ar-SA"/>
              </w:rPr>
              <w:t>в поворотных и в приводных кол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енены шариковые подшипники, работающие в паре со стальной втулко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дножки легко демонтируются или отводятся внутрь рамы без демонта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опор подножек по выс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гулируемая по высоте от 36 см до 48 см </w:t>
            </w:r>
          </w:p>
          <w:p>
            <w:pPr>
              <w:pStyle w:val="Normal"/>
              <w:ind w:left="-98" w:right="-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опор подножек по углу накл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е менее 10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креслу-коля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изменение высоты сиденья спереди в диапазоне не менее  3 см и сзади в диапазоне не менее 9 см;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 изменение угла наклона сиденья от минус 5º до 15º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- изменение длины колесной базы не менее чем в 2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душки на си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5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боковых поддержек корпуса по высоте от си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ируемая от 22 см до 39 см в диапазоне не менее 17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боковых поддержек корпуса по углу накл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трех плоскостях при помощи шарнирного механиз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боковым поддержкам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ждая поддержка настраивается индивидуально с учетом индивидуальных потребностей пользователя и имеет функцию от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боковыми поддержками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ируется в диапазоне не менее 10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наличию рем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личие ремней для фиксации стоп, поясного ремня для фиксации туловища с пластиковой пряжкой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головника от края сп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регулируемая от 18 см до 41 см от в диапазоне не менее 23 см, а также в не менее трех плоскостях при помощи шарнирного механиз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дголо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готовлен из вспененной рез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опоры подголо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33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голов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том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трех типов жест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 торм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авливаются на ручках для толка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опрокидывающе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сло-коляска укомплектована двумя страховочными устройствами от опрокидывания, регулируемым по высоте в диапазоне 9 см с кнопочной фиксацией в 5 положениях и с функцией отведения вверх для преодоления препятстви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с кресла-коляски без дополнительного оснащения и без под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более 21 кг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в заявке конкретное значение характеристик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ариты ширины сид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 см +/- 1 см, 40 см +/- 1 см, 43 см +/- 1 см, 45 см +/- 1 см, 48 см +/- 1 см, 50 см +/- 1 см и поставляются в 6 типоразмерах. </w:t>
            </w:r>
            <w:r>
              <w:rPr>
                <w:rFonts w:cs="Times New Roman" w:ascii="Times New Roman" w:hAnsi="Times New Roman"/>
                <w:lang w:eastAsia="ar-SA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комплект поставки входит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набор инструментов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инструкция для пользователя (на русском языке)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 xml:space="preserve">Требование к маркиров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ркировка кресла-коляски содержит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наименование производителя;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адрес производителя;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ату выпуска (месяц, год)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артикул модификации кресла-коляски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серийный номер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рекомендуемую максимальную массу пользовател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характеристики не может изменяться участником закупк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Г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Т Р 50444-2020 (Разд. 6,7), ГОСТ Р ИСО 7176-8-2015, ГОСТ Р 51083-2021, ГОСТ Р ИСО 7176-16-20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гарантийному с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нтийный срок Товара составляет 12 (Двенадцать)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Гарантийный срок эксплуатации покрышек передних и задних колес составляет 12 (Двенадцать) месяцев со дня подписания пользователем Акта приема-передачи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качество (соответствие)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</w:rPr>
              <w:t>Необходимо наличие: регистрационных удостове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851"/>
        <w:jc w:val="both"/>
        <w:rPr/>
      </w:pPr>
      <w:r>
        <w:rPr/>
        <w:t>Кресла-коляски имеют действующие регистрационные удостоверения, выданные Федеральной службой по надзору в сфере здравоохранения, предоставление декларации о соответствии при наличии.</w:t>
      </w:r>
    </w:p>
    <w:p>
      <w:pPr>
        <w:pStyle w:val="Normal"/>
        <w:ind w:firstLine="851"/>
        <w:jc w:val="both"/>
        <w:rPr/>
      </w:pPr>
      <w:r>
        <w:rPr/>
        <w:t>Кресла-коляски имеют установленный производителем срок службы, который со дня подписания Акта приема-передачи товара пользователем имеет величину не менее срока пользования, утвержденного приказом Министерства труда и социальной защиты РФ от 5 марта 2021 г №107н «Об утверждении Сроков пользования техническими средствами реабилитации, протезами и протезно-ортопедическими изделиями»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Место поставки товара</w:t>
      </w:r>
      <w:r>
        <w:rPr>
          <w:bCs/>
        </w:rPr>
        <w:t xml:space="preserve"> – предоставить Получателям согласно реестру получателей Товара в пределах административных границ Тамбовской области, право выбора одного из способов получения Товара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firstLine="851"/>
        <w:jc w:val="both"/>
        <w:rPr/>
      </w:pPr>
      <w:r>
        <w:rPr>
          <w:bCs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  <w:r>
        <w:rPr>
          <w:b/>
          <w:bCs/>
        </w:rPr>
        <w:t>Срок поставки товара:</w:t>
      </w:r>
      <w:r>
        <w:rPr>
          <w:bCs/>
        </w:rPr>
        <w:t xml:space="preserve"> в пункт поставки на территории Тамбовской области в течение 4-х рабочих дней с даты подписания государственного контракта - 100 % от общего объема товара.</w:t>
      </w:r>
    </w:p>
    <w:p>
      <w:pPr>
        <w:pStyle w:val="ConsNormal1"/>
        <w:tabs>
          <w:tab w:val="clear" w:pos="708"/>
          <w:tab w:val="left" w:pos="709" w:leader="none"/>
          <w:tab w:val="left" w:pos="1020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</w:t>
      </w:r>
      <w:r>
        <w:rPr>
          <w:rFonts w:cs="Times New Roman" w:ascii="Times New Roman" w:hAnsi="Times New Roman"/>
          <w:bCs/>
          <w:sz w:val="24"/>
          <w:szCs w:val="24"/>
        </w:rPr>
        <w:t>, но не позднее 30.11.2024. По согласованию с Получателем товар выдается по месту нахождения стационарного пункта.</w:t>
      </w:r>
    </w:p>
    <w:p>
      <w:pPr>
        <w:pStyle w:val="ConsNormal1"/>
        <w:tabs>
          <w:tab w:val="clear" w:pos="708"/>
          <w:tab w:val="left" w:pos="709" w:leader="none"/>
          <w:tab w:val="left" w:pos="10206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Актом приема-передачи Товара Поставщик передает Заказчику копии гарантийных талонов или книжек (руководства пользователя) на поставленный им Товар.</w:t>
      </w:r>
    </w:p>
    <w:p>
      <w:pPr>
        <w:pStyle w:val="ConsNormal1"/>
        <w:tabs>
          <w:tab w:val="clear" w:pos="708"/>
          <w:tab w:val="left" w:pos="709" w:leader="none"/>
          <w:tab w:val="left" w:pos="10206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28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31">
    <w:name w:val="Стиль3 Знак Знак Знак"/>
    <w:qFormat/>
    <w:rPr>
      <w:sz w:val="24"/>
      <w:lang w:val="en-US" w:eastAsia="zh-CN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b/>
      <w:bCs/>
    </w:rPr>
  </w:style>
  <w:style w:type="paragraph" w:styleId="ListNum2">
    <w:name w:val="ListNum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32">
    <w:name w:val="Стиль3 Знак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ind w:left="283" w:hanging="0"/>
      <w:jc w:val="both"/>
      <w:textAlignment w:val="baseline"/>
    </w:pPr>
    <w:rPr>
      <w:szCs w:val="20"/>
      <w:lang w:val="en-US" w:eastAsia="zh-CN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 текст 2"/>
    <w:basedOn w:val="TextBody"/>
    <w:qFormat/>
    <w:pPr/>
    <w:rPr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1:00Z</dcterms:created>
  <dc:creator>N84</dc:creator>
  <dc:description/>
  <cp:keywords/>
  <dc:language>en-US</dc:language>
  <cp:lastModifiedBy>Корабельникова Анастасия Николаевна</cp:lastModifiedBy>
  <cp:lastPrinted>2024-09-03T09:01:00Z</cp:lastPrinted>
  <dcterms:modified xsi:type="dcterms:W3CDTF">2024-09-05T05:41:00Z</dcterms:modified>
  <cp:revision>8</cp:revision>
  <dc:subject/>
  <dc:title>ФОНД</dc:title>
</cp:coreProperties>
</file>