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tbl>
      <w:tblPr>
        <w:tblW w:w="153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6"/>
        <w:gridCol w:w="1524"/>
        <w:gridCol w:w="1098"/>
        <w:gridCol w:w="1033"/>
        <w:gridCol w:w="1696"/>
        <w:gridCol w:w="1276"/>
        <w:gridCol w:w="5103"/>
        <w:gridCol w:w="132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08" w:right="-68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КПД2/</w:t>
            </w:r>
          </w:p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Т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п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51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widowControl/>
              <w:spacing w:lineRule="atLeast" w:line="100"/>
              <w:ind w:left="-51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37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голеностопный сустав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сустава, шин голени, которые соединены между собой металлическими полукольцами и металлической стелькой. В отдельных случаях подвижность в голеностопном суставе может быть полностью ограничена установкой шин, не имеющих шарниров. Аппарат состоит из башмачка, гильзы голени. Материал изготовления: кожа с внутренней выклейкой, для смягчения допускаются вкладные эластичные элементы из вспененных материалов. Опорная поверхность кожаного башмачка выровнена войлоком или термоформующим материалом, при необходимости с компенсацией укорочения. Крепление при помощи пояса и кожаных полуфабрикатов. Гильза башмачка на шнуровке, гильза голени на шнуровке или на ремешках (по желанию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8-09-37</w:t>
            </w:r>
          </w:p>
          <w:p>
            <w:pPr>
              <w:pStyle w:val="Normal"/>
              <w:widowControl/>
              <w:suppressLineNumbers/>
              <w:spacing w:lineRule="atLeast" w:line="100" w:before="0" w:after="6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Аппарат на голеностопный сустав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ий аппарат фиксирующий, изготавливается индивидуально по слепку с нижней конечности получателя. Состоит из шарнирно-соединительных шин или шарниров голеностопного сустава. В отдельных случаях подвижность в голеностопном суставе может быть полностью ограничена установкой шин, не имеющих шарниров. Аппарат состоит из гильзы голени и гильзы стопы. Материал изготовления: листовой термопласт. Вкладные гильзы из вспененных материалов или частичная внутренняя выклейка гильзы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 шарниров. Крепление гильз голени и стопы: лентам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-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uppressLineNumbers/>
              <w:spacing w:lineRule="atLeast" w:line="100" w:before="0" w:after="6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коленного сустава, соединены между собой металлическими полукольцами. Шины могут быть замковыми и беззамковыми, в отдельных случаях подвижность в коленном суставе может быть полностью ограничена установкой шин, не имеющих шарниров. Аппарат состоит из гильзы голени, гильзы бедра. Материал изготовления: кожа с внутренней выклейкой, для смягчения допускаться вкладные эластичные элементы из вспененных материалов. Крепление при помощи пояса и кожаных полуфабрикатов. Гильзы голени и бедра на шнуровке или на ремешках (по желанию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Назначение-постоянное, лечебно-профилак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коленного сустава. Шины могут быть замковыми и беззамковыми, в отдельных случаях подвижность в коленном суставе может быть полностью ограничена установкой шин, не имеющих шарниров. Аппарат состоит из гильзы бедра и гильзы голени. Материал изготовления: листовой термопласт. Вкладные гильзы из вспененных материалов или частичная внутренняя выклейка гильзы. В зависимости от медицинских показаний выбирается жесткость приемных гильз, их форма и конструкция коленных шарниров. Крепление гильз бедра и голени: лентами велкро. Крепление аппарата (при необходимости) при помощи пояса и кожаных полуфабрикатов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ий аппарат фиксирующий, изготавливается по индивидуальным обмерам с нижней конечности получателя. Состоит из гильзы бедра, гильзы голени и двух металлических шарниров с шинами. Материал эластичный треплированный. Крепление при помощи эластичной ленты и застежк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42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всю ногу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и коленного суставов, соединеных между собой металлическими полукольцами и металлической стелькой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Конструкция аппарата должна обеспечивать подкосоустойчивось в коленном шарнире при ходьбе. Аппарат состоит из башмачка, гильзы голени, гильзы бедра. Материал изготовления: кожа с внутренней выклейкой, для смягчения допускаться вкладные эластичные элементы из вспененных материалов. Опорная поверхность кожаного башмачка выровнена войлоком или термоформующим материалом, при необходимости с компенсацией укорочения. Крепление при помощи пояса и кожаных полуфабрикатов. Гильза башмачка на шнуровке, гильза голени и бедра на шнуровке или на ремешках (по желанию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42</w:t>
            </w:r>
          </w:p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всю ногу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и коленного суставов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Конструкция аппарата должна обеспечивать подкосоустойчивось в коленном шарнире при ходьбе. Аппарат состоит из гильзы бедра, гильзы голени, гильзы стопы. Материал изготовления: листовой термопласт. Вкладные гильзы из вспененных материалов или частичная внутренняя выклейка гильзы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 и коленных шарниров. Крепление гильзы бедра, голени и стопы: лентами велкро. Крепление аппарата (при необходимости) при помощи пояса и кожаных полуфабрикатов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9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голеностоп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голени с захватом стопы. Материал изготовления: 1) 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«Велкро», шнуровкой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0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косметический на голень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2.50.22.124 /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2.50.22.124-00000001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утор косметический, изготавливается индивидуально по слепку с нижней конечности получателя. Состоит из гильзы голени. Материал изготовления: кожа, облицовка из пенополиуретана разной плотности. Косметическое покрытие облицовки: чулки перлоновые. Крепление: лента велкро, молния, шнуровка (по желанию). Застежка располагается по передней или внутренней поверхности тутора.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1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колен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на коленный сустав с захватом голени и бедра. Материал изготовления: 1) 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велкро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4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всю но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на всю нижнюю конечность, также может быть комбинированным (разъемным) из гильзы на коленный сустав с захватом голени и бедра и из гильзы голени с захватом стопы.  Материал изготовления: 1) 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велкро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9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0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тазобедрен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Ортопедический аппарат фиксирующий, обеспечивает стабильность тазобедренных суставов, изготавливается по индивидуальным обмерам. Состоит из поясничной гильзы и двух гильз бедра. Шарниры аппарата повторяют движения в тазобедренном суставе в сагиттальной плоскости. Гильзы соединены стержнями. Материал изготовления: листовой термопласт. Вкладные гильзы из вспененных материалов или частичная внутренняя выклейка гильзы. Крепление: лентами велкр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3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нижние конечности и туловище (орте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их конечностей и туловища получателя. Состоит из двух аппаратов на всю ногу, полукорсета или корсета, шарнирно-соединительных шин голеностопных, коленных и тазобедренных суставов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Аппарат состоит из гильзы бедра, гильзы голени,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гильзы стопы, полукорсета или корсета. Материал изготовления: листовой термопласт. Вкладные гильзы из вспененных материалов или частичная внутренняя выклейка гильз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, коленных и тазобедренных шарниров. Крепление гильзы бедра, голени, стопы, полукорсета или корсета: лентам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</w:tbl>
    <w:p>
      <w:pPr>
        <w:pStyle w:val="Standard"/>
        <w:jc w:val="both"/>
        <w:rPr/>
      </w:pP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 xml:space="preserve">Обоснование необходимости использования дополнительной информации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п. 1 ч. 1 ст.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в позиции КТРУ отсутствуют характеристики объекта закупки, что не позволяет определить его качественные, функциональные и технические характеристики, необходимо указать дополнительную информацию исходя из характеристик, которым должен отвечать Товар.</w:t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и безопасности товара (работы, услуги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т по изготовлению протезно-ортопедических изделий входит: проведение индивидуального обмера по месту нахождения Исполнителя, изготовление протезно-ортопедических изделий по индивидуальным обмерам, их примерка и передача получателю по месту нахождения Исполнител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ие изделия должны отвечать требованиям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 Аппараты и туторы также должны соответствовать требованиям ГОСТ Р ИСО 22523-2007 «Национальный стандарт Российской Федерации. Протезы конечностей и ортезы наружные. Требования и методы испытаний», 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должно быть направлено на изготовление протезно-ортопедических изделий, которые обеспечивают механическую фиксацию, разгрузку, компенсацию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должны включать комплекс медицинских, технических и социальных мероприятий, направленных на восстановление и компенсацию утраченных функций организма и неустранимых анатомических дефектов и деформаций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делия Получателю Исполнитель должен проинформировать Получателя о месте и условиях гарантийного ремонта. Гарантийный срок устанавливается со дня подписания Акта сдачи-приемки работ Получателем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 аппараты – не менее 7 (семи) месяцев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 туторы – не менее 6 (шести) месяцев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полнение работ по изготовлению для получателей протезно-ортопедических изделий должно быть начато не позднее 5 (пяти) рабочих дней с момента получения списков Получателей от Заказчика и исполнено в срок не позднее 01 декабря 2025 года, а в случае обращения Получателя с Направлением – в срок не более 60 календарных дней со дня обращения, но не позднее 01 декабря 2025 год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 предстоящем выполнении работ Получатель должен быть уведомлен Исполнителем не позднее, чем за 2 (два) рабочих дня до предполагаемой даты замер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ятие замеров для изготовления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;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зделия – Российская Федерация, по месту нахождения Исполнителя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выдача получателям изготовленного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>
      <w:rFonts w:eastAsia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eastAsia="Calibri"/>
      <w:kern w:val="2"/>
    </w:rPr>
  </w:style>
  <w:style w:type="paragraph" w:styleId="List">
    <w:name w:val="List"/>
    <w:basedOn w:val="Textbody1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2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7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8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5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6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firstLine="720"/>
      <w:jc w:val="both"/>
      <w:textAlignment w:val="auto"/>
    </w:pPr>
    <w:rPr>
      <w:rFonts w:ascii="Times New Roman" w:hAnsi="Times New Roman" w:eastAsia="Calibri" w:cs="Times New Roman"/>
      <w:kern w:val="2"/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eastAsia="Calibri"/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5:00Z</dcterms:created>
  <dc:creator>Михайленко А.В.</dc:creator>
  <dc:description/>
  <cp:keywords/>
  <dc:language>en-US</dc:language>
  <cp:lastModifiedBy>Городилова Виктория Михайловна</cp:lastModifiedBy>
  <cp:lastPrinted>2024-09-27T15:07:00Z</cp:lastPrinted>
  <dcterms:modified xsi:type="dcterms:W3CDTF">2024-11-0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