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left="142" w:firstLine="851"/>
        <w:jc w:val="center"/>
        <w:rPr>
          <w:bCs/>
        </w:rPr>
      </w:pPr>
      <w:r>
        <w:rPr/>
        <w:t xml:space="preserve">Наименование объекта закупки: </w:t>
      </w:r>
      <w:r>
        <w:rPr>
          <w:bCs/>
        </w:rPr>
        <w:t>Поставка технических средств реабилитации (Брайлевский дисплей для инвалидов, в том числе детей – инвалидов, с нарушениями функций одновременно слуха и зрения) для обеспечения в 2024 году Получателей.</w:t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98"/>
        <w:gridCol w:w="850"/>
        <w:gridCol w:w="1843"/>
        <w:gridCol w:w="1701"/>
        <w:gridCol w:w="1418"/>
        <w:gridCol w:w="18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характерис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характеристик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keepNext w:val="true"/>
              <w:widowControl w:val="false"/>
              <w:spacing w:before="0" w:after="0"/>
              <w:ind w:left="-91" w:right="-8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 коду КТ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й (брайлевский) дисплей автоном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ческого средства реабилитации по Приказу Министерства труда и социальной защиты Российской Федерации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2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н. Брайлевский дисплей для инвалидов, в том числе детей-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-01-0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.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.190-000000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клавишная клавиатура в стиле Перки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овный дизайн между яче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ключения и отключения звуковых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ойти в аварийное меню нажатием одной кно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0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осстановления системы в начальное состояние незрячим пользователем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автоном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аккумулятора, м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ампер-ча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яемых ячеек Брай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зыков ввода текста шрифтом Брай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оддерживаемый размер карты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d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n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-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арийного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, содержащая код активации ПО экранного дост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печатная инструкция на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-чех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ибросиг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настройки вибрационного оповещения для определенных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ен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заряд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заряд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заряд аккумуля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настройки звукового оповещения для определенных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заряд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заряда аккумуля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заряд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заряд аккумуля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обновления компонентов 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возможности принимать/ отправлять СМС и голосовые телефонные зв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троенного микро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терфей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HD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разъем стандарта 3,5 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т для SIM-к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т для карты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но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ция кур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нопок, позволяющих определ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аряда аккумуля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ируемых горячих кно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товой индикации состояния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ановленного лицензионного русскоязыч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го дост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управления вибро-звуковой индикацией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ение между настроенными языковыми таблицами Брай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ккумуля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способы ввода/вывод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о-точечным шрифтом Брай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сопров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 Windo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строен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одно или несколько значений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динамиков в верхней части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меню, адаптированное для управления с дисплея Брай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зв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едставления симв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иточ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гер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keepNext w:val="true"/>
        <w:widowControl w:val="false"/>
        <w:suppressAutoHyphens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Брайлевского дисплея должна соответствовать Национальному стандарту ГОСТ Р ИСО 9999-2019 «Вспомогательные средства для людей с ограничениями жизнедеятельности. Классификация и терминология» (оборудование и материалы для физического, физиологического и биохимического контрол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й товар должен соответствовать требованиям: Технического регламента Таможенного союза «О безопасности низковольтного оборудования» (ТР ТС 004/2011); Технического регламента Таможенного союза «Электромагнитная совместимость технических средств» (ТР ТС 020/2011); ГОСТ Р 59648-2021 «Дисплеи Брайлевские. Технические требования и методы контроля»; ГОСТ Р 56832-2020 «Шрифт Брайля. Требования и размеры»; ГОСТ Р 50918-96 «Устройства отображения информации по системе шрифта Брайля. Общие технические услов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ка должна гарантировать сохранность товара при транспортировке его до места, указанного заказчиком, и последующем хранении. Товар должен быть упакован и маркирован в соответствии с ГОСТ 14192-96 «Межгосударственный стандарт. Маркировка грузов» и Техническим регламентом Таможенного союза «О безопасности упаковки» (ТР ТС 005/2011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товара должен быть не менее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 и индивидуальной программой реабилитации или абилитации (ИП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ов осуществляется при наличии документов, подтверждающих соответствие товара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Товар должен </w:t>
      </w:r>
      <w:r>
        <w:rPr>
          <w:rFonts w:eastAsia="Calibri"/>
          <w:color w:val="000000"/>
          <w:sz w:val="22"/>
          <w:szCs w:val="22"/>
        </w:rPr>
        <w:t xml:space="preserve">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ГОСТ Р 51075-2017</w:t>
        </w:r>
      </w:hyperlink>
      <w:r>
        <w:rPr>
          <w:rFonts w:eastAsia="Calibri"/>
          <w:color w:val="000000"/>
          <w:sz w:val="22"/>
          <w:szCs w:val="22"/>
        </w:rPr>
        <w:t xml:space="preserve"> «Национальный стандарт Российской Федерации. </w:t>
      </w:r>
      <w:hyperlink r:id="rId3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Аппаратура телевизионная увеличивающая реабилитационная. Общие технические условия</w:t>
        </w:r>
      </w:hyperlink>
      <w:r>
        <w:rPr>
          <w:color w:val="000000"/>
          <w:sz w:val="22"/>
          <w:szCs w:val="22"/>
        </w:rPr>
        <w:t>»</w:t>
      </w:r>
      <w:r>
        <w:rPr>
          <w:rFonts w:eastAsia="Calibri"/>
          <w:color w:val="000000"/>
          <w:sz w:val="22"/>
          <w:szCs w:val="22"/>
        </w:rPr>
        <w:t>, ГОСТ</w:t>
      </w:r>
      <w:r>
        <w:rPr>
          <w:rFonts w:eastAsia="Calibri"/>
          <w:sz w:val="22"/>
          <w:szCs w:val="22"/>
        </w:rPr>
        <w:t xml:space="preserve"> Р 51632-2021 «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Сырье и материалы, из которых изготавливается товар, не должны выделять токсичных веществ при эксплуатации, а также воздействовать на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вар не должен выделять при эксплуатации токсичных и агрессивных веще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Товара по назначению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при его эксплуа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езопасность для кожных покров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стетичнос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мфортнос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стота поль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йного ремонта товара со дня обращения Получателя не должен превышать 20 (двадцать) рабочих дн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упаковки товара должна включ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овное обозначение группы товаров, товарную марку (при наличии), обозначение номера товара (при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рану-изготов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мер артикула (при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товара в упаковк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ту (месяц, год) изготовления или гарантийный срок годности (при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авила использования (при необходимост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штриховой код товара (при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сертификации (при наличи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должна быть осуществлена в Республике Башкортостан, по направлениям отделения Фонда Поставка товара должна быть осуществлена в Республике Башкортостан, по направлениям отделений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выборе </w:t>
      </w:r>
      <w:r>
        <w:rPr>
          <w:color w:val="000000"/>
          <w:sz w:val="22"/>
          <w:szCs w:val="22"/>
        </w:rPr>
        <w:t xml:space="preserve">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риказом</w:t>
        </w:r>
      </w:hyperlink>
      <w:r>
        <w:rPr>
          <w:color w:val="000000"/>
          <w:sz w:val="22"/>
          <w:szCs w:val="22"/>
        </w:rPr>
        <w:t xml:space="preserve"> Министерства</w:t>
      </w:r>
      <w:r>
        <w:rPr>
          <w:sz w:val="22"/>
          <w:szCs w:val="22"/>
        </w:rPr>
        <w:t xml:space="preserve">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: с даты получения от Заказчика реестра получателей Товара до 15.12.2024 г. должно быть поставлено 100% общего объема това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5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pacing w:val="20"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22">
    <w:name w:val="Основной текст (2)_"/>
    <w:qFormat/>
    <w:rPr>
      <w:rFonts w:ascii="Palatino Linotype" w:hAnsi="Palatino Linotype" w:cs="Palatino Linotype"/>
      <w:b/>
      <w:bCs/>
      <w:spacing w:val="3"/>
      <w:sz w:val="25"/>
      <w:szCs w:val="25"/>
      <w:lang w:bidi="ar-SA"/>
    </w:rPr>
  </w:style>
  <w:style w:type="character" w:styleId="23">
    <w:name w:val="Основной текст (2)"/>
    <w:qFormat/>
    <w:rPr>
      <w:rFonts w:ascii="Palatino Linotype" w:hAnsi="Palatino Linotype" w:cs="Palatino Linotype"/>
      <w:b/>
      <w:bCs/>
      <w:spacing w:val="0"/>
      <w:sz w:val="25"/>
      <w:szCs w:val="25"/>
      <w:lang w:bidi="ar-SA"/>
    </w:rPr>
  </w:style>
  <w:style w:type="character" w:styleId="221">
    <w:name w:val="Основной текст (2)2"/>
    <w:qFormat/>
    <w:rPr/>
  </w:style>
  <w:style w:type="character" w:styleId="7">
    <w:name w:val="Основной текст (7)_"/>
    <w:qFormat/>
    <w:rPr>
      <w:rFonts w:ascii="Palatino Linotype" w:hAnsi="Palatino Linotype" w:cs="Palatino Linotype"/>
      <w:spacing w:val="2"/>
      <w:sz w:val="12"/>
      <w:szCs w:val="12"/>
      <w:lang w:bidi="ar-SA"/>
    </w:rPr>
  </w:style>
  <w:style w:type="character" w:styleId="71">
    <w:name w:val="Основной текст (7)"/>
    <w:qFormat/>
    <w:rPr>
      <w:rFonts w:ascii="Palatino Linotype" w:hAnsi="Palatino Linotype" w:cs="Palatino Linotype"/>
      <w:spacing w:val="3"/>
      <w:sz w:val="12"/>
      <w:szCs w:val="12"/>
      <w:lang w:bidi="ar-SA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28">
    <w:name w:val="c28"/>
    <w:qFormat/>
    <w:rPr/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1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7">
    <w:name w:val="Содержимое врезки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420"/>
    </w:pPr>
    <w:rPr>
      <w:rFonts w:ascii="Palatino Linotype" w:hAnsi="Palatino Linotype" w:cs="Palatino Linotype"/>
      <w:b/>
      <w:bCs/>
      <w:spacing w:val="3"/>
      <w:sz w:val="25"/>
      <w:szCs w:val="25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158"/>
      <w:jc w:val="center"/>
    </w:pPr>
    <w:rPr>
      <w:rFonts w:ascii="Palatino Linotype" w:hAnsi="Palatino Linotype" w:cs="Palatino Linotype"/>
      <w:spacing w:val="2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6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28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8" w:hanging="0"/>
      <w:jc w:val="both"/>
    </w:pPr>
    <w:rPr>
      <w:sz w:val="22"/>
      <w:szCs w:val="22"/>
    </w:rPr>
  </w:style>
  <w:style w:type="paragraph" w:styleId="Style2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gs.ru/gosts/gost/65831/" TargetMode="External"/><Relationship Id="rId3" Type="http://schemas.openxmlformats.org/officeDocument/2006/relationships/hyperlink" Target="http://www.rags.ru/gosts/gost/65831/" TargetMode="External"/><Relationship Id="rId4" Type="http://schemas.openxmlformats.org/officeDocument/2006/relationships/hyperlink" Target="consultantplus://offline/ref=4FF8BD1570907C1BEE8E7EB4A07407728A85E2C2BCB714F43267B25686BB0952614F57899DC8282E00998CDDB9jAR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DurnevaAA</cp:lastModifiedBy>
  <cp:lastPrinted>2023-09-14T18:06:00Z</cp:lastPrinted>
  <dcterms:modified xsi:type="dcterms:W3CDTF">2024-09-13T04:17:00Z</dcterms:modified>
  <cp:revision>564</cp:revision>
  <dc:subject/>
  <dc:title>Техническое задание</dc:title>
</cp:coreProperties>
</file>