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ОБЪЕКТА ЗАКУПКИ</w:t>
      </w:r>
    </w:p>
    <w:p>
      <w:pPr>
        <w:pStyle w:val="Normal"/>
        <w:widowControl/>
        <w:suppressAutoHyphens w:val="false"/>
        <w:ind w:right="284" w:hanging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Поставка</w:t>
      </w:r>
      <w:r>
        <w:rPr>
          <w:rFonts w:eastAsia="Calibri" w:cs="Times New Roman" w:ascii="Times New Roman" w:hAnsi="Times New Roman"/>
          <w:b/>
          <w:iCs/>
          <w:color w:val="00000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втомобиля с адаптированными органами управления (без участия правой ноги), для социального обеспечения в 2025 году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Предмет размещения заказа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426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Поставка автомобиля с адаптированными органами управления (без участия правой ноги), для социального обеспечения в 2025 году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далее - автомобиль, Товар)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условиям поставки: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right="-426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</w:t>
      </w:r>
      <w:r>
        <w:rPr>
          <w:rFonts w:eastAsia="Times New Roman" w:cs="Times New Roman" w:ascii="Times New Roman" w:hAnsi="Times New Roman"/>
          <w:kern w:val="0"/>
          <w:sz w:val="24"/>
        </w:rPr>
        <w:t>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ind w:right="-426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ачество и маркировка Товара должны соответствовать обязательным требованиям, предусмотренным к данному виду Товар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ind w:right="-426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втомобиль должен соответствовать Коду по Общероссийскому классификатору (ОКПД2)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right="140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втомобиль должен быть легковым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right="140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втомобиль должен быть новым, ранее не бывшим в эксплуатации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right="140" w:firstLine="284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втомобиль должен быть</w:t>
      </w:r>
      <w:r>
        <w:rPr>
          <w:rFonts w:eastAsia="Calibri" w:cs="Times New Roman" w:ascii="Times New Roman" w:hAnsi="Times New Roman"/>
          <w:color w:val="FF0000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2024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года изготовле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right="-426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втомобиль, предназначенный для лиц с ограниченными физическими возможностями,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right="-426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right="-426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пециальные средства управления (адаптированные органы управления) должны иметь сертификат соответствия и сертифицированы в составе автомобиля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right="-426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омплект документов на автомобиль должны находиться внутри автомобиля. Автомобиль должен быть заправлен бензином, предусмотренным в одобрении типа транспортного средства, в объеме не менее 5 литро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426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ab/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-426" w:hanging="0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widowControl/>
        <w:tabs>
          <w:tab w:val="clear" w:pos="709"/>
          <w:tab w:val="left" w:pos="851" w:leader="none"/>
        </w:tabs>
        <w:ind w:right="-426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ертификат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 или сертификат соответствия автомобилей категории М1 с устройством ручного управления в составе транспортного средства.</w:t>
      </w:r>
    </w:p>
    <w:p>
      <w:pPr>
        <w:pStyle w:val="Normal"/>
        <w:widowControl/>
        <w:suppressAutoHyphens w:val="false"/>
        <w:ind w:right="-567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-1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ab/>
        <w:t>Документы, передаваемые вместе с автомобиле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гарантийный талон на автомобиль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right="-42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аспорт транспортного средства (выписка из электронного паспорта транспортного средства (ЭПТС)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ервисная книжк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руководство по эксплуатации автомобил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right="-42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опия одобрения типа транспортного средств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или заключения об оценке типа транспортного сред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right="-42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опия сертификата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 или сертификата соответствия автомобилей категории М1 с устройством ручного управления в составе транспортного средства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  <w:t>Требования к техническим характеристикам товара: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39"/>
        <w:gridCol w:w="2607"/>
        <w:gridCol w:w="1827"/>
        <w:gridCol w:w="86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Наименование това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Технические характеристики автомоби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Зна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1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Инструкция по заполнению зая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1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Кол-во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втомобиль с адаптированными органами управления (без участия правой ноги), предназначенный для реабилитации застрахованного лица с ограниченными физическими возможностями, получившего повреждение здоровья вследствие несчастного случая на производств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атегория автомоби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43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шт.</w:t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/кузова/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ичество двер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Седан или хэтчбек / 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не менее 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Участник закупки указывает в заявке только одно значение характеристики / Участник закупки указывает в заявке конкретное значение характеристи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есная формула/ведущие коле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 х 2 /перед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хема компоновки автомоби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ереднепривод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асположение двиг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ереднее поперечн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 двиг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Четырехтактный, бензинов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рансмиссия (тип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еханиче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 коробки переда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 ручным управлени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ОКПД2 </w:t>
            </w:r>
          </w:p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9.10.59.3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вигатель внутреннего сгорания (рабочий объем), см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Не более 16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орудование автомоби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личие адаптированных органов управления (устройств управления автомобилем для лиц с нарушением функций  ног).</w:t>
            </w:r>
          </w:p>
          <w:p>
            <w:pPr>
              <w:pStyle w:val="Normal"/>
              <w:keepNext w:val="true"/>
              <w:keepLines/>
              <w:widowControl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 соответствии с пунктом 15 Приложения №3 к ТР ТС 018/2011 и в соответствии с изменениям и дополнениями Постановления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опли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 с октановым числом не менее 9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ИТ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  <w:t>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>Условия передачи и приемки автомобиля, место поставки:</w:t>
      </w:r>
    </w:p>
    <w:p>
      <w:pPr>
        <w:pStyle w:val="Normal"/>
        <w:widowControl/>
        <w:suppressAutoHyphens w:val="false"/>
        <w:ind w:right="-426" w:firstLine="708"/>
        <w:jc w:val="both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val="en-US" w:eastAsia="en-US"/>
        </w:rPr>
        <w:t xml:space="preserve">Передача автомобиля должна осуществляться в течение 3 дней с момента обращения Получателя (застрахованного лица) к Поставщику. </w:t>
      </w:r>
    </w:p>
    <w:p>
      <w:pPr>
        <w:pStyle w:val="Normal"/>
        <w:widowControl/>
        <w:suppressAutoHyphens w:val="false"/>
        <w:ind w:right="-426" w:firstLine="708"/>
        <w:jc w:val="both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val="en-US" w:eastAsia="en-US"/>
        </w:rPr>
        <w:t>Получение осуществляется при предоставлении Получателем паспорта и Направления, выдаваемого Заказчиком. В случае получения автомобиля доверенным лицом Получателя  дополнительно предоставляется нотариальная доверенность и паспорт доверенного лица.</w:t>
      </w:r>
    </w:p>
    <w:p>
      <w:pPr>
        <w:pStyle w:val="Normal"/>
        <w:widowControl/>
        <w:suppressAutoHyphens w:val="false"/>
        <w:ind w:right="-426" w:firstLine="708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Место поставки:  со склада Поставщика в г. Астрахань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, Астраханскую область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при необходимости по месту жительства застрахованного лица, при наличии направления регионального отд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>Требования к сроку поставки:</w:t>
      </w:r>
    </w:p>
    <w:p>
      <w:pPr>
        <w:pStyle w:val="Normal"/>
        <w:widowControl/>
        <w:ind w:right="-426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Поставка автомобиля должна осуществиться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до 31.01.2025 года включительно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, но не ранее 09.01.2025г.</w:t>
      </w:r>
    </w:p>
    <w:p>
      <w:pPr>
        <w:pStyle w:val="Normal"/>
        <w:widowControl/>
        <w:ind w:right="-426"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>Порядок формирования цены:</w:t>
      </w:r>
    </w:p>
    <w:p>
      <w:pPr>
        <w:pStyle w:val="Normal"/>
        <w:widowControl/>
        <w:suppressAutoHyphens w:val="false"/>
        <w:ind w:right="-426" w:firstLine="708"/>
        <w:jc w:val="both"/>
        <w:rPr>
          <w:rFonts w:ascii="Times New Roman" w:hAnsi="Times New Roman" w:eastAsia="Calibri" w:cs="Times New Roman"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lang w:val="en-US" w:eastAsia="en-US"/>
        </w:rPr>
        <w:t>Цена Контракта включает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ind w:right="-426" w:firstLine="708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В случае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>Условия оплаты:</w:t>
      </w:r>
    </w:p>
    <w:p>
      <w:pPr>
        <w:pStyle w:val="Normal"/>
        <w:widowControl/>
        <w:suppressAutoHyphens w:val="false"/>
        <w:ind w:right="-426"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счеты между Заказчиком и Поставщиком производятся не позднее 7 (семи) рабочих дней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документов, подтверждающих получение Автомобиля Получателем: Документа о приемке поставленного товара, подписанного Заказчиком, после предоставления Акта поставки товара,  Реестра выдачи Товара, а также одного экземпляра на Получателя Акта сдачи-приемки Товара, Договора, отрывного талона к направлению, копии паспорта технического средства, накладных на бумажном носителе и обеспечения гарантийных обязательств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bookmarkStart w:id="0" w:name="bookmark13"/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Обязательные условия:</w:t>
      </w:r>
      <w:bookmarkEnd w:id="0"/>
    </w:p>
    <w:p>
      <w:pPr>
        <w:pStyle w:val="Normal"/>
        <w:widowControl/>
        <w:suppressAutoHyphens w:val="false"/>
        <w:ind w:right="-426" w:firstLine="708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Заказчик передает Реестр получателей Товара Поставщику необходимый для обеспечения застрахованного лица автомобилем.</w:t>
      </w:r>
    </w:p>
    <w:p>
      <w:pPr>
        <w:pStyle w:val="Normal"/>
        <w:widowControl/>
        <w:suppressAutoHyphens w:val="false"/>
        <w:ind w:right="-426" w:firstLine="708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 выдаче Товара Получателю Поставщик оформляет следующие документы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-     Акт сдачи-приемки Товара Получателем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right="-426" w:hanging="0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.</w:t>
      </w:r>
    </w:p>
    <w:p>
      <w:pPr>
        <w:pStyle w:val="Normal"/>
        <w:widowControl/>
        <w:suppressAutoHyphens w:val="false"/>
        <w:ind w:right="-426"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Не позднее 3 дней с момента поступления, Поставщик обязан сообщить Заказчику о факте поступления автомобиля на склад Поставщика и обеспечить бесплатное хранение автомобиля до выдачи Заказчику (Получателю).</w:t>
      </w:r>
    </w:p>
    <w:p>
      <w:pPr>
        <w:pStyle w:val="Normal"/>
        <w:widowControl/>
        <w:suppressAutoHyphens w:val="false"/>
        <w:ind w:right="-426"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оставка осуществляется на основании направления страховщика. При повторном обеспечении автомобилем срок наступает не чаще 7 (семи) лет с даты обеспечения предыдущим автомобилем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bookmarkStart w:id="1" w:name="bookmark15"/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сроку и объему предоставления гарантий на товар:</w:t>
      </w:r>
      <w:bookmarkEnd w:id="1"/>
    </w:p>
    <w:p>
      <w:pPr>
        <w:pStyle w:val="Normal"/>
        <w:widowControl/>
        <w:suppressAutoHyphens w:val="false"/>
        <w:ind w:right="-426" w:firstLine="708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Гарантия на Товар должна составлять 36 месяцев или 100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widowControl/>
        <w:suppressAutoHyphens w:val="false"/>
        <w:ind w:right="-426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Normal"/>
        <w:widowControl/>
        <w:suppressAutoHyphens w:val="false"/>
        <w:ind w:right="-426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Гарантия на дополнительное оборудование, устанавливаемое Поставщиком и передаваемое им по заявке Заказчика вместе с Товаром, должна составлять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widowControl/>
        <w:suppressAutoHyphens w:val="false"/>
        <w:ind w:right="-426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Условия и порядок гарантийного обслуживания Товара указаны в Сервисной книжке, выдаваемой Заказчику при фактической передаче Товара.</w:t>
      </w:r>
    </w:p>
    <w:p>
      <w:pPr>
        <w:pStyle w:val="Normal"/>
        <w:widowControl/>
        <w:suppressAutoHyphens w:val="false"/>
        <w:ind w:right="-426" w:firstLine="426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Дата передачи Товара Заказчику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widowControl/>
        <w:suppressAutoHyphens w:val="false"/>
        <w:ind w:right="-426"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Normal"/>
        <w:widowControl/>
        <w:suppressAutoHyphens w:val="false"/>
        <w:ind w:right="-426"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426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качеству товара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right="-426"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right="-426"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Качество и маркировка Товара должны соответствовать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ребованиям действующего законодательства Российской Федерации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right="-426"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ind w:right="141" w:firstLine="567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meter">
    <w:name w:val="parame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8:00Z</dcterms:created>
  <dc:creator>Эрднеева Виктория Юрьевна</dc:creator>
  <dc:description/>
  <cp:keywords/>
  <dc:language>en-US</dc:language>
  <cp:lastModifiedBy>Тапикова Виолетта Олеговна</cp:lastModifiedBy>
  <cp:lastPrinted>2023-03-24T08:25:00Z</cp:lastPrinted>
  <dcterms:modified xsi:type="dcterms:W3CDTF">2024-10-21T12:06:00Z</dcterms:modified>
  <cp:revision>204</cp:revision>
  <dc:subject/>
  <dc:title/>
</cp:coreProperties>
</file>