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5245"/>
        <w:gridCol w:w="141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/К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луховой аппарат цифровой заушный сверх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Максимальный выходной уровень звукового давления при входном УЗД равном 90 дБ (ВУЗД 90)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</w:rPr>
              <w:t xml:space="preserve">139 дБ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ксимальное акустическое усиление</w:t>
            </w:r>
            <w:r>
              <w:rPr>
                <w:sz w:val="22"/>
                <w:szCs w:val="22"/>
              </w:rPr>
              <w:t>: ≥ 79 д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инимальный диапазон: ≤ 0,2 кГц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аксимальный диапазон: ≥ 5,0 кГц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лич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гулятор уси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ереключатель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дукционная катуш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работка акустического сигнала</w:t>
            </w:r>
            <w:r>
              <w:rPr>
                <w:sz w:val="22"/>
                <w:szCs w:val="22"/>
              </w:rPr>
              <w:t xml:space="preserve"> цифровым образом с применением многоканальной (≥ 17 каналов цифровой обработки) или бесканальной технолог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ьзовательских программ прослушивания: ≥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истема приоритета речевого сигна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авление шума ветра в случае его возникнов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авление шумов низк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нижение высокочастотных составов входящей звуковой волны до воспринимаемой низкочастотной области слу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еспечение беспроводного синхронного изменения усиления и программ прослушивания в случае регулировки пользователем при бинауральном слухопротезир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формирование пользователя предупредительными звуковыми и свет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аудиометрия –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держка подключения FM-сист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ключение на режим работы с телефонным аппара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луховой аппарат цифровой заушный сверх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Максимальный выходной уровень звукового давления при входном УЗД равном 90 дБ (ВУЗД 90)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</w:rPr>
              <w:t xml:space="preserve">140 дБ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ксимальное акустическое усиление</w:t>
            </w:r>
            <w:r>
              <w:rPr>
                <w:sz w:val="22"/>
                <w:szCs w:val="22"/>
              </w:rPr>
              <w:t>: ≥ 82 д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инимальный диапазон: ≤ 0,1 кГц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аксимальный диапазон: ≥ 4,8 кГц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лич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гулятор уси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ереключатель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дукционная катуш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ботка акустического сигнала цифровым способом с выделением ≥ 6 кана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ьзовательских программ прослушивания: ≥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щита от пыли и вла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 приоритета речевого сиг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Количество</w:t>
            </w:r>
            <w:r>
              <w:rPr>
                <w:sz w:val="22"/>
                <w:szCs w:val="22"/>
              </w:rPr>
              <w:t xml:space="preserve"> отдельно настраиваемых </w:t>
            </w:r>
            <w:r>
              <w:rPr>
                <w:sz w:val="22"/>
                <w:szCs w:val="22"/>
                <w:u w:val="single"/>
              </w:rPr>
              <w:t>базовых программ</w:t>
            </w:r>
            <w:r>
              <w:rPr>
                <w:sz w:val="22"/>
                <w:szCs w:val="22"/>
              </w:rPr>
              <w:t xml:space="preserve"> в автоматической системе смешения, которая обнаруживает, классифицирует и применяет различные изменения акустической ситуации: ≥ 2 ш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авление шума вет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истема автоматической адаптации к слуховому аппара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Функция частотной компрессии и смещения неслышимых высокочастотных звуков в зону с сохранным остаточным слух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инхронное изменение усиления и программ прослушивания при регулировке пользователем в бинауральном режим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озможность беспроводной настрой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аудиометрия –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Бинауральное прослушивание телефона при поднесении трубки к одному ух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переключение в отдельную, независимо настраиваемую программу для разговора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луховой аппарат цифровой заушный сверх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Максимальный выходной уровень звукового давления при входном УЗД равном 90 дБ (ВУЗД 90)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</w:rPr>
              <w:t xml:space="preserve">139 дБ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ксимальное акустическое усиление</w:t>
            </w:r>
            <w:r>
              <w:rPr>
                <w:sz w:val="22"/>
                <w:szCs w:val="22"/>
              </w:rPr>
              <w:t>: ≥ 82 д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инимальный диапазон: ≤ 0,1 кГц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аксимальный диапазон: ≥ 4,8 кГц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лич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гулятор уси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ереключатель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дукционная катуш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работка акустического сигнала цифровым способом с выделением ≥ 6 кана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личество пользовательских программ прослушивания: ≥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шумов низк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аудиометрия –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переключение на режим работы с телефонным аппара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луховой аппарат цифровой заушный 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Максимальный выходной уровень звукового давления при входном УЗД равном 90 дБ (ВУЗД 90)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</w:rPr>
              <w:t xml:space="preserve">135 дБ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ксимальное акустическое усиление</w:t>
            </w:r>
            <w:r>
              <w:rPr>
                <w:sz w:val="22"/>
                <w:szCs w:val="22"/>
              </w:rPr>
              <w:t>: ≥ 65 д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инимальный диапазон: ≤ 0,1 кГц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аксимальный диапазон: ≥ 5,5 кГц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лич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гулятор уси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ереключатель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дукционная катуш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ботка акустического сигнала цифровым способом с выделением ≥ 4 кана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ьзовательских программ прослушивания: ≥ 3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авление шума в зависимости от уровня и типа шумового сигна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авление шумов низк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переключение на режим работы с телефонным аппара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луховой аппарат цифровой заушный 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Максимальный выходной уровень звукового давления при входном УЗД равном 90 дБ (ВУЗД 90)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</w:rPr>
              <w:t xml:space="preserve">131 дБ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ксимальное акустическое усиление</w:t>
            </w:r>
            <w:r>
              <w:rPr>
                <w:sz w:val="22"/>
                <w:szCs w:val="22"/>
              </w:rPr>
              <w:t>: ≥ 66 д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инимальный диапазон: ≤ 0,1 кГц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аксимальный диапазон: ≥ 5,5 кГц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лич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гулятор уси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ереключатель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дукционная катуш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ботка акустического сигнала цифровым образом с применением многоканальной (≥ 17 каналов цифровой обработки) или бесканальной технолог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ьзовательских программ прослушивания: ≥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озможность выбора приоритета языка общения пациента с целью более детального распознания и обработки речевого сигнал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Адаптивно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Адаптивно подавлять сигнал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Подавлять шум ветра в случае его возникнов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авление шумов низк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аудиометрия –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Регистрировать данные о пользовательских режимах эксплуатации слухового аппара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ереключение на режим работы с телефонным аппара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ппарат слуховой заушный воздушной пров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луховой аппарат цифровой заушный мощ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наименование объекта закупки в соответствии с Приказом Минтруда России от 13.02.2018 № 86н)</w:t>
            </w:r>
            <w:r>
              <w:rPr>
                <w:sz w:val="22"/>
                <w:szCs w:val="22"/>
              </w:rPr>
              <w:t xml:space="preserve"> должен и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Максимальный выходной уровень звукового давления при входном УЗД равном 90 дБ (ВУЗД 90)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</w:rPr>
              <w:t xml:space="preserve">135 дБ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ксимальное акустическое усиление</w:t>
            </w:r>
            <w:r>
              <w:rPr>
                <w:sz w:val="22"/>
                <w:szCs w:val="22"/>
              </w:rPr>
              <w:t>: ≥ 65 д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инимальный диапазон: ≤ 0,1 кГц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Частотный максимальный диапазон: ≥ 7,0 кГц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лич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гулятор уси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ереключатель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дукционная катуш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ботка акустического сигнала цифровым способом с выделением: ≥ 16 кана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ьзовательских программ прослушивания: ≥ 6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жим тиннитус маске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авление шумов низк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Изменение чувствительности микрофона в зависимости от направления прихода звуковой волн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аудиометрия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матическое переключение на режим работы с телефонным аппара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-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  <w:tab w:val="left" w:pos="7391" w:leader="none"/>
        </w:tabs>
        <w:ind w:left="28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sz w:val="22"/>
          <w:szCs w:val="22"/>
        </w:rPr>
      </w:pPr>
      <w:r>
        <w:rPr>
          <w:sz w:val="22"/>
          <w:szCs w:val="22"/>
        </w:rPr>
        <w:t>Слуховые аппараты – электронный прибор, предназначенный для звукоусиления по воздушному или костному звукопроведению.</w:t>
      </w:r>
    </w:p>
    <w:p>
      <w:pPr>
        <w:pStyle w:val="Normal"/>
        <w:tabs>
          <w:tab w:val="left" w:pos="708" w:leader="none"/>
        </w:tabs>
        <w:ind w:left="-709" w:right="-314" w:firstLine="284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ехнические характеристики к слуховым аппаратам (максимальный ВУЗД, максимальное усиление, диапазон частот, регулировки ТНЧ, АРУ, ТВЧ и другие) приводятся в соответствии со стандартом IEC 118-7 2cc (измерения для 2-х кубовой камеры). 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е типы элементов питания слуховых аппаратов (поставляются в комплекте): 675, 13, 312.</w:t>
      </w:r>
    </w:p>
    <w:p>
      <w:pPr>
        <w:pStyle w:val="Normal"/>
        <w:autoSpaceDE w:val="false"/>
        <w:ind w:left="-709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ховые аппараты отвечают Межгосударственным стандартам: ГОСТ ISO 10993-1-2021 «</w:t>
      </w:r>
      <w:r>
        <w:rPr>
          <w:rFonts w:eastAsia="Calibri"/>
          <w:sz w:val="22"/>
          <w:szCs w:val="22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sz w:val="22"/>
          <w:szCs w:val="22"/>
        </w:rPr>
        <w:t>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Система оценки биологического действия. Общие требования безопасности», ГОСТ Р 50444-2020 «Приборы, аппараты и оборудование медицинские. Общие технические условия» (Разд. 3, 4), ГОСТ Р 51024-2012 «Аппараты слуховые электронные реабилитационные. Технические требования и методы испытаний», «Совместимость технических средств электромагнитная. Слуховые аппараты. Требования и методы испытаний»,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/>
      </w:pPr>
      <w:r>
        <w:rPr>
          <w:sz w:val="22"/>
          <w:szCs w:val="22"/>
        </w:rPr>
        <w:t xml:space="preserve">На каждое изделие нанесен товарный знак, установленный для предприятия изготовителя, и маркировка, не нарушающая покрытие и товарный вид изделий. Упаковка обеспечивает сохранность Товара при транспортировке и хранении. Требования к документам, подтверждающим соответствие установленным требованиям. 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аппаратов устанавливается со дня выдачи товара получателю и составляет 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sz w:val="22"/>
          <w:szCs w:val="22"/>
        </w:rPr>
      </w:pPr>
      <w:r>
        <w:rPr>
          <w:sz w:val="22"/>
          <w:szCs w:val="22"/>
        </w:rPr>
        <w:t>12 месяцев.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/>
      </w:pPr>
      <w:r>
        <w:rPr>
          <w:sz w:val="22"/>
          <w:szCs w:val="22"/>
        </w:rPr>
        <w:t xml:space="preserve">При выдаче, слуховой аппарат готов к использованию инвалидом, и имеет настройки, соответствующие индивидуальным параметрам слуха. Выдача Товара осуществляется в сурдологическом центре г. Волгограда.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0:00Z</dcterms:created>
  <dc:creator>Троицкова Д.О.</dc:creator>
  <dc:description/>
  <cp:keywords/>
  <dc:language>en-US</dc:language>
  <cp:lastModifiedBy>Кислова Наталья Юрьевна</cp:lastModifiedBy>
  <cp:lastPrinted>2023-09-19T16:12:00Z</cp:lastPrinted>
  <dcterms:modified xsi:type="dcterms:W3CDTF">2024-10-16T08:38:00Z</dcterms:modified>
  <cp:revision>43</cp:revision>
  <dc:subject/>
  <dc:title/>
</cp:coreProperties>
</file>