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rPr/>
      </w:pPr>
      <w:r>
        <w:rPr/>
        <w:t xml:space="preserve">Приложение 2 к извещению </w:t>
      </w:r>
    </w:p>
    <w:p>
      <w:pPr>
        <w:pStyle w:val="Normal"/>
        <w:ind w:firstLine="7088"/>
        <w:rPr>
          <w:sz w:val="28"/>
          <w:szCs w:val="28"/>
        </w:rPr>
      </w:pPr>
      <w:r>
        <w:rPr/>
        <w:t>об осуществлении закупки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Техническое зада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4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именование объекта закупки</w:t>
      </w:r>
    </w:p>
    <w:p>
      <w:pPr>
        <w:pStyle w:val="Normal"/>
        <w:suppressAutoHyphens w:val="false"/>
        <w:autoSpaceDE w:val="false"/>
        <w:ind w:firstLine="720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Выполнение работ по изготовлению экзопротезов, чехлов для социального обеспечения граждан в 2025 году.</w:t>
      </w:r>
    </w:p>
    <w:p>
      <w:pPr>
        <w:pStyle w:val="Normal"/>
        <w:suppressAutoHyphens w:val="false"/>
        <w:autoSpaceDE w:val="false"/>
        <w:ind w:firstLine="720"/>
        <w:rPr>
          <w:rFonts w:eastAsia="Calibri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изделия Т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Функциональные и технические характеристики Издел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ПД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50.22.19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езы органов человека прочие, не включённые в другие группировк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РУ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50.22.190-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50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зопротез молочной железы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З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28.08.09.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Экзопротез молочной желез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-09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кзопротез молочной железы</w:t>
            </w:r>
            <w:r>
              <w:rPr>
                <w:sz w:val="24"/>
                <w:szCs w:val="24"/>
              </w:rPr>
              <w:t>, ассиметричной формы для одновременного восполнения отсутствующей ткани верхней половины грудной клетки и подмышечной области. Размеры от 0 до 11. Правое и левое исполнение. Экзопротез молочной железы симметричной формы при отсутствии необходимости в замещении дефекта подключичной области. Размеры от 0 до 1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ок гарантии не менее 12 месяцев*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ПД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50.22.19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езы органов человека прочие, не включённые в другие группировк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РУ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0.23.000-000018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хол для экзопротеза молочной железы трикотажны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З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28.08.09.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Чехол для экзопротеза молочной железы трикотажны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09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хол для экзопротеза молочной железы</w:t>
            </w:r>
            <w:r>
              <w:rPr>
                <w:sz w:val="24"/>
                <w:szCs w:val="24"/>
              </w:rPr>
              <w:t>, трикотажный, хлопчатобумажный. Изготовление по обмерам. Назначение – постоян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гарантии не менее 6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bCs/>
          <w:color w:val="000000"/>
          <w:lang w:eastAsia="ru-RU"/>
        </w:rPr>
        <w:t>*Дополнительные характеристики включены в описание изделия в соответствии с положениями ст. 33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согласно пунктам 5 и 6 Правил использования каталога товаров, работ, услуг для обеспечения государственных и муниципальных нужд, утвержденных Постановлением Правительства от 08.02.2017 № 145, ввиду того, что каталог товаров, работ, услуг для обеспечения государственных и муниципальных нужд не содержит в полной мере все необходимые государственному заказчику функциональные, технические, качественные, характеристики товаров и не позволяет определить соответствие товара, предлагаемого к поставке, а также в целях более полного и подробного описания потребительских свойств, в том числе функциональных, технических, качественных характеристик товаров для более точного отражения функциональных характеристик требуемых товаров, имеющих существенное значение для заказчика, в связи с потребностью заказчика для обеспечения его деятельности. Данные характеристики не влекут за собой ограничения конкурен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**</w:t>
      </w:r>
      <w:r>
        <w:rPr>
          <w:sz w:val="16"/>
          <w:szCs w:val="16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Приказ от 13.02.2018г. №86н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е менее 12 месяце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ортезированию соответствует назначениям медико-социальной экспертизы, а также врача с учетом индивидуальных антропометрических данных инвалидов. Инвалиды не должны испытывать болей, избыточного давления, обуславливающих нарушения кровообращ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яемые работы включают комплекс медицинских, технических и социальных мероприятий, проводимых с инвалидами, имеющих травматологического, ортопедического, неврологического и иного характера заболеваний, а также других дефектов организма и обеспечивать лечение, компенсацию утраченных функций организма и неустранимых анатомических дефектов и деформ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топедическое изделие прочное и выдерживает нагрузки, возникающие при его применении лицами с ампутированными конечностями или с другими физическими недостатками способом, назначенным изготовителем для такого устройства и установленным в инструкции по применению.  </w:t>
      </w:r>
    </w:p>
    <w:p>
      <w:pPr>
        <w:pStyle w:val="Style25"/>
        <w:spacing w:lineRule="atLeast" w:line="221"/>
        <w:ind w:firstLine="720"/>
        <w:jc w:val="both"/>
        <w:rPr>
          <w:lang w:eastAsia="ru-RU"/>
        </w:rPr>
      </w:pPr>
      <w:r>
        <w:rPr/>
        <w:t xml:space="preserve">Экзопротезы отвечают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</w:t>
      </w:r>
      <w:r>
        <w:rPr>
          <w:lang w:eastAsia="ru-RU"/>
        </w:rPr>
        <w:t>Общие технические требования и методы испытаний</w:t>
      </w:r>
      <w:r>
        <w:rPr/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применяемые в экзопротезах (ортезах), не токсичны, не вызывают раздражение и аллергию у пользователя при применении устройства назначен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узлы, полуфабрикаты для изготовления ортезов соответствуют требованиям действующих стандартов и технических усло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кзопротезы (ортезы) соответствуют требованиям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-2021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5-2023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0-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службы технического средства реабилитации имеет срок пользования, утвержденного Приказом от 05.03.2021 г. № 107н «Об утверждении сроков пользования техническими средствами реабилитации, протезами и протезно-ортопедическими изделиями до их замены»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Требования к безопасности раб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еспечению инвалидов экзопротезами молочной железы соответствуют требованиям ст. 38 Федерального закона от 21.11.2011 года № 323-ФЗ «Об основах охраны здоровья граждан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изготовления ортезов соответствуют требованиям действующих стандартов и технических условий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Требования к функциональным характеристикам</w:t>
      </w:r>
    </w:p>
    <w:p>
      <w:pPr>
        <w:pStyle w:val="Normal"/>
        <w:autoSpaceDE w:val="false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силовой разгрузки поражённого связочно-мышечного аппарата, коррекции взаимоположения деформированных сегментов конечности.</w:t>
      </w:r>
    </w:p>
    <w:p>
      <w:pPr>
        <w:pStyle w:val="Normal"/>
        <w:keepNext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рам, упаковке и отгрузке ортез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аковка ортезов обеспечивает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сроку и (или) объёму предоставленных гарантий качества выполнения работ </w:t>
      </w:r>
      <w:r>
        <w:rPr>
          <w:b/>
          <w:bCs/>
          <w:sz w:val="24"/>
          <w:szCs w:val="24"/>
        </w:rPr>
        <w:t xml:space="preserve">по обеспечению </w:t>
      </w:r>
      <w:r>
        <w:rPr>
          <w:b/>
          <w:sz w:val="24"/>
          <w:szCs w:val="24"/>
        </w:rPr>
        <w:t>ортез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устанавливается со дня выдачи готового изделия. </w:t>
      </w:r>
    </w:p>
    <w:p>
      <w:pPr>
        <w:pStyle w:val="Normal"/>
        <w:tabs>
          <w:tab w:val="clear" w:pos="720"/>
          <w:tab w:val="left" w:pos="1095" w:leader="none"/>
        </w:tabs>
        <w:ind w:firstLine="720"/>
        <w:jc w:val="both"/>
        <w:rPr/>
      </w:pPr>
      <w:r>
        <w:rPr>
          <w:b/>
          <w:bCs/>
          <w:iCs/>
          <w:sz w:val="24"/>
          <w:szCs w:val="24"/>
        </w:rPr>
        <w:t>Выполнение работ:</w:t>
      </w:r>
      <w:r>
        <w:rPr>
          <w:bCs/>
          <w:iCs/>
          <w:sz w:val="24"/>
          <w:szCs w:val="24"/>
        </w:rPr>
        <w:t xml:space="preserve"> Российская Федерация, по месту нахождения Исполнителя. Выполнение работ по контракту осуществляется Исполнителем на основании сведений о Получателях, которым выдано Направление на обеспечение изделиями. </w:t>
      </w:r>
    </w:p>
    <w:p>
      <w:pPr>
        <w:pStyle w:val="Normal"/>
        <w:tabs>
          <w:tab w:val="clear" w:pos="720"/>
          <w:tab w:val="left" w:pos="1095" w:leader="none"/>
        </w:tabs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ём, обслуживание, обучение пользованию и выдача протезно-ортопедического изделия осуществляется в стационарных пунктах, организованных Исполнителем в соответствии с приказом Министерства труда и социальной защиты РФ от 30 июля 2015 года №527, в пределах административных границ субъекта Российской Федерации (Донецкая Народная Республика).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ыполнение работ осуществить </w:t>
      </w:r>
      <w:r>
        <w:rPr>
          <w:b/>
          <w:bCs/>
          <w:iCs/>
          <w:sz w:val="24"/>
          <w:szCs w:val="24"/>
        </w:rPr>
        <w:t xml:space="preserve">не позднее </w:t>
      </w:r>
      <w:r>
        <w:rPr>
          <w:b/>
          <w:sz w:val="24"/>
          <w:szCs w:val="24"/>
          <w:lang w:eastAsia="ru-RU"/>
        </w:rPr>
        <w:t xml:space="preserve">15.11.2025 </w:t>
      </w:r>
      <w:r>
        <w:rPr>
          <w:b/>
          <w:sz w:val="24"/>
          <w:szCs w:val="24"/>
        </w:rPr>
        <w:t xml:space="preserve">года. </w:t>
      </w:r>
      <w:r>
        <w:rPr>
          <w:sz w:val="24"/>
          <w:szCs w:val="24"/>
        </w:rPr>
        <w:t>Обеспечение Получателя изделием осуществляется в течение 30 календарных дней с даты обращения Получателя за изделием, согласно направленных Заказчиком Реестров направлений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FontStyle28"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2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basedOn w:val="21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7">
    <w:name w:val="Название Знак"/>
    <w:qFormat/>
    <w:rPr>
      <w:rFonts w:cs="Tahoma"/>
      <w:i/>
      <w:iCs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41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15">
    <w:name w:val="Стиль_Шт1"/>
    <w:basedOn w:val="TextBody"/>
    <w:qFormat/>
    <w:pPr>
      <w:tabs>
        <w:tab w:val="clear" w:pos="720"/>
        <w:tab w:val="left" w:pos="5529" w:leader="none"/>
      </w:tabs>
      <w:suppressAutoHyphens w:val="false"/>
      <w:spacing w:before="200" w:after="0"/>
    </w:pPr>
    <w:rPr>
      <w:b/>
      <w:caps/>
      <w:sz w:val="24"/>
    </w:rPr>
  </w:style>
  <w:style w:type="paragraph" w:styleId="28">
    <w:name w:val="Стиль_Шт2"/>
    <w:basedOn w:val="TextBody"/>
    <w:qFormat/>
    <w:pPr>
      <w:tabs>
        <w:tab w:val="clear" w:pos="720"/>
        <w:tab w:val="left" w:pos="5529" w:leader="none"/>
      </w:tabs>
      <w:suppressAutoHyphens w:val="false"/>
      <w:spacing w:before="120" w:after="120"/>
    </w:pPr>
    <w:rPr>
      <w:b/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Елена Анатольевна</dc:creator>
  <dc:description/>
  <cp:keywords/>
  <dc:language>en-US</dc:language>
  <cp:lastModifiedBy>user</cp:lastModifiedBy>
  <cp:lastPrinted>2024-10-14T11:04:00Z</cp:lastPrinted>
  <dcterms:modified xsi:type="dcterms:W3CDTF">2024-12-05T12:29:00Z</dcterms:modified>
  <cp:revision>9</cp:revision>
  <dc:subject/>
  <dc:title>ФОНД СОЦИАЛЬНОГО СТРАХОВАНИЯ РОССИЙСКОЙ ФЕДЕРАЦИИ</dc:title>
</cp:coreProperties>
</file>