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вку специальных устройств для чтения "говорящих книг" на флэш-картах в пользу граждан 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 классификатору ТСР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ециальное устройство для чтения «говорящих» книг на флэш-карт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В соответствии со ст. 42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Федерального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ar-SA"/>
        </w:rPr>
        <w:t>закона № 44-ФЗ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объем </w:t>
      </w:r>
      <w:r>
        <w:rPr>
          <w:rFonts w:eastAsia="Times New Roman" w:cs="Times New Roman" w:ascii="Times New Roman" w:hAnsi="Times New Roman"/>
          <w:kern w:val="2"/>
          <w:lang w:eastAsia="ar-SA"/>
        </w:rPr>
        <w:t>выполняемых работ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невозможно определить.</w:t>
      </w:r>
      <w:r>
        <w:rPr>
          <w:rFonts w:eastAsia="Times New Roman" w:cs="Times New Roman" w:ascii="Times New Roman" w:hAnsi="Times New Roman"/>
          <w:lang w:eastAsia="ru-RU"/>
        </w:rPr>
        <w:t xml:space="preserve"> (количество Товара, подлежащих поставке, определяется на основании заявок Заказчика)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Максимальное значение цены государственного контракта: 1500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оста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 поставки – с даты получения от Заказчика реестра получателей Товара до "15" сентября 2025 года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 xml:space="preserve"> - в пределах административных границ субъекта - Новгородская область, право выбора одного из способов получения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ar-SA"/>
        </w:rPr>
        <w:t xml:space="preserve">Гарантийный срок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эксплуатации должен быть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highlight w:val="yellow"/>
          <w:lang w:eastAsia="ar-SA"/>
        </w:rPr>
        <w:t>24 месяца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highlight w:val="yellow"/>
          <w:lang w:eastAsia="ar-SA"/>
        </w:rPr>
        <w:t>.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"/>
        <w:gridCol w:w="2686"/>
        <w:gridCol w:w="7567"/>
      </w:tblGrid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«Говорящие» книги тифлоформата. 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рагмент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«Говорящие» книги формата DAISY (2.0, 2.02, 3.0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Аудиофайлы формата МРЗ (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3), Vorbis (.</w:t>
            </w:r>
            <w:r>
              <w:rPr>
                <w:b/>
                <w:bCs/>
                <w:sz w:val="20"/>
                <w:szCs w:val="20"/>
                <w:lang w:val="en-US"/>
              </w:rPr>
              <w:t>ogg</w:t>
            </w:r>
            <w:r>
              <w:rPr>
                <w:b/>
                <w:bCs/>
                <w:sz w:val="20"/>
                <w:szCs w:val="20"/>
              </w:rPr>
              <w:t>), FLAC (.</w:t>
            </w:r>
            <w:r>
              <w:rPr>
                <w:b/>
                <w:bCs/>
                <w:sz w:val="20"/>
                <w:szCs w:val="20"/>
                <w:lang w:val="en-US"/>
              </w:rPr>
              <w:t>flac</w:t>
            </w:r>
            <w:r>
              <w:rPr>
                <w:b/>
                <w:bCs/>
                <w:sz w:val="20"/>
                <w:szCs w:val="20"/>
              </w:rPr>
              <w:t>), WAVE (.</w:t>
            </w:r>
            <w:r>
              <w:rPr>
                <w:b/>
                <w:bCs/>
                <w:sz w:val="20"/>
                <w:szCs w:val="20"/>
                <w:lang w:val="en-US"/>
              </w:rPr>
              <w:t>wav</w:t>
            </w:r>
            <w:r>
              <w:rPr>
                <w:b/>
                <w:bCs/>
                <w:sz w:val="20"/>
                <w:szCs w:val="20"/>
              </w:rPr>
              <w:t>), AAC (.</w:t>
            </w:r>
            <w:r>
              <w:rPr>
                <w:b/>
                <w:bCs/>
                <w:sz w:val="20"/>
                <w:szCs w:val="20"/>
                <w:lang w:val="en-US"/>
              </w:rPr>
              <w:t>aa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4)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(отдельный список для каждой папк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Электронные текстовые файлы формата TXT (.</w:t>
            </w:r>
            <w:r>
              <w:rPr>
                <w:b/>
                <w:bCs/>
                <w:sz w:val="20"/>
                <w:szCs w:val="20"/>
                <w:lang w:val="en-US"/>
              </w:rPr>
              <w:t>txt</w:t>
            </w:r>
            <w:r>
              <w:rPr>
                <w:b/>
                <w:bCs/>
                <w:sz w:val="20"/>
                <w:szCs w:val="20"/>
              </w:rPr>
              <w:t xml:space="preserve"> в кодировках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sz w:val="20"/>
                <w:szCs w:val="20"/>
              </w:rPr>
              <w:t xml:space="preserve">-1251, UTF-8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L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KOI</w:t>
            </w:r>
            <w:r>
              <w:rPr>
                <w:b/>
                <w:bCs/>
                <w:sz w:val="20"/>
                <w:szCs w:val="20"/>
              </w:rPr>
              <w:t>8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MacCyrillic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8859-5, </w:t>
            </w:r>
            <w:r>
              <w:rPr>
                <w:b/>
                <w:bCs/>
                <w:sz w:val="20"/>
                <w:szCs w:val="20"/>
                <w:lang w:val="en-US"/>
              </w:rPr>
              <w:t>CP</w:t>
            </w:r>
            <w:r>
              <w:rPr>
                <w:b/>
                <w:bCs/>
                <w:sz w:val="20"/>
                <w:szCs w:val="20"/>
              </w:rPr>
              <w:t xml:space="preserve">866), 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>), Microsoft Word (.</w:t>
            </w:r>
            <w:r>
              <w:rPr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docx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O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odt</w:t>
            </w:r>
            <w:r>
              <w:rPr>
                <w:b/>
                <w:bCs/>
                <w:sz w:val="20"/>
                <w:szCs w:val="20"/>
              </w:rPr>
              <w:t>), HTML (.</w:t>
            </w:r>
            <w:r>
              <w:rPr>
                <w:b/>
                <w:bCs/>
                <w:sz w:val="20"/>
                <w:szCs w:val="20"/>
                <w:lang w:val="en-US"/>
              </w:rPr>
              <w:t>htm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ht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FictionBook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fb</w:t>
            </w:r>
            <w:r>
              <w:rPr>
                <w:b/>
                <w:bCs/>
                <w:sz w:val="20"/>
                <w:szCs w:val="20"/>
              </w:rPr>
              <w:t xml:space="preserve">2) и 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 xml:space="preserve"> 2.0 (.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для каждого файла (отдельный список для каждого файла) в количестве -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одключения к сети Wi-Fi по технологии WPS (кнопка). При этом устройство сообщает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меет возможность соединения с сетью Интернет с помощью встроенного коммуникационного 4G модуля (модем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плект поставки включен мобильный 4G Wi-Fi роутер (маршрутизатор) со встроенным аккумулятором и функцией WPS.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меет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предоставляет пользователю следующие возможност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УКВ / 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диапазон принимае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от 64 до 108 МГц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тип приемной антенны: телескопическ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нутрення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наличие функции сохранения в памяти устройства настроек на определенные радиостанции в количестве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режима записи с радиоприемника на флешкарту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юю память с возможностью последующего воспроизведения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хода к заданной позиции устройство имеет возможность цифрового ввода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закла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ючение параметра качества записи с количеством града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</w:tc>
      </w:tr>
      <w:tr>
        <w:trPr>
          <w:trHeight w:val="45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русскоязычные и соответствуют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активированного режима на другие режимы работы производиться при включённом устройств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превышает 2 с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Стереонаушники подключаются к устройству, находящемуся во включённом состоянии. 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строенная акустическая система имеет звукопроницаемую защиту от механических повреждений. Суммарная выходная мощность встроенной акустической системы: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4,0 Вт. Диапазон воспроизводи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160-16000 Гц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громкости во всех режимах работы устройства плавн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тупенчатая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ройстве предусмотрены раздельные параметры относительной громкости в предел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±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Б и шаг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дБ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чтении текстовых файлов встроенным синтезатором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спроизведении сообщений речевого информа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работу со следующими типами носителей информаци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флеш-карты типа SD, SDHC и SDXC с максимальным возможным объемом </w:t>
            </w:r>
            <w:r>
              <w:rPr>
                <w:b/>
                <w:sz w:val="20"/>
                <w:szCs w:val="20"/>
              </w:rPr>
              <w:t>не менее 64 Гбай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-флеш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USB-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амять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бъем внутренней памяти </w:t>
            </w:r>
            <w:r>
              <w:rPr>
                <w:b/>
                <w:sz w:val="20"/>
                <w:szCs w:val="20"/>
              </w:rPr>
              <w:t>не менее 8 Гбай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беспечивать работу со следующими файловыми структурами (файловыми системами): FAT16, FAT32 и </w:t>
            </w:r>
            <w:r>
              <w:rPr>
                <w:sz w:val="20"/>
                <w:szCs w:val="20"/>
                <w:lang w:val="en-US"/>
              </w:rPr>
              <w:t>exF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ройство обеспечивает доступ к файлам во вложенных папках (</w:t>
            </w:r>
            <w:r>
              <w:rPr>
                <w:b/>
                <w:sz w:val="20"/>
                <w:szCs w:val="20"/>
              </w:rPr>
              <w:t>не менее семи</w:t>
            </w:r>
            <w:r>
              <w:rPr>
                <w:sz w:val="20"/>
                <w:szCs w:val="20"/>
              </w:rPr>
              <w:t xml:space="preserve"> уровней вложенности, включая корневую папку)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торном включении устройства после его выключения остае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озвучивания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ся встроенные «говорящие» часы-будильник с возможностью синхронизации времени через Интернет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из файлов, записанных на флеш-карт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на USB-флеш-накопителе,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ей памяти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еть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Bluetooth-модуль, соответствующий спецификации не ниже Bluetooth v4.1. Встроенный Bluetooth-модуль реализует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имеет 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устройства изготовлен из высокопрочного материа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лавиатура управления кнопочны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клавишные. Все кнопки </w:t>
            </w:r>
            <w:r>
              <w:rPr>
                <w:b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клавиши управления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актильные обозначения, указывающие на назначение органов управления устройства, выполнены рельефными знаками символов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итание устройства, комбинированное: от сети 220 В, 50 Гц и от встроенного аккумулятора. Время автономной работы от аккумулятора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часов в режиме чтения «говорящей» книги через встроенную акустическую систему при среднем уровне громкости. Время полной зарядки аккумулятора </w:t>
            </w:r>
            <w:r>
              <w:rPr>
                <w:b/>
                <w:sz w:val="20"/>
                <w:szCs w:val="20"/>
              </w:rPr>
              <w:t>не более 4</w:t>
            </w:r>
            <w:r>
              <w:rPr>
                <w:sz w:val="20"/>
                <w:szCs w:val="20"/>
              </w:rPr>
              <w:t xml:space="preserve"> часов. 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170 мм и не более 20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80 мм и не более 14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убина 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0 мм и не более 8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0,5 кг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устройство для чтения «говорящих» книг на флеш-картах;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4 Гбайт</w:t>
            </w:r>
            <w:r>
              <w:rPr>
                <w:sz w:val="20"/>
                <w:szCs w:val="20"/>
              </w:rPr>
              <w:t xml:space="preserve"> с записанными «говорящими» книгами тифлоформата; 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16 Гбайт</w:t>
            </w:r>
            <w:r>
              <w:rPr>
                <w:sz w:val="20"/>
                <w:szCs w:val="20"/>
              </w:rPr>
              <w:t xml:space="preserve"> и классом </w:t>
            </w:r>
            <w:r>
              <w:rPr>
                <w:b/>
                <w:sz w:val="20"/>
                <w:szCs w:val="20"/>
              </w:rPr>
              <w:t>не ниже 10</w:t>
            </w:r>
            <w:r>
              <w:rPr>
                <w:sz w:val="20"/>
                <w:szCs w:val="20"/>
              </w:rPr>
              <w:t xml:space="preserve">;  сетевой адаптер; наушники; паспорт изделия;  плоскопечатное (шрифтом </w:t>
            </w:r>
            <w:r>
              <w:rPr>
                <w:b/>
                <w:sz w:val="20"/>
                <w:szCs w:val="20"/>
              </w:rPr>
              <w:t>не менее 14 пунктов</w:t>
            </w:r>
            <w:r>
              <w:rPr>
                <w:sz w:val="20"/>
                <w:szCs w:val="20"/>
              </w:rPr>
              <w:t xml:space="preserve"> (4,5 мм)) руководство по эксплуатации на русском языке;  краткое руководство по эксплуатации, выполненное шрифтом Брайля; ремень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умка для переноски; упаковочная коробка; кабель USB для соединения устройства с компьютером;  гарантийный талон.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Формат «говорящей» книги тифлоформата должен соответствовать Постановлению Правительства РФ от 0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«рельефно-точечным шрифтом и другими специальными способами, доступными для слепых, слабовидящих и лицами с иными ограниченными способностями воспринимать печатную информацию» показаний, при наличии которых  лица, с ограниченными способностями воспринимать печатную информацию могут использовать экземпляры произведений, созданный в таких форматах, и библиотек и иных организаций, предоставляющих доступ через информационно- 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.01.2016 года №32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стройств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стройство отвечает требованиями к безопасности и электромагнитной совместимости товара в соответствии с техническими регламентами Таможенного союз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ТР ТС 004/2011 «О безопасности низковольтного оборудования»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ТР ТС 020/2011 «Электромагнитная совместимость технических средств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 картах. Технические требования и методы испытания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Ngbinding">
    <w:name w:val="ng-binding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Жукова Анна Геннадьевна</dc:creator>
  <dc:description/>
  <cp:keywords/>
  <dc:language>en-US</dc:language>
  <cp:lastModifiedBy>Телегий Надежда Ивановна</cp:lastModifiedBy>
  <cp:lastPrinted>2024-11-05T14:41:00Z</cp:lastPrinted>
  <dcterms:modified xsi:type="dcterms:W3CDTF">2024-11-05T14:04:00Z</dcterms:modified>
  <cp:revision>36</cp:revision>
  <dc:subject/>
  <dc:title/>
</cp:coreProperties>
</file>